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</w:rPr>
        <w:t>Совместный Приказ Агентства Республики Казахстан по чрезвычайным ситуациям от 12 октября 2000 года N 233 и Министерства Внутренних дел Республики Казахстан от 9 ноября 2000 года N 591 Об утверждении Инструкции о порядке осуществления государственного пожарного надзора и организации тушения пожаров Государственной противопожарной службой АЧС Республики Казахстан на объектах МВД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 xml:space="preserve">На основании Закона Республики Казахстан от 22 ноября 1996 года N 48-1 "О пожарной 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>безопасности", а также в целях обеспечения эффективности взаимодействия органов внутренних дел и подразделений Государственной противопожарной службы АЧС Республики Казахстан при предупреждении и ликвидации пожаров на объектах МВД Республики Казахстан ПРИКАЗЫВАЕМ: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 xml:space="preserve">1. Утвердить и ввести в действие Инструкцию о порядке осуществления государственного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 xml:space="preserve">пожарного надзора и организации тушения пожаров Государственной противопожар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жбой АЧС Республики Казахстан на объектах МВД Республики Казахстан (прилагается)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 xml:space="preserve">2. Настоящий приказ ввести в действие со дня регистрации в Министерстве юстиции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ь Агентства                                                 Министр внутренних дел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еспублики Казахстан                                                     Республики Казахстан -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чрезвычайным ситуациям                                          Командующий внутренним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ойсками генерал-лейтен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Ш.Кулмаханов                                                                  К.Сулейме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28:00Z</dcterms:created>
  <dc:creator>User</dc:creator>
  <dc:description/>
  <dc:language>en-US</dc:language>
  <cp:lastModifiedBy>СНИЦ ПБ и ГО</cp:lastModifiedBy>
  <dcterms:modified xsi:type="dcterms:W3CDTF">2003-05-22T12:23:00Z</dcterms:modified>
  <cp:revision>3</cp:revision>
  <dc:subject/>
  <dc:title>Совместный Приказ Агентства Республики Казахстан по чрезвычайным ситуациям от 12 </dc:title>
</cp:coreProperties>
</file>