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</w:t>
      </w:r>
      <w:r>
        <w:rPr/>
        <w:t xml:space="preserve">Агентство                                                                                      Министерство </w:t>
      </w:r>
    </w:p>
    <w:p>
      <w:pPr>
        <w:pStyle w:val="Heading1"/>
        <w:rPr/>
      </w:pPr>
      <w:r>
        <w:rPr/>
        <w:t xml:space="preserve">      </w:t>
      </w:r>
      <w:r>
        <w:rPr/>
        <w:t>Республики Казахстан                                                                          внутренних де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 чрезвычайным ситуациям                                                              Республики Казахстан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« 14 » апреля 2003 года                                                                     « 8 » мая 2003 год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№  </w:t>
      </w:r>
      <w:r>
        <w:rPr>
          <w:sz w:val="24"/>
        </w:rPr>
        <w:t>251                                                                                              №   2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СОВМЕСТНЫЙ 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Об утверждении Инструкции о порядке осуществления государственного </w:t>
      </w:r>
    </w:p>
    <w:p>
      <w:pPr>
        <w:pStyle w:val="TextBody"/>
        <w:rPr/>
      </w:pPr>
      <w:r>
        <w:rPr/>
        <w:t>пожарного надзора и организации тушения пожаров Государственной</w:t>
      </w:r>
    </w:p>
    <w:p>
      <w:pPr>
        <w:pStyle w:val="TextBody"/>
        <w:rPr/>
      </w:pPr>
      <w:r>
        <w:rPr/>
        <w:t xml:space="preserve">противопожарной службой Агентства Республики Казахстан по чрезвычайным </w:t>
      </w:r>
    </w:p>
    <w:p>
      <w:pPr>
        <w:pStyle w:val="TextBody"/>
        <w:rPr/>
      </w:pPr>
      <w:r>
        <w:rPr/>
        <w:t>ситуациям на объектах Министерства внутренних дел Республики Казахста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20"/>
        <w:jc w:val="both"/>
        <w:rPr/>
      </w:pPr>
      <w:r>
        <w:rPr>
          <w:sz w:val="24"/>
        </w:rPr>
        <w:t xml:space="preserve">На основании Закона Республики Казахстан от 22 ноября 1996 года № 48-1              «О пожарной безопасности», а также в целях обеспечения эффективности взаимодействия органов внутренних дел и подразделений Государственной противопожарной службы Агентства Республики Казахстан по чрезвычайным ситуациям при предупреждении и ликвидации пожаров на объектах Министерства внутренних дел Республики Казахстан                 </w:t>
      </w:r>
      <w:r>
        <w:rPr>
          <w:b/>
          <w:sz w:val="24"/>
        </w:rPr>
        <w:t>ПРИКАЗЫВАЕМ:</w:t>
      </w:r>
      <w:r>
        <w:rPr>
          <w:sz w:val="24"/>
        </w:rPr>
        <w:t xml:space="preserve">  </w:t>
      </w:r>
    </w:p>
    <w:p>
      <w:pPr>
        <w:pStyle w:val="Normal"/>
        <w:ind w:right="-58" w:firstLine="720"/>
        <w:jc w:val="both"/>
        <w:rPr/>
      </w:pPr>
      <w:r>
        <w:rPr>
          <w:sz w:val="24"/>
        </w:rPr>
        <w:t>1. Утвердить и ввести в действие Инструкцию о порядке осуществления государственного пожарного надзора и организации тушения пожаров Государственной противопожарной службой Агентства Республики Казахстан (прилагается).</w:t>
      </w:r>
    </w:p>
    <w:p>
      <w:pPr>
        <w:pStyle w:val="Normal"/>
        <w:ind w:right="-58" w:firstLine="720"/>
        <w:jc w:val="both"/>
        <w:rPr/>
      </w:pPr>
      <w:r>
        <w:rPr>
          <w:sz w:val="24"/>
        </w:rPr>
        <w:t>2. Настоящий совместный приказ ввести в действие со дня регистрации в Министерстве юстиции Республики Казахстан.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Председатель                                                                     Министр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>Агентства Республики Казахстан                                              внутренних дел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о чрезвычайным ситуациям                                             Республики Казахстан</w:t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firstLine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З. Нуркадилов                                                               К. Сулейменов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right="-58" w:hanging="0"/>
        <w:rPr/>
      </w:pPr>
      <w:r>
        <w:rPr/>
        <w:t>Утверждена</w:t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  <w:t>совместным приказом</w:t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  <w:t>Агентства Республики Казахстан</w:t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  <w:t>по чрезвычайным ситуациям</w:t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  <w:t>от 14 апреля 2003 года № 251</w:t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  <w:t>Министерства внутренних дел</w:t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  <w:t>Республики Казахстан</w:t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  <w:t>от 8 мая 2003 года № 258</w:t>
      </w:r>
    </w:p>
    <w:p>
      <w:pPr>
        <w:pStyle w:val="Normal"/>
        <w:ind w:right="-58" w:hanging="0"/>
        <w:jc w:val="right"/>
        <w:rPr>
          <w:sz w:val="24"/>
        </w:rPr>
      </w:pPr>
      <w:r>
        <w:rPr>
          <w:sz w:val="24"/>
        </w:rPr>
      </w:r>
    </w:p>
    <w:p>
      <w:pPr>
        <w:pStyle w:val="Heading4"/>
        <w:ind w:right="-58" w:hanging="0"/>
        <w:rPr/>
      </w:pPr>
      <w:r>
        <w:rPr/>
        <w:t>ИНСТРУКЦИЯ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о порядке осуществления государственного пожарного надзора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и организации тушения пожаров Государственной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противопожарной службой Агентства Республики Казахстан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по чрезвычайным ситуациям на объектах Министерства внутренних</w:t>
      </w:r>
    </w:p>
    <w:p>
      <w:pPr>
        <w:pStyle w:val="Normal"/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дел Республики Казахстан</w:t>
      </w:r>
    </w:p>
    <w:p>
      <w:pPr>
        <w:pStyle w:val="Normal"/>
        <w:ind w:right="-5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>1. Настоящая инструкция определяет порядок и основные направления взаимодействия органов внутренних дел и подразделений Государственной противопожарной службой Агентства Республики Казахстан по чрезвычайным ситуациям (далее – АЧС РК) в области предупреждения и тушения пожаров.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>2. Функции ведомственного пожарного надзора на объектах Министерства внутренних дел Республики Казахстан (далее - МВД РК), ввиду их специфических особенностей, осуществляет противопожарная служба МВД РК.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>3. Объекты МВД РК могут быть обследованы сотрудниками подразделений Государственной противопожарной службы АЧС РК по просьбе руководства МВД РК. Допуск представителей этой службы на объекты МВД РК с учетов режимных требований осуществляется при наличии допуска к государственным секретам и в установленном законодательством порядке.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>4. По результатам пожарно-технических обследований объектов МВД РК руководители Государственной противопожарной службы областей, городов Астаны и Алматы дают руководителям объектов предписания для устранения нарушений норм и правил пожарной безопасности. Руководители объектов МВД РК несут персональную ответственность за обеспечение пожарной безопасности и обязаны принимать исчерпывающие меры по выполнению предложенных противопожарных мероприятий в полном объеме и в установленные сроки.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>5. Тушение пожаров на объектах МВД РК осуществляется подразделениями Государственной противопожарной службы АЧС РК. Руководство МВД РК по согласованию с Государственной противопожарной службой АЧС РК определяет перечень объектов, на которых осуществляется тушение пожаров подразделениями этой службы и порядок их допуска.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>6. Руководителям Государственной противопожарной службы областей, городов Астаны и Алматы, в районе выезда которых находятся объекты  МВД РК, начальствующему составу дежурных служб пожаротушения Государственной противопожарной службы областей, городов Астаны и Алматы предоставляется право в установленном пунктом 3 настоящей Инструкции порядке предварительного ознакомления с пожарно-техническими характеристиками объектов. Указанные лица и подразделения могут участвовать в пожарно-тактических учениях на этих объектах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>Разработка оперативных планов и карточек пожаротушения, их хранение и практическая отработка устанавливаются руководителями Государственной противопожарной службы областей, городов Астаны и Алматы совместно с руководителями объектов МВД РК.</w:t>
      </w:r>
    </w:p>
    <w:p>
      <w:pPr>
        <w:pStyle w:val="Normal"/>
        <w:ind w:right="-58" w:hanging="0"/>
        <w:jc w:val="both"/>
        <w:rPr/>
      </w:pPr>
      <w:r>
        <w:rPr>
          <w:sz w:val="24"/>
        </w:rPr>
        <w:tab/>
        <w:t>7. Государственная противопожарная служба областей, городов Астаны и Алматы по просьбе руководителей объектов МВД РК оказывает необходимую помощь в обучении сотрудников этих объектов правилам пожарной безопасности, а также дает консультации по вопросам, связанным с обеспечением пожарной безопасности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ab/>
        <w:t>8. Возникающие разногласия по применению настоящей Инструкции разрешаются руководителями Государственной противопожарной службы областей, городов Астаны и Алматы и руководителями объектов МВД РК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  <w:tab/>
        <w:t>При отсутствии единого мнения по возникшим разногласиям решения принимаются Департаментом Государственной противопожарной службы АЧС РК и Департаментом тыла МВД РК.</w:t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58" w:hanging="0"/>
        <w:jc w:val="center"/>
        <w:rPr>
          <w:sz w:val="24"/>
        </w:rPr>
      </w:pPr>
      <w:r>
        <w:rPr>
          <w:sz w:val="24"/>
        </w:rPr>
        <w:t>* * * * *</w:t>
      </w:r>
    </w:p>
    <w:sectPr>
      <w:type w:val="nextPage"/>
      <w:pgSz w:w="11906" w:h="16838"/>
      <w:pgMar w:left="1276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0:58:00Z</dcterms:created>
  <dc:creator>2003</dc:creator>
  <dc:description/>
  <dc:language>en-US</dc:language>
  <cp:lastModifiedBy>2003</cp:lastModifiedBy>
  <dcterms:modified xsi:type="dcterms:W3CDTF">2003-07-07T12:17:00Z</dcterms:modified>
  <cp:revision>3</cp:revision>
  <dc:subject/>
  <dc:title>         Агентство                                                                              Министерство </dc:title>
</cp:coreProperties>
</file>