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иказ Агентства Республики Казахстан по чрезвычайным ситуациям от 14 мая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2002 г. N 331 Об утверждении Перечня опасных объектов, подлежащих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декларированию безопасности в 2002 году, и упорядочении процед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FF0000"/>
          <w:sz w:val="24"/>
        </w:rPr>
        <w:t>декларир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Алма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о исполнение Закона Республики Казахстан от 5 июля 1996 года N 19-1 "О чрезвычайных ситуациях природного и техногенного характера", постановлений Правительства Республики Казахстан от 19 мая 2000 года N 764 "Об утверждении Правил представления и формы Декларации безопасности промышленного объекта" и от 20 января 2001 года N 89 "Об утверждении Перечня организаций, деятельность которых имеет повышенный риск возникновения чрезвычайных ситуаций", приказа Агентства Республики Казахстан по чрезвычайным ситуациям от 13 июня 2001 года N 113 "Об утверждении Правил разработки Декларации безопасности промышленного объекта и Правил проведения экспертизы Декларации безопасности промышленного объекта" и в целях упорядочения проведения процедуры декларирования безопасности промышленных объектов в республике 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Утверди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ечень опасных объектов, подлежащих декларированию безопасности в 2002 году, и указанные в нем сроки представления деклараций в Агентство Республики Казахстан по чрезвычайным ситуациям (Приложение 1); состав постоянно действующей Комиссии Агентства Республики Казахстан по чрезвычайным ситуациям по вопросам декларирования безопасности опасных промышленных объектов (Приложение 2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 Начальникам областных и гг. Астана и Алматы управлений по чрезвычайным ситуациям: сформировать в управлениях по чрезвычайным ситуациям постоянно действующие рабочие комиссии по вопросам декларирования безопасности опасных промышленных объектов и обеспечить их эффективную деятельность; организовать проведение экспертизы деклараций безопасности опасных промышленных объектов с обязательным участием специалистов государственного горнотехнического и пожарного надзора и привлечением государственных научно-исследовательских организаций в области технической безопасности Агентства Республики Казахстан п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резвычайным ситуациям; установить строгий контроль за сроками проведения декларирования безопасности опасных промышленных объектов и ежемесячно информировать Агентство Республики Казахстан по чрезвычайным ситуациям о проделанной работ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редседателю постоянно действующей Комиссии по вопросам декларирования безопасности опасных промышленных объектов Агентства, Оглову В.В. активизировать ее работу и принять срочные меры по ускорению процесса декларир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Директору Департамента предупреждения чрезвычайных ситуаций Кунаеву Э.А. организовать эффективное правовое обеспечение процедур декларирования, своевременное внесение изменений и дополнений в действующие законодательные и иные нормативные правовые акты Республики Казахстан по данному вопрос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 Контроль за исполнением настоящего приказа возложить на Первого заместителя Председателя Агентства Республики Казахстан по чрезвычайным ситуациям Бижанова Н.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                                                                   З. Нуркадил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Приложение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к приказу Агентства РК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по чрезвычайным ситуациям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от 14 мая 2002 года N 33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оянно действующей Комиссии по вопроса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кларирования безопасности опасных промышленных объек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епартамент по государственному надзору за ЧС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ехническому и горному надзор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глов В.В.           директор Департамента (председатель Комиссии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Габбасов С.Г.       заместитель директора  Департамен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Дюсекенов Н.Р.   начальник отд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Шагиров А.Б.       начальник отд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ейлов К.А.         начальник отд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едькин Б.Н.        начальник отд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улейменов Е.С.  главный специалист, ответственный секретарь Коми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епартамент предупреждения чрезвычайных ситуа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азанбаев С.К.     заместитель директора Департамента, заместител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председателя Комисс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аббасова Л.Г.     начальник управ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ектемиров А.К.  начальник отд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оловацкий Е.Н.  главный специалис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епартамент оперативного реагирования и Гражданской оборо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Сазонов В.К.     старший офице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Рахимов С.Х.     главный специалис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уранбаев М.Р.   старший офице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епартамент Государственной противопожарной служб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Крысанов В.И.    заместитель начальника управ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Яворский С.В.     начальник отдел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Болоненков И.В.  главный специалис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4:37:00Z</dcterms:created>
  <dc:creator>User</dc:creator>
  <dc:description/>
  <dc:language>en-US</dc:language>
  <cp:lastModifiedBy>2003</cp:lastModifiedBy>
  <dcterms:modified xsi:type="dcterms:W3CDTF">2003-10-09T11:07:00Z</dcterms:modified>
  <cp:revision>7</cp:revision>
  <dc:subject/>
  <dc:title>Приказ Агентства Республики Казахстан по чрезвычайным ситуациям от 14 мая</dc:title>
</cp:coreProperties>
</file>