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Приказ Агентства Республики Казахстан по чрезвычайным ситуациям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от 19 июля 1999 года № 148 Об установлении норм расхода топлива для автомобилей Агентства Республики Казахстан по чрезвычайным ситуациям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 целях экономии расхода автомобильного бензина, дизельного топлива для автотранспорта и норм расхода на работу оборудования, установленного на специальных автомобилях, ПРИКАЗЫВА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Начальникам областных, городских управлений по ЧС, ГПС и командирам войсковых частей обеспечить эксплуатацию автомобильной техники в строгом соответствии с требованиями Постановлений и приказ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Установить нормы расхода топлива для автомобильного транспорта и на работу оборудования, установленного на специальных автомобилях, для территориальных управлений ЧС, ГПС и войсковых частей в соответствии с приложениями 1,2 к прика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Утвердить лимит содержания автотранспорта в территориальных управлениях по чрезвычайным ситуациям согласно приложению №3 к данному прика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. Установить лимит содержания автотранспорта территориальных управлений РГКП "Казселезащита" согласно приложению № 4 к приказ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. Считать утратившим силу приказ № 99 от 10 мая 1999 года АЧС Р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Приказ довести до всех начальников областных, городских управлений по ЧС, ГПС и командиров воинских ча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. Контроль за исполнением настоящего приказа возложить на начальника РГП "Служба тыла и обеспечения" Агентства Республики Казахстан по чрезвычайным ситуац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Председатель                                                         Ш. Кулмахан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ОР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хода автомобильного бензина, дизельного топли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100 км пробега для автомобильного транспор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рка и модель автомобил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-во литров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егковые автомоби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24-24; 24-25; 24-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3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АЗ-24; 24-10; 24-02; 24-03; 24-11; 210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 - 469Б; 315112; 3151-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469; УАЗ-3151; 3151-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1; 2102 и другие модели ВАЗ с рабочим объемом двигателя 1,2 ли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 -21011 и другие модели ВАЗ с рабочим объемом двигателя 1,3 ли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3; 2107 и другие модификации ВАЗ с рабочим объемом двигателя 1,45 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6 и другие модификации ВАЗ с рабочим объемом двигателя 1,6 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8; 2109 и их модификации с рабочим объемом двигателя 1,45 ли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8; 2109 и их модификации с рабочим объемом двигателя 1,3 литр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04; 2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ич-214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ич-214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-212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ич-412; 2140; 2197; 412-ИЭ; ИЖ-2125 и другие модификации с рабочим объемом двигателя 1,48 литр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сквич-408; 2139; 2136 и их модификации с рабочим объемом двигателя 1,36 л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З -969; 970; 970 И; 970Г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21; 2122;"НИВА" 212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АЗ-213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УАЗ-96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ссан-Сан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МВ-5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роле-Пика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евроле-Блейзе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9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ндай Сона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ндай-Эксел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,2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йво-Некс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5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рузовые автомоби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Ж-2715; 2715-01; 27151-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РАЗ-762; 762А; 762В; 3730; 373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451; 451Д; 451ДМ; 451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450; 450Д; 452; 452Д; 452Д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3241-01; 3303-01; 33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ИА А-20; А-20Н; А-21К; А-21</w:t>
            </w:r>
            <w:r>
              <w:rPr>
                <w:sz w:val="22"/>
                <w:lang w:val="en-US"/>
              </w:rPr>
              <w:t>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1; 51А; 51В; 51Н; 51Р; 51С; 51Т; 51У; 51Ю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2; 52-03; 52-05; 52-54; 52-74; 53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3; 53А; 53-50; 53-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3-12; 53-12А;53-12-16; 33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3; 63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6; 66А; 66Э; 66-01; 66-02;66-04;66-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3984 (вахтов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; 130-А1; 130Г; 130ГУ; 130С;130-76; 130Г-76; 130С-76; 130-80; 130Г-90; 431410; 431411; 431416; 431617; 431450; 431516; 43191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; 131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3Г; 131Г1; 133Г2; 133ГУ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64; ЗИС-150; ЗИЛ-164А; 164-АД; 164-АР; 164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ИЛ-151; 157; 157Г; 157КГ; 157 КЭ; 157 КЮ; 157Ю; 157Э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55; 355М; 355М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; 375Д; 375К; 375Т; 375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7; 377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4951 (вахтовая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4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3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3202; 53212;53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 - 43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431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14; 214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19; 219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55Б; 255Б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57; 257Б!; 257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едельные тягач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1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0 - 2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2-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0 - 2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; 130В1-76; 130В1-80; 4415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 - 3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 - 4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57В; 157КВ; 157КД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,5 - 43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 138В1; 4416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 - 4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410; 54101; 541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,0 -3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-608; 608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,0 - 3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543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 - 2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54322; 5432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,0 - 35,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амосвалы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93; 93А; 93Б; 93АЭ; 93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САЗ-2500; 53Б; САЗ-3502; САЗ-35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З-3503; 350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ММЗ-5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ММЗ-585, 585Б, 585В, 585Д, 585Е, 585Н, 585К, 585М, КАЗ-600, 600АВ,600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ММЗ-554, 554В, 554М, 555, 555А, 555Г, 555ГА, 555М, 555Э, 555-76, 555-80, 4502, 45021, 45022, 45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З-503, 503А, 503Б, 503Г, 510, 510Б, 510В, 510Г, 511, 512, 513, 513А, 511, 512, 513, 513А, 5549, 555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5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5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51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З-454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555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ММЗ-4502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22-222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56, 256Б, 2561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51А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 26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втобусы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452В, 3962-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-08, 10, 977, 977Д, 977ДМ, 977М, 977Е, 977ЕМ, 977И, 977МИ, 977К, 2203, 220301, 2203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ВЗ-685, 685В, 685Г, 685Ю, 327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672, 672А, 672Г6685Ю, 672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672, 652Г, 652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3201, 3201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3201-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3206, 320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697-Е, 687М, 697Н, 697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-699А, 699-Н, 699-Р, 69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-42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З-4202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АЗ-677, 677А7677М, 677П, 677Б, 677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ИАЗ-525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ег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унда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седе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жарные автомобили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30 (53А)-1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30 (66)-18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0)-63 или 63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 (130)-63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1)-13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1) - 15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3Г1) -18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3ГЯ) -20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375И) - ПМ10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4302) - 18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ТЛФ-16 Магирус Дой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-40(131) - 13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-0,5/0,5(66)20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-40(375Н) - Ц5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-3(130) - 14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-60(7310) -160.0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Р-40(130) - 12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С-110(131) - 13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С-ИСКРА-КРАЗ-255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ВТ-150(375) - 16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(157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(131) - Л-21 и 2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45(257) -ПМ-10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-50 МАГИРУС ДОЙ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П-30(БРОНТО-330) КАМАЗ-532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СО-20 (375) - 1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О-12(66) - 90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-2(131) - 13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-3(131) - Т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(43101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7 (40) 5321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2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З-22(КРАЗ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Т311М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5 (452) 79Б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П-6 (452) - 17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РАФ-2203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тоцикл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66, 67-36, М-68 с коляской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67-38 без коляс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-9, 10 "ДНЕПР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 2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НОРМ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хода жидкого топлива для пожарных машин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 работе двигателя со спецагрегатами и 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тационарном режиме без нагрузк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126"/>
        <w:gridCol w:w="2016"/>
        <w:gridCol w:w="201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, марка пожарной маш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ая модель машины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рмы расхода жидкого топлива (л/мин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работе двигателя со спец. агрегатам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 работе двигателя в стационарном режиме без нагруз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30(53А)-106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53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30(66)-1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6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30(130)-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8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0)-6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0)-6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1)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1)-13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1)-1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3Г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3Г1)-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3Г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3ГЯ)-1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375)Ц1- ПМ102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43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43202)-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-40 (375) Ц-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-40 (375)Ц-5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432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В-40(43202)-1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-40(131)-1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3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А-40(53213)-1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Р-40(130)-1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(131)Л21 и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 (131) ПМ5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О-12(66)-9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6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133ГЯ)-2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3Г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НТО-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-53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ТЛФ-16 Магирус Дой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рус Дой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-50 Магир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гирус Дой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КТ-0;5/00,5 (66)-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6-0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-3(130)-14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П-5(53213)-1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МАЗ-532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С-110(131)-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,100 (для двигат. 2Д-12Б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525 (для двигат. М-401А-1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30(43101)ПМ5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40(43310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Ц-7(40)532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З-22(КРАЗ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К-40(255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55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ВТ-150(375)-1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-45(25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АЗ-25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СО-20(375)-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РАЛ-3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8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-2 (131)-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-3(131)-Т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5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5(452)-7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34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ЛП-6(452)-1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АЗ-45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-РАФ-220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Ф-22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-24(13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ИЛ-1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Г-(67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67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О-12(67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З-6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-90(66)-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З-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7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-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-80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-1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П-13-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-30/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0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ПМ-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04:13:00Z</dcterms:created>
  <dc:creator>СНИЦ ПБ и ГО</dc:creator>
  <dc:description/>
  <dc:language>en-US</dc:language>
  <cp:lastModifiedBy>СНИЦ ПБ и ГО</cp:lastModifiedBy>
  <dcterms:modified xsi:type="dcterms:W3CDTF">2003-05-23T10:46:00Z</dcterms:modified>
  <cp:revision>18</cp:revision>
  <dc:subject/>
  <dc:title/>
</cp:coreProperties>
</file>