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Приказ Председателя Агентства Республики Казахстан по чрезвычайным ситуациям от 22 декабря 1999 года N 280</w:t>
      </w:r>
    </w:p>
    <w:p>
      <w:pPr>
        <w:pStyle w:val="Normal"/>
        <w:jc w:val="center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  <w:t>Об утверждении Инструкции о порядке наложения и взыскания штрафов в административном порядке лицами Агентства Республики Казахстан</w:t>
      </w:r>
    </w:p>
    <w:p>
      <w:pPr>
        <w:pStyle w:val="Normal"/>
        <w:jc w:val="center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  <w:t>по чрезвычайным ситуациям с работников поднадзорных предприятий</w:t>
      </w:r>
    </w:p>
    <w:p>
      <w:pPr>
        <w:pStyle w:val="Normal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На основании Кодекса Казахской ССР об административных правонарушениях от 22 марта 1984 года, а также внесенных изменений и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дополнений в указанный Кодекс, "Положения о Государственной инспекции по предупреждению и ликвидации чрезвычайных ситуаций",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утвержденного постановлением Правительства Республики Казахстан от 7 июля 1997 года N 1068, постановления Правительства Республики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Казахстан от 27 апреля 1999 года N 481 "Вопросы Агентства Республики Казахстан по чрезвычайным ситуациям" и во исполнение статьи 38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Закона Республики Казахстан "О нормативных правовых актах" приказываю: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1. Утвердить прилагаемую "Инструкцию о порядке наложения и взыскания штрафов в административном порядке лицами Агентства Республики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Казахстан по чрезвычайным ситуациям с работников поднадзорных предприятий".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2. Контроль за ходом исполнения Инструкции возложить на Департамент по государственному надзору за чрезвычайными ситуациями,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техническому и горному надзору.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Председатель Агентства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ind w:firstLine="709"/>
        <w:rPr/>
      </w:pPr>
      <w:r>
        <w:rPr/>
        <w:t xml:space="preserve">                                                         </w:t>
      </w:r>
      <w:r>
        <w:rPr/>
        <w:t>Утверждена</w:t>
      </w:r>
    </w:p>
    <w:p>
      <w:pPr>
        <w:pStyle w:val="Normal"/>
        <w:ind w:firstLine="709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</w:t>
      </w:r>
      <w:r>
        <w:rPr>
          <w:sz w:val="24"/>
          <w:lang w:eastAsia="ru-RU"/>
        </w:rPr>
        <w:t>приказом</w:t>
      </w:r>
    </w:p>
    <w:p>
      <w:pPr>
        <w:pStyle w:val="Normal"/>
        <w:ind w:firstLine="709"/>
        <w:jc w:val="right"/>
        <w:rPr>
          <w:sz w:val="24"/>
          <w:lang w:eastAsia="ru-RU"/>
        </w:rPr>
      </w:pPr>
      <w:r>
        <w:rPr>
          <w:sz w:val="24"/>
          <w:lang w:eastAsia="ru-RU"/>
        </w:rPr>
        <w:t>Агентства</w:t>
      </w:r>
    </w:p>
    <w:p>
      <w:pPr>
        <w:pStyle w:val="Normal"/>
        <w:ind w:firstLine="709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</w:t>
      </w:r>
      <w:r>
        <w:rPr>
          <w:sz w:val="24"/>
          <w:lang w:eastAsia="ru-RU"/>
        </w:rPr>
        <w:t>Республики Казахстан</w:t>
      </w:r>
    </w:p>
    <w:p>
      <w:pPr>
        <w:pStyle w:val="Normal"/>
        <w:ind w:firstLine="709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</w:t>
      </w:r>
      <w:r>
        <w:rPr>
          <w:sz w:val="24"/>
          <w:lang w:eastAsia="ru-RU"/>
        </w:rPr>
        <w:t>по чрезвычайным ситуациям</w:t>
      </w:r>
    </w:p>
    <w:p>
      <w:pPr>
        <w:pStyle w:val="Normal"/>
        <w:ind w:firstLine="709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</w:t>
      </w:r>
      <w:r>
        <w:rPr>
          <w:sz w:val="24"/>
          <w:lang w:eastAsia="ru-RU"/>
        </w:rPr>
        <w:t>от 22 декабря 1999 г. N 280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ИНСТРУКЦИЯ</w:t>
      </w:r>
    </w:p>
    <w:p>
      <w:pPr>
        <w:pStyle w:val="Normal"/>
        <w:ind w:firstLine="709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 порядке наложения и взыскания штрафов в административном</w:t>
      </w:r>
    </w:p>
    <w:p>
      <w:pPr>
        <w:pStyle w:val="Normal"/>
        <w:ind w:firstLine="709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орядке лицами Агентства Республики Казахстан по чрезвычайным</w:t>
      </w:r>
    </w:p>
    <w:p>
      <w:pPr>
        <w:pStyle w:val="Normal"/>
        <w:ind w:firstLine="709"/>
        <w:jc w:val="center"/>
        <w:rPr>
          <w:sz w:val="24"/>
          <w:lang w:eastAsia="ru-RU"/>
        </w:rPr>
      </w:pPr>
      <w:r>
        <w:rPr>
          <w:b/>
          <w:sz w:val="24"/>
          <w:lang w:eastAsia="ru-RU"/>
        </w:rPr>
        <w:t>ситуациям с работников поднадзорных предприятий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</w:t>
      </w:r>
    </w:p>
    <w:p>
      <w:pPr>
        <w:pStyle w:val="Heading2"/>
        <w:ind w:firstLine="709"/>
        <w:rPr/>
      </w:pPr>
      <w:r>
        <w:rPr/>
        <w:t>Глава 1. Общие положения</w:t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. Должностным лицам органов Агентства Республики Казахстан по чрезвычайным ситуациям (далее - АЧС Республики Казахстан) на основании статей 41, 94, 95, 225 Кодекса Казахской ССР об административных правонарушениях от 22 марта 1984 г., Закона Республики Казахстан "О внесении изменений и дополнений в Кодекс Казахской ССР об административных правонарушениях" от 12 апреля 1993 года N 2122-ХП, Закона Республики Казахстан "О внесении дополнений и изменений в Кодекс Казахской ССР об административных правонарушениях и о порядке перерасчета размеров штрафов, предусмотренных Кодексом Казахской ССР об административных правонарушениях" от 28 октября 1993 года N 2492-ХП, пункта 2, Закона Республики Казахстан "О внесении изменений в некоторые законодательные акты Республики Казахстан по вопросам труда" от 10 марта 1997 года, Указа Президента Республики Казахстан от 22 января 1999 года N 6 "О структуре Правительства Республики Казахстан", "Положения о Государственной инспекции по предупреждению и ликвидации чрезвычайных ситуаций", утвержденного постановлением Правительства Республики Казахстан от 7 июля 1997 года N 1068, постановления Правительства Республики Казахстан от 27 апреля 1999 года N 481 "Вопросы Агентства Республики Казахстан по чрезвычайным ситуациям", предоставлено право налагать штрафы в размере до десяти минимальных размеров заработной платы на работников поднадзорных предприятий, независимо от их ведомственной подчиненности и форм собственности за нарушения законодательства о труде и Правил по охране труда, не повлекшие за собой несчастного случая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</w:t>
      </w:r>
      <w:r>
        <w:rPr>
          <w:sz w:val="24"/>
          <w:lang w:eastAsia="ru-RU"/>
        </w:rPr>
        <w:t>Глава 2. Оформление материалов для наложения штрафа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2. Право оформлять материалы для наложения штрафа предоставлено должностным лицам Государственной инспекции по предупреждению и ликвидации чрезвычайных ситуаций Агентства Республики Казахстан по чрезвычайным ситуациям (далее - Госинспекция)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ри оформлении материалов для наложения штрафа необходимо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составить протокол по прилагаемой форме. Составивший протокол обязан ознакомить с ним лицо, виновное в нарушении, разъяснить ему права и потребовать письменное объяснение, которое прилагается к протоколу, если виновный отказывается от подписания протокола и от дачи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объяснения, инспектирующий обязан указать это в протоколе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протокол не заменяет предписание об устранении выявленных нарушений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) протокол должен быть в суточный срок передан или выслан на рассмотрение должностному лицу, имеющему право наложения штрафа в размере, указанном в протоколе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должностное лицо, получившее протокол о выявленных нарушениях, обязано в 5-ти дневный срок рассмотреть его и принять решение с оформлением постановления о наложении штрафа в трех экземплярах, подписать и заверить гербовой печатью (см. приложение N 1)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) штраф может быть наложен в течение не более одного месяца с момента выявления нарушения. Один экземпляр постановления в 3-х дневный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рок должен быть вручен оштрафованному или выслан ему заказным письмом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6) в случае, если в течение 15 дней после вручения постановления штраф не будет уплачен им (нарушителем) в бухгалтерию своего предприятия, второй экземпляр постановления должен быть направлен в бухгалтерию по месту работы оштрафованного для взыскания штрафа в бесспорном порядке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7) постановление о наложении штрафа может быть снято с контроля только после поступления сообщения от бухгалтерии (см. приложение N 2) предприятия, где работает оштрафованный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8) штраф не может быть взыскан по истечении 3-х месяцев со дня вынесения постановления (этот срок предъявляется) на период рассмотрения дела в суде или в вышестоящем органе АЧС Республики Казахстан, а также на период задержки выплаты заработной платы оштрафованному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9) запрещается отнесение наложенных на должностных лиц штрафов за счет предприятия и организаци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</w:t>
      </w:r>
      <w:r>
        <w:rPr>
          <w:sz w:val="24"/>
          <w:lang w:eastAsia="ru-RU"/>
        </w:rPr>
        <w:t>Глава 3. Обжалование постановлений о наложении штрафов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. Постановление о наложении штрафа может быть обжаловано в 10-ти дневный срок в вышестоящем органе АЧС Республики Казахстан - Департаменте по государственному надзору за чрезвычайными ситуациями, техническому и горному надзору (далее - Департамент) или в районном (городском) суде по месту жительства оштрафованного. Подача жалобы приостанавливает исполнение постановления о наложении штрафа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. Вышестоящий орган в лице Директора Департамента - Главного государственного инспектора Республики Казахстан, получив письмо (жалобу), обязан в месячный срок рассмотреть ее по существу и принять решение. Если дело о наложении штрафа направлено в местный суд, то решение местного суда по письму (жалобе) является окончательным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</w:t>
      </w:r>
      <w:r>
        <w:rPr>
          <w:sz w:val="24"/>
          <w:lang w:eastAsia="ru-RU"/>
        </w:rPr>
        <w:t>Глава 4. Учет и контроль за наложенными штрафами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5. Государственный инспектор, оформивший материалы (протокол и постановление) на штраф, регистрирует их в отделе Государственной инспекции по предупреждению и ликвидации чрезвычайных ситуаций (далее - Госинспекция по ЧС) в специальном журнале и у себя в дневнике учета надзорно-профилактической работы, несет персональную ответственность за своевременным взысканием штрафа и отчитывается ежемесячно перед руководителем отдела или региональной госинспекци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6. Лицо, ответственное за ведение специального журнала по учету и регистрации штрафов в отделе Госинспекции по ЧС, обязано еженедельно представлять сведения о движении штрафов начальнику инспекции (отдела) по установленной форме, осуществлять еженедельный контроль за своевременным взысканием штрафов, уведомляя об этом каждого государственного инспектора, наложившего штраф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7. Начальник отдела Госинспекции еженедельно на оперативном совещании у начальника областной и г.г. Астаны, Алматы Госинспекции по ЧС докладывает о ходе исполнения Постановлений о наложении штрафа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  <w:t>Глава 5. Перечень должностей Агентства Республики Казахстан</w:t>
      </w:r>
    </w:p>
    <w:p>
      <w:pPr>
        <w:pStyle w:val="Normal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о чрезвычайным ситуациям, имеющих право наложения штрафа</w:t>
      </w:r>
    </w:p>
    <w:p>
      <w:pPr>
        <w:pStyle w:val="Normal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8. Подписывать Постановление о наложении штрафа имеют право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председатель Агентства Республики Казахстан по чрезвычайным ситуациям и его заместители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директор Департамента и его заместитель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) начальники отделов, главные специалисты Департамента - государственные инспектора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начальники областных, межобластной, Морской и г.г. Астаны, Алматы Госинспекций по ЧС и их заместители; начальники региональных (отраслевых) Госинспекций по ЧС или лица их замещающие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9. Размер налагаемого штрафа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председателем АЧС Республики Казахстан и его заместителями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граждан от 8 до 10 минимальных размеров заработной платы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должностных лиц от 8 до 10 минимальных размеров заработной платы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директором Департамента и его заместителем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граждан от 6 до 10 минимальных размеров заработной платы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должностных лиц от 6 до 10 минимальных размеров заработной платы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3) начальниками отделов и главными специалистами Департамента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граждан от 4 до 10 минимальных размеров заработной платы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должностных лиц от 4 до 10 минимальных размеров заработной платы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4) начальниками областных, межобластной, Морской и г.г. Астаны, Алматы Госинспекции по ЧС и их заместителями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граждан от 6 до 10 минимальных размеров заработной платы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должностных лиц от 6 до 10 минимальных размеров заработной платы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5) начальниками региональных (отраслевых) Госинспекций по ЧС или лицами их замещающими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граждан от 4 до 10 минимальных размеров заработной платы;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а должностных лиц от 4 до 10 минимальных размеров заработной платы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  <w:t>Глава 6. Порядок уплаты штрафов, их</w:t>
      </w:r>
    </w:p>
    <w:p>
      <w:pPr>
        <w:pStyle w:val="Normal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  <w:t>перечисления и использования</w:t>
      </w:r>
    </w:p>
    <w:p>
      <w:pPr>
        <w:pStyle w:val="Normal"/>
        <w:ind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10. Средства от уплаты штрафов, налагаемых в административном порядке на работников поднадзорных предприятий и объектов, перечисляются в доход местного бюджета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1. Контроль за полноту и своевременность перечислений штрафов в административном порядке в доход местных бюджетов возлагается на бухгалтерии областных и г.г. Астаны, Алматы управлений по ЧС.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2. Штраф, при неуплате его в добровольном порядке в течение указанного срока, в соответствии с Кодексом Казахской ССР об административных правонарушениях от 22 марта 1984 г. (статьи 301, 302) и Законом Республики Казахстан "О внесении изменений и дополнений в Кодекс Казахской ССР об административных правонарушениях" от 12 апреля 1993 года N 2122-ХП взыскивается бухгалтерией по месту работы из заработка оштрафованного в порядке, установленном законодательством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1:00Z</dcterms:created>
  <dc:creator>2003</dc:creator>
  <dc:description/>
  <dc:language>en-US</dc:language>
  <cp:lastModifiedBy>2003</cp:lastModifiedBy>
  <dcterms:modified xsi:type="dcterms:W3CDTF">2003-10-16T09:16:00Z</dcterms:modified>
  <cp:revision>1</cp:revision>
  <dc:subject/>
  <dc:title>Приказ Председателя Агентства Республики Казахстан по чрезвычайным ситуациям от 22 декабря 1999 года N 280</dc:title>
</cp:coreProperties>
</file>