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иказ Агентства Республики Казахстан по чрезвычайным ситуациям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от 23 июня 2000 года N 141 Об утверждении максимальных годовых норм </w:t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>эксплуатации транспортных средств ГПС АЧС Республики Казахстан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целях экономии расхода бензина, дизельного топлива и для повышения эффективности использования служебного автотранспорта Государственной противопожарной                  службы Агентства Республики Казахстан по чрезвычайным ситуациям 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Начальникам областных и городских управлений ГПС обеспечить эксплуатацию автомобильной техники в строгом соответствии с требованиями Постановлений и приказ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Утвердить максимальные годовые нормы эксплуатации транспортных средств для ГПС АЧС Республики Казахстан в соответствии с приложением.</w:t>
      </w:r>
    </w:p>
    <w:p>
      <w:pPr>
        <w:pStyle w:val="Normal"/>
        <w:jc w:val="both"/>
        <w:rPr/>
      </w:pPr>
      <w:r>
        <w:rPr>
          <w:sz w:val="24"/>
        </w:rPr>
        <w:tab/>
        <w:t>3. Осуществлять в установленном порядке возмещение ущерба за перерасход автомобильного топлива и иных расходных материалов.</w:t>
      </w:r>
    </w:p>
    <w:p>
      <w:pPr>
        <w:pStyle w:val="Normal"/>
        <w:jc w:val="both"/>
        <w:rPr/>
      </w:pPr>
      <w:r>
        <w:rPr>
          <w:sz w:val="24"/>
        </w:rPr>
        <w:tab/>
        <w:t>4. При установлении фактов использования служебных автомобилей не по назначению, проводить служебное расследование и принимать к виновным строгие меры дисциплинарной ответственности. Причиненный материальный ущерб взыскивать в определенном нормативными актами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Контроль за исполнением настоящего приказа возложить на начальника ДГПС АЧС Республики Казахст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дседатель                                        Ш. Кулмах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АЧС Р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41 от 23 июня 2000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ксимальные годовые нормы эксплуат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анспортных средств в системе ГПС АЧС Республики Казахст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5"/>
        <w:gridCol w:w="32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луатационные группы транспортных средст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ксимальные годовые нормы эксплуатации одного транспортного средств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и оперативно-дежурные управлен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00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и оперативно- дежурные отря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бусы дежурны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00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и легковые оперативно-служебны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00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и оперативно-служебные грузовые и автобус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00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мобили специальные хозяйственных служб (автокраны, тех. помощи, заправщики и др.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егоходы, мотоцикл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 км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ечание: Нормы не распространяю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на пожарную, аварийно-спасательную технику и оперативно-служебные автомобили  ДСПТ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а транспортные средства учебных заведений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а транспортные средства хозрасчетных предприятий.</w:t>
      </w:r>
    </w:p>
    <w:sectPr>
      <w:type w:val="nextPage"/>
      <w:pgSz w:w="11906" w:h="16838"/>
      <w:pgMar w:left="1418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3:42:00Z</dcterms:created>
  <dc:creator>СНИЦ ПБ и ГО</dc:creator>
  <dc:description/>
  <dc:language>en-US</dc:language>
  <cp:lastModifiedBy>СНИЦ ПБ и ГО</cp:lastModifiedBy>
  <dcterms:modified xsi:type="dcterms:W3CDTF">2003-05-23T04:12:00Z</dcterms:modified>
  <cp:revision>2</cp:revision>
  <dc:subject/>
  <dc:title/>
</cp:coreProperties>
</file>