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риказ Агентства Республики Казахстан по чрезвычайным ситуациям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т 24 июня 2002 г.  N 493 О Государственной противопожарной службе г.Астан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связи с изменениями требований к типовым положениям, типовой организационной структуре территориальных органов Государственной противопожарной службы Агентства Республики Казахстан по чрезвычайным ситуациям, утвержденным приказом АЧС Республики Казахстан от 20 февраля 2002 г. N 91 ПРИКАЗЫВА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оложение о Главном управлении Государственной противопожарной службы г. Астана и штат аппарата Главного управления согласно приложений NN 1,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Считать утратившими силу приказы АЧС РК от 14 июля 1999г. N 145 "О государственной противопожарной службе г. Астаны" и от 1 июня 2000г. N 73-л в части, касающейся штата Государственной противопожарной службы г. Аста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</w:rPr>
        <w:t>Председателя                                                                                Н.Биж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иложение N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 приказу Председате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гентства Республики Казах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о чрезвычайным ситуация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т "24" июня 2002 г. N 4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Главном управлении Государстве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ивопожарной службы города Астан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Главное управление Государственной противопожарной службы г. Астана (далее - ГУ ГПС) Агентства Республики Казахстан по чрезвычайным ситуациям (далее - Агентство) является территориальным государственным органом, обеспечивающим единую политику по защите населения и объектов жизнедеятельности от пож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ГУ ГПС в своей деятельности руководствуется Конституцией Республики Казахстан, законами Республики Казахстан, актами Президента и Правительства Республики Казахстан, приказами Агентства, другими нормативными правовыми актами Республики Казахстан, а также настоящим полож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 ГУ ГПС является юридическим лицом, в организационно-правовой форме государственного учреждения, имеет печать и штампы со своими наименованиями на государственном и русском языках, бланки установленного образца, обособленное имущество, знамя, расчетный счет в учреждении банка, код бюджетной классификации и регистрационный налоговый ном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4. ГУ ГПС вступает в гражданско-правовые отношения от собственного имени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 ГУ ГПС создается в областях при штатной численности личного состава более 1000 человек и столиц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 ГУ ГПС возглавляется начальником, который подчиняется руководству Департамента ГПС и отчитывается перед ним о свое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 Структура и штаты ГУ ГПС утверждаются приказом Председателя Агентства в пределах бюджетных ассигнований по представлению начальника Департамента ГП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8. Структура ГУ ГПС состоит из управлений, отделов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9. Структура аппарата управления ГУ ГПС разрабатывается на основе Типовой 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организационной структуры, утвержденной приказом Председателя Агентства по представлению начальника Департамента Г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 Финансирование ГУ ГПС и его структурных подразделений осуществляется за счет бюджета, установленного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1. ГУ ГПС несет ответственность за своевременное принятие мер по предупреждению и ликвидации пожа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ГУ ГПС осуществляет свою деятельность во взаимодействии с местными исполнительными органами, областными управлениями по чрезвычайным ситуациям, </w:t>
      </w:r>
    </w:p>
    <w:p>
      <w:pPr>
        <w:pStyle w:val="Normal"/>
        <w:ind w:firstLine="720"/>
        <w:jc w:val="both"/>
        <w:rPr/>
      </w:pPr>
      <w:r>
        <w:rPr>
          <w:sz w:val="24"/>
        </w:rPr>
        <w:t>органами внутренних дел и национальной безопасности, воинскими частями, организациями, учреждениями и предприятиями, независимо от форм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задачи и функции главного управления  государственной противопожар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Основными задачами ГУ ГПС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государственной программы в области защиты населения, объек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едеятельности от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еспечение профилактической работы среди населения и на объектах хозяйствования по предотвращению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троль за исполнением местными исполнительными органами, предприятиями, </w:t>
      </w:r>
    </w:p>
    <w:p>
      <w:pPr>
        <w:pStyle w:val="Normal"/>
        <w:jc w:val="both"/>
        <w:rPr/>
      </w:pPr>
      <w:r>
        <w:rPr>
          <w:sz w:val="24"/>
        </w:rPr>
        <w:t>учреждениями и организациями, независимо от форм собственности (далее - предприятиями и организациями), требований Закона Республики Казахстан "О пожарной безопасности", а также других законодательных и иных нормативных правовых актов Республики Казахстан, регулирующих вопросы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здание и обеспечение готовности подразделений ГУ ГПС к тушению пожаров и другим неотложным работам, проведению противопожарны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дготовка региональных проектов в области пожарной безопасности, направленных на защиту населения и объектов хозяйствования от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учения населения, рабочих и служащих действиям при возникновении пожаров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вычайных ситу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ланирование, подготовка и проведение пожарно-тактических учений и соревнований по пожарно-прикладному спор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воевременное информирование Агентства и Департамента ГПС о состоянии пожар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опасности объектов хозяйствования и населенных пун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ение в установленном порядке, в пределах полномочий, лицензирования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тификации в области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нятие мер по мобилизационной подготовке и мобилизации подразделений ГУ ГПС, </w:t>
      </w:r>
    </w:p>
    <w:p>
      <w:pPr>
        <w:pStyle w:val="Normal"/>
        <w:jc w:val="both"/>
        <w:rPr/>
      </w:pPr>
      <w:r>
        <w:rPr>
          <w:sz w:val="24"/>
        </w:rPr>
        <w:t>повышения устойчивости их работы при возникновении чрезвычайных ситуаций в мирное время и в условиях военного положения, а также обеспечение постоянной готовности полному отмобилизованию спецформиро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ание в готовности систем связи, оповещения и информирования о пожа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еспечение исполнения государственных и региональных программ в области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14. ГУ ГПС в соответствии с возложенными на нее задачами реализует следующие функции: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существляет контроль выполнения местными исполнительными органами, предприятиями, организациями и населением установленных нормативных требований по предупреждению и ликвидации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дет учет пожаров, анализирует и разрабатывает на этой основе организационно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илактические мероприятия по улучшению противопожарного состояния объек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йствования, принимает меры к реализации эти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надзор за состоянием пожарной безопасности в жилом секторе и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ъектах хозяйствования, независимо от ведомственной принадлежности и фор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ет тушение пожаров и проведение аварийно-спасатель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вует в проведении экспертизы градостроительной документации, проектов </w:t>
      </w:r>
    </w:p>
    <w:p>
      <w:pPr>
        <w:pStyle w:val="Normal"/>
        <w:jc w:val="both"/>
        <w:rPr/>
      </w:pPr>
      <w:r>
        <w:rPr>
          <w:sz w:val="24"/>
        </w:rPr>
        <w:t>строительства и реконструкции объектов, в части соблюдения противопожарных норм и прави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водит дознание по делам о пожарах, а также составляет протоколы и рассматривает </w:t>
      </w:r>
    </w:p>
    <w:p>
      <w:pPr>
        <w:pStyle w:val="Normal"/>
        <w:jc w:val="both"/>
        <w:rPr/>
      </w:pPr>
      <w:r>
        <w:rPr>
          <w:sz w:val="24"/>
        </w:rPr>
        <w:t>дела о нарушениях правил пожарной безопасности в соответствии с действующим законодатель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тверждает инструкции, правила и другие нормативные правовые документы по вопросам, входящим в компетенцию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установленном порядке информирует акима города о состоянии пожарной безопасности в регионе и представляет расчеты о выделении средств для выполнения работ по предупреждению и ликвидации пожаров и содержанию подразделений ГУ Г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олномочия главного управления государственной противопожар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15. Для выполнения возложенных задач ГУ ГПС реализует следующие права и обязанности: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ласти государственного пожарного надз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надзор на предприятиях, в учреждениях и организациях, независимо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домственной принадлежности и форм собственности, исполнения нормативных и </w:t>
      </w:r>
    </w:p>
    <w:p>
      <w:pPr>
        <w:pStyle w:val="Normal"/>
        <w:jc w:val="both"/>
        <w:rPr/>
      </w:pPr>
      <w:r>
        <w:rPr>
          <w:sz w:val="24"/>
        </w:rPr>
        <w:t xml:space="preserve">правовых актов по вопросам пожарной безопасности, проводит в присутствии представителей администрации проверку выполнения противопожарных требован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дартов, норм и прави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ет в пределах своей компетенции решения, обязательные для исполнения местными исполнительными органами, предприятиями и организациями, необходимые для организации и координации работ по предупреждению и ликвидации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прашивает и получает в установленном законодательством порядке от органов государственной статистики, местных исполнительных органов, предприятий и организаций информацию и сведения (в том числе по каналам межкомпьютерной связи), необходимые для выполнения возложенных на ГУ ГПС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льзуется информационными банками данных предприятий и организаций (в том числе закрытыми) в части предупреждения и ликвидации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носит представления в установленном порядке в Департамент ГПС, органы прокуратуры и местные исполнительные органы о привлечении к ответственности должностных лиц, действие или бездействие которых могут привести или привели к возникновению пожа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нтролирует готовность подразделений противопожарной службы объектов, независимо от ведомственной принадлежности, к борьбе с пожар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контроль исполнения проектными и строительными организациям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пожарных требований, предусмотренных стандартами, нормами и правил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ет участие в работе экспертных комиссий и советов архитектурно-строительных органов, технических советов, отделов по делам строительства, облгорадминистрации по вопросам, связанным с обеспечением пожарной безопасности строящихся и реконструируемых объ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аствует в работе комиссий по выбору площадок (трасс) для строительств и выда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я по намечаемым в проектных решениях противопожарным мероприят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ссматривает схемы районных планировок, технико-экономических обоснований (ТЭО), технико-экономических расчетов (ТЭР), проекты планировки, застройки и реконструкции жилых массивов, промышленных узлов; проводит пожарно-техническое обследование объектов в период их строительства, реконструкции, перевооружения или перепрофил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вует в комиссиях по приемке в эксплуатацию законченных строительством объ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контроль за соблюдением требований норм, правил и стандартов при </w:t>
      </w:r>
    </w:p>
    <w:p>
      <w:pPr>
        <w:pStyle w:val="Normal"/>
        <w:jc w:val="both"/>
        <w:rPr/>
      </w:pPr>
      <w:r>
        <w:rPr>
          <w:sz w:val="24"/>
        </w:rPr>
        <w:t>проектировании, монтаже и эксплуатации установок пожарной автоматики, проверяет их техническое состояние, организацию технического обслуживания и ремо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ссматривает материалы и выдает лицензии и разрешения на право ведения работ (услуг), связанных с обеспечением пожарной безопасности, в соответствии с действующим законодательством и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ласти пожаротушения и ведения аварийно-спасательных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тушение пожаров на объектах хозяйствования и в жилых домах гражда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ует караульную служб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тавляет в Департамент ГПС, акиму города предложения и запросы на привлечение сил и средств ГУ ГПС и правоохранительных органов, воинские части для проведения аварийно-спасательных работ и ликвидации пожаров, обеспечения общественного порядка и охраны объ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установленном порядке привлекает силы и средства противопожарных и аварийно-спасательных служб, транспортные и другие материально технические средства, независимо от их ведомственной принадлежности, для ликвидации пожаров и проведения аварийно-спасательных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местно с местными органами связи обеспечивает мероприятия, позволяющие боле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еративно использовать имеющиеся средства связи при пожа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ласти кадровой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местно со структурными подразделениями ГУ ГПС занимается вопросами подбора и расстановки кадров, подготовки и повышения их квалифик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товит проекты изменений в штаты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атривает жалобы и заявления сотрудников, готовит по ним ответы и заклю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ет учет штатно-должностных книг численности личного состава и количества структурных подразде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ирует соблюдение штатной численности в подраздел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формляет личные дела кандидатов, поступающих на службу в подразделения ГУ ГПС и учебные за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отовит необходимые материалы на присвоение первых и очередных специальных званий, перемещение и увольнение со службы лиц рядового и начальствующего соста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ании заключений по аттестации и представлений создает действенный резер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ров на выдви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ует учет и хранение личных де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ет учет и выдачу служебных удостовер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еспечивает учет граждан, подлежащих мобилизации в специальные формир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вычайного и военного положений подразделений ГУ ГП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ласти материально-технического обеспе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еспечивает работу по оснащению подразделений ГУ ГПС пожарной и другой техникой, автотехникой, пожарно-техническим оборудованием, средствами связи, оргтехникой, материалами, а также вещевым имуществом и инвентар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ет учет наличия и технического состояния пожарной и иной техники, пожарно-технического оборудования, средства связи, оргтехники и другого имущества и оформляет необходимую документацию на ее спис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еспечивает порядок эксплуатации и ремонта пожарной и другой техни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жарно-технического вооружения, средств связи и сигнализации, инвентаря и друг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а в подраздел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общает и анализирует сведения о дорожно-транспортных происшествиях с транспортными средствами подразделений ГУ ГПС, разрабатывает мероприятия по повышению безопасности движения транспортных средств, осуществляет контроль за состоянием техники безопасности, охраны труда и пожарной безопасности в подразделениях, разрабатывает мероприятия по их улучш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носит предложения в Департамент ГПС по изменению табелей положенности оперативной и специальной техники, средств связи, пожарно-технического и другого имущества с учетом особенностей оперативно служебной деятельности пожарных частей и подразделений гарнизона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еспечивает надежную систему радиопроводной связи в гарниз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рабатывает задание на проектирование объектов и сооружений ГУ ГПС, составляет </w:t>
      </w:r>
    </w:p>
    <w:p>
      <w:pPr>
        <w:pStyle w:val="Normal"/>
        <w:jc w:val="both"/>
        <w:rPr/>
      </w:pPr>
      <w:r>
        <w:rPr>
          <w:sz w:val="24"/>
        </w:rPr>
        <w:t>проекты титульных списков на проектно-изыскательной работы и реконструкцию указанных объек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ует и обеспечивает выполнение мероприятий по мобилизационной гото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ервов материальных ресурсов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методическое руководство деятельностью подразделений по провед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роительства, эксплуатации, капитального и текущего ремонта зданий, сооружени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удования и пожарной техн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водит плановые и неплановые проверки правильности ведения учета и фактического наличия, соблюдения порядка хранения и выдачи материальных ценностей в подчиненных подразделен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ет через военные комиссариаты учет транспортных средств, оборудования и </w:t>
      </w:r>
    </w:p>
    <w:p>
      <w:pPr>
        <w:pStyle w:val="Normal"/>
        <w:jc w:val="both"/>
        <w:rPr/>
      </w:pPr>
      <w:r>
        <w:rPr>
          <w:sz w:val="24"/>
        </w:rPr>
        <w:t>техники, предназначенных для ликвидации пожаров и проведения аварийно-спасатель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бласти финансово-экономической рабо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ставляет проекты смет расходов противопожарной службы; распределяет фонд заработной платы и установленные планом финансирования ассигнования на содержание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еспечивает экономное и эффективное расходование средств, выделенных ГУ ГПС для выполнения возложенных на нее задач и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еспечивает правильное применение действующих условий оплаты труда в систе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пожарной служ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ставляет сводную статистическую и бухгалтерскую отчетность финансовой деятельности службы и предоставляет ее в установленные сроки в соответствующие инстанции, осуществляет бухгалтерский учет и отчетность по исполнению сметы расходов, а также расчеты с личным составом по денежному содержанию (заработной платы) и другим видам денежного и вещевого доволь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сновные вопросы организации деятельности главного управления государствен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ивопожарной служ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6. ГУ ГПС возглавляет начальник, назначаемый на должность и освобождаемый от должности Председателем Агентства по согласованию акима города по представлению начальника Департамента ГП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7. Начальник ГУ ГПС имеет заместителей, назначаемых и освобождаемых от должности Председателем Агентства по представлению начальника Департамента ГП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8. Должности начальников управлений и отделов в составе ГУ ГПС, а также другие должности, соответствующие старшему начальствующему составу, замещаются по согласованию с Департаментом ГП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19. Начальник ГУ ГПС: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сет персональную ответственность за выполнение возложенных на ГУ ГПС задач, издает приказы, распоряжения, дает указания, в связи с чем определяет функциональные обязанности сотрудников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 деятельностью ГУ ГПС, городских подразде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ет ГУ ГПС в государственных и иных органах Республики Казахст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уществляет руководство ГУ ГПС на основе единоначал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рабатывает Положения об управлениях и отделах подразделений ГУ ГПС и представляет их на согласование в Департамент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еделах своей компетенции осуществляет прием на службу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сваивает очередные специальные звания лицам рядового и начальствующего состава до капитана внутренней службы включительно, звание майор внутренней службы - по согласованию с Департаментом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значает лиц начальствующего состава на должности, в пределах своей компетен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зводит их поощрение, наказание, увольн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носит в Департамент ГПС предложения о награждении особо отличившихся работников ГУ ГПС государственными наградами и присвоении почетных з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яет в установленном порядке работников в служебные командиро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распорядителем кредитов, выделяемых на финансирование ГУ Г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изводит списание материально-технических средств, выработавших установлен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сурсы, пришедших в негодность в результате пожаров или использованных пр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и работ по ликвидации последствий аварий и стихийных бедств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44:00Z</dcterms:created>
  <dc:creator>User</dc:creator>
  <dc:description/>
  <dc:language>en-US</dc:language>
  <cp:lastModifiedBy>СНИЦ ПБ и ГО</cp:lastModifiedBy>
  <dcterms:modified xsi:type="dcterms:W3CDTF">2003-05-23T11:49:00Z</dcterms:modified>
  <cp:revision>4</cp:revision>
  <dc:subject/>
  <dc:title>Приказ Агентства Республики Казахстан по чрезвычайным ситуациям от 24 июня 2002 г</dc:title>
</cp:coreProperties>
</file>