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АГЕНТСТВО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РЕСПУБЛИКИ КАЗАХСТА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О ЧРЕЗВЫЧАЙНЫМ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0"/>
        </w:rPr>
      </w:pPr>
      <w:r>
        <w:rPr>
          <w:b/>
          <w:sz w:val="20"/>
        </w:rPr>
        <w:t>СИТУАЦИЯМ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0"/>
        </w:rPr>
      </w:pPr>
      <w:r>
        <w:rPr>
          <w:b/>
          <w:sz w:val="20"/>
        </w:rPr>
        <w:t>П Р И К А З</w:t>
      </w:r>
    </w:p>
    <w:p>
      <w:pPr>
        <w:pStyle w:val="Normal"/>
        <w:tabs>
          <w:tab w:val="clear" w:pos="720"/>
          <w:tab w:val="left" w:pos="3450" w:leader="none"/>
        </w:tabs>
        <w:suppressAutoHyphens w:val="true"/>
        <w:autoSpaceDE w:val="false"/>
        <w:spacing w:before="0" w:after="444"/>
        <w:ind w:left="330" w:hanging="0"/>
        <w:rPr>
          <w:b/>
          <w:b/>
          <w:sz w:val="20"/>
        </w:rPr>
      </w:pPr>
      <w:r>
        <w:rPr>
          <w:b/>
          <w:sz w:val="20"/>
        </w:rPr>
        <w:t>26 преля 2000 г.</w:t>
        <w:tab/>
        <w:tab/>
        <w:tab/>
        <w:t xml:space="preserve">     N 102                                                   г. Алматы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left="550" w:right="85" w:firstLine="11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Об утверждении Плана противопожарной службы ГО и ЧС Республики Казахстан по предупреждению и действиям при стихийных гидрометеорологических явлениях в весенне-летний период (паводков, наводнений, затоплений, селей и оползней)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left="550" w:right="85" w:firstLine="11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целях дальнейшего совершенствования планирования противопо</w:t>
        <w:softHyphen/>
        <w:t>жарной службы ГО и ЧС Республики Казахстан на мирное время по пре</w:t>
        <w:softHyphen/>
        <w:t>дупреждению и действиям по ликвидации чрезвычайных ситуаций при</w:t>
        <w:softHyphen/>
        <w:t>родного и техногенного характера ПРИКАЗЫВАЮ: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1. Утвердить "План противопожарной службы ГО и ЧС Республики Казахстан по предупреждению и действиям при стихийных гидрометео</w:t>
        <w:softHyphen/>
        <w:t>рологических явлениях в весенне-летний период (паводков, наводне</w:t>
        <w:softHyphen/>
        <w:t>ний, затоплений, селей и оползней)" и ввести его в действие с 1 мая 2000 года (прилагается)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2. Начальникам Управлений ГПС областей и городов Астаны и Ал</w:t>
        <w:softHyphen/>
        <w:t>маты откорректировать или подготовить планы противопожарной службы ГО и ЧС области, городов и районов по предупреждению и действиям при стихийных гидрометеорологических явлениях в весенне-летний пе</w:t>
        <w:softHyphen/>
        <w:t>риод (паводков, наводнений, затоплений) и привести их в соответс</w:t>
        <w:softHyphen/>
        <w:t>твие с утвержденным планом ППС ГО и ЧС Республики Казахстан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Разработанные планы согласовать в областном, городском управ</w:t>
        <w:softHyphen/>
        <w:t>лении по чрезвычайным ситуациям и утвердить в акимате области, го</w:t>
        <w:softHyphen/>
        <w:t>рода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spacing w:before="0" w:after="888"/>
        <w:ind w:right="-57" w:firstLine="550"/>
        <w:jc w:val="both"/>
        <w:rPr>
          <w:sz w:val="20"/>
        </w:rPr>
      </w:pPr>
      <w:r>
        <w:rPr>
          <w:sz w:val="20"/>
        </w:rPr>
        <w:t xml:space="preserve">3. Контроль за выполнением настоящего приказа возложить на начальника Департамента Государственной противопожарной службы полковника внутренней службы Аппарбекова С.С. </w:t>
      </w:r>
    </w:p>
    <w:p>
      <w:pPr>
        <w:pStyle w:val="Normal"/>
        <w:tabs>
          <w:tab w:val="clear" w:pos="720"/>
          <w:tab w:val="left" w:pos="5230" w:leader="none"/>
          <w:tab w:val="left" w:pos="9781" w:leader="none"/>
        </w:tabs>
        <w:suppressAutoHyphens w:val="true"/>
        <w:autoSpaceDE w:val="false"/>
        <w:spacing w:before="222" w:after="444"/>
        <w:ind w:left="550" w:right="-57" w:hanging="0"/>
        <w:rPr/>
      </w:pPr>
      <w:r>
        <w:rPr>
          <w:b/>
          <w:sz w:val="20"/>
        </w:rPr>
        <w:t>Председатель</w:t>
        <w:tab/>
        <w:t xml:space="preserve">              Ш.Кулмаханов </w:t>
      </w:r>
      <w:r>
        <w:br w:type="page"/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left="4620" w:right="-57" w:firstLine="440"/>
        <w:jc w:val="right"/>
        <w:rPr>
          <w:sz w:val="20"/>
        </w:rPr>
      </w:pPr>
      <w:r>
        <w:rPr>
          <w:sz w:val="20"/>
        </w:rPr>
        <w:t>Утвержден приказом Агентств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left="4510" w:right="-57" w:hanging="0"/>
        <w:jc w:val="right"/>
        <w:rPr>
          <w:sz w:val="20"/>
        </w:rPr>
      </w:pPr>
      <w:r>
        <w:rPr>
          <w:sz w:val="20"/>
        </w:rPr>
        <w:t>Республики Казахстан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ind w:left="4290" w:right="-57" w:hanging="0"/>
        <w:jc w:val="right"/>
        <w:rPr>
          <w:sz w:val="20"/>
        </w:rPr>
      </w:pPr>
      <w:r>
        <w:rPr>
          <w:sz w:val="20"/>
        </w:rPr>
        <w:t>по чрезвычайным ситуациям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autoSpaceDE w:val="false"/>
        <w:spacing w:before="0" w:after="2664"/>
        <w:ind w:left="4070" w:right="-57" w:hanging="0"/>
        <w:jc w:val="right"/>
        <w:rPr>
          <w:sz w:val="20"/>
        </w:rPr>
      </w:pPr>
      <w:r>
        <w:rPr>
          <w:sz w:val="20"/>
        </w:rPr>
        <w:t xml:space="preserve">от "26"  апреля  2000 г. N 102 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тивопожарной службы ГО и ЧС Республики Казахстан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 предупреждению  и  действиям при стихийных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гидрометеорологических явлениях в весенне-летний период</w:t>
      </w:r>
    </w:p>
    <w:p>
      <w:pPr>
        <w:pStyle w:val="Normal"/>
        <w:suppressAutoHyphens w:val="true"/>
        <w:autoSpaceDE w:val="false"/>
        <w:spacing w:before="0" w:after="1554"/>
        <w:jc w:val="center"/>
        <w:rPr/>
      </w:pPr>
      <w:r>
        <w:rPr>
          <w:b/>
        </w:rPr>
        <w:t>(паводков, наводнений, затоплений, селей и оползней).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spacing w:before="0" w:after="1554"/>
        <w:jc w:val="center"/>
        <w:rPr>
          <w:sz w:val="20"/>
        </w:rPr>
      </w:pPr>
      <w:r>
        <w:rPr>
          <w:sz w:val="20"/>
        </w:rPr>
        <w:t xml:space="preserve">Информационные данные: 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Разработан: Департаментом Государственной противопожарной  службы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АЧС Республики Казахстан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Начальник ППС ГО и ЧС Республики Казахстан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Аппарбеков С.С.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Начальник Штаба ППС ГО и ЧС Республики Казахстан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Майлебаев М.М.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Исполнители: Главный   специалист   УПиАСР   ДГПС  АЧС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Республики   Казахстан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Васютинский Г.А.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Главный   специалист   УПиАСР   ДГПС  АЧС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Республики Казахстан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Есмуратов К.А.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Согласован: Департаментом Гражданской обороны и воинских частей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АЧС Республики Казахстан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"25"  апреля  2000 г.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Департаментом предупреждения чрезвычайных ситуаций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АЧС Республики Казахстан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"25"  апреля  2000 г.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  <w:t>Департаментом оперативного реагирования</w:t>
      </w:r>
    </w:p>
    <w:p>
      <w:pPr>
        <w:pStyle w:val="Normal"/>
        <w:suppressAutoHyphens w:val="true"/>
        <w:autoSpaceDE w:val="false"/>
        <w:spacing w:before="0" w:after="222"/>
        <w:rPr>
          <w:sz w:val="20"/>
        </w:rPr>
      </w:pPr>
      <w:r>
        <w:rPr>
          <w:sz w:val="20"/>
        </w:rPr>
        <w:t>АЧС Республики Казахстан</w:t>
      </w:r>
    </w:p>
    <w:p>
      <w:pPr>
        <w:pStyle w:val="Normal"/>
        <w:suppressAutoHyphens w:val="true"/>
        <w:autoSpaceDE w:val="false"/>
        <w:spacing w:before="0" w:after="444"/>
        <w:rPr>
          <w:sz w:val="20"/>
        </w:rPr>
      </w:pPr>
      <w:r>
        <w:rPr>
          <w:sz w:val="20"/>
        </w:rPr>
        <w:t xml:space="preserve">"25" апреля  200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веден в действие:</w:t>
        <w:tab/>
        <w:t>с "1"  мая  2000 г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отивопожарной службы ГО и ЧС Республики Казахстан по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едупреждению  и  действиям при стихийных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гидрометеорологических явлениях в весенне-летний период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(паводков, наводнений, затоплений, селей и оползней).</w:t>
      </w:r>
    </w:p>
    <w:p>
      <w:pPr>
        <w:pStyle w:val="Normal"/>
        <w:suppressAutoHyphens w:val="true"/>
        <w:autoSpaceDE w:val="false"/>
        <w:ind w:right="4752" w:firstLine="550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uppressAutoHyphens w:val="true"/>
        <w:autoSpaceDE w:val="false"/>
        <w:ind w:right="4752" w:firstLine="55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Практически для всех регионов Казахстана характерна сложная павод</w:t>
        <w:softHyphen/>
        <w:t>ковая обстановка в весенний период. В сочетании с обильными осадками и резким таянием снега весенние паводки могут нанести значительный мате</w:t>
        <w:softHyphen/>
        <w:t>риальный ущерб, потребовать принятие экстренных мер по спасению людей, защите населенных пунктов и объектов хозяйствован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о многолетним наблюдениям на территории Казахстана возникает достаточно много опасных ситуаций, большая часть которых приходится на весенний период.</w:t>
      </w:r>
    </w:p>
    <w:p>
      <w:pPr>
        <w:pStyle w:val="Normal"/>
        <w:suppressAutoHyphens w:val="true"/>
        <w:autoSpaceDE w:val="false"/>
        <w:ind w:right="-57" w:firstLine="550"/>
        <w:jc w:val="both"/>
        <w:rPr/>
      </w:pPr>
      <w:r>
        <w:rPr>
          <w:sz w:val="20"/>
        </w:rPr>
        <w:t>Во всех областях Казахстана в период весеннего половодья в ре</w:t>
        <w:softHyphen/>
        <w:t>зультате резкого потепления, обильных осадков, заторов, а также залпо</w:t>
        <w:softHyphen/>
        <w:t>вых сбросов воды из переполненных водохранилищ и разрушения защитных дамб происходят наводнения. Значительный урон стихия наносит сельскому хозяйству, автодорогам, линиям связи и электропередач, гидротехничес</w:t>
        <w:softHyphen/>
        <w:t>ким сооружениям, водоводам. Возможны человеческие жертвы, пострадавшие и пропавшие без вести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К числу опасных метеорологических явлений в Казахстане в весен</w:t>
        <w:softHyphen/>
        <w:t>не-летний период относятся засухи, ливни, град, грозы, шквалы ветра, пыльные бури и др., которые характерны для всей территории.</w:t>
      </w:r>
    </w:p>
    <w:p>
      <w:pPr>
        <w:pStyle w:val="Normal"/>
        <w:suppressAutoHyphens w:val="true"/>
        <w:autoSpaceDE w:val="false"/>
        <w:spacing w:before="222" w:after="222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  <w:t>Гидрология Казахстана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Казахстане имеется около 85 тысяч рек и временных водотоков, в том числе рек длиной более 10 км - 8386, и их общая протяженность близка к 223 тыс.км. Речная сеть лучше развита в хорошо увлажненных горных районах Алтая, Джунгарского и Заилийского Алатау, расположенных на восточных и юго-восточных окраинах Казахстана.</w:t>
      </w:r>
    </w:p>
    <w:p>
      <w:pPr>
        <w:pStyle w:val="Normal"/>
        <w:suppressAutoHyphens w:val="true"/>
        <w:autoSpaceDE w:val="false"/>
        <w:ind w:right="-57" w:firstLine="550"/>
        <w:jc w:val="both"/>
        <w:rPr/>
      </w:pPr>
      <w:r>
        <w:rPr>
          <w:sz w:val="20"/>
        </w:rPr>
        <w:t>Самой крупной водной артерией Казахстана является река Иртыш. Ее верховья находятся в КНР, часть нижнего течения - в России. Длина реки -4248 км, на территории Казахстана-1677 км.  Сток Иртыша зарегулирован</w:t>
      </w:r>
    </w:p>
    <w:p>
      <w:pPr>
        <w:pStyle w:val="Normal"/>
        <w:suppressAutoHyphens w:val="true"/>
        <w:autoSpaceDE w:val="false"/>
        <w:ind w:right="-57" w:hanging="0"/>
        <w:rPr>
          <w:sz w:val="20"/>
        </w:rPr>
      </w:pPr>
      <w:r>
        <w:rPr>
          <w:sz w:val="20"/>
        </w:rPr>
        <w:t>каскадом водохранилищ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К крупным рекам, частично протекающим по территории Казахстана, относятся Урал, Сырдарья, Или, Ишим, Тобол, Шу. Из рек, полностью на</w:t>
        <w:softHyphen/>
        <w:t>ходящихся в пределах Казахстана, наиболее протяженными являются Нура, Тургай, Уил, Сарысу, Эмба, Иргиз, Сагиз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овышенной водностью характеризуются реки Бухтарма, Уба, Ульба, стекающие с хребтов Алтая, и река Каратал в Джунгарском Алатау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а равнинных реках и временных водотоках резко выделяется волна весеннего половодья продолжительностью обычно до месяца, формирующаяся преимущественно за счет таяния сезонного снежного покрова.</w:t>
      </w:r>
    </w:p>
    <w:p>
      <w:pPr>
        <w:pStyle w:val="Normal"/>
        <w:suppressAutoHyphens w:val="true"/>
        <w:autoSpaceDE w:val="false"/>
        <w:spacing w:before="222" w:after="0"/>
        <w:ind w:right="-57" w:firstLine="550"/>
        <w:rPr>
          <w:sz w:val="20"/>
        </w:rPr>
      </w:pPr>
      <w:r>
        <w:rPr>
          <w:sz w:val="20"/>
        </w:rPr>
        <w:t>На горных реках из-за неодновременности таяния снега в разных вы</w:t>
        <w:softHyphen/>
        <w:t>сотных зонах половодье растягивается на 3-6 месяцев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Максимальные расходы воды при высоких половодьях в десятки, сотни и даже тысячи раз превышают обычные услов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Амплитуда колебаний уровня воды составляет несколько метров. Иногда за сутки уровень воды поднимается на 2,5-3,5 м, а на реках За</w:t>
        <w:softHyphen/>
        <w:t>падного Казахстана до 4-5 м, что приводит к значительным разливам рек и наводнениям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маловодные годы на малых и средних равнинных реках, особенно на реках Центрального и Северного Казахстана, с характерным для них нали</w:t>
        <w:softHyphen/>
        <w:t>чием больших бессточных площадей, половодье может быть слабо выражен</w:t>
        <w:softHyphen/>
        <w:t>ным или совсем отсутствовать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а территории Казахстана находятся 57 тысяч озер, не менее 4 ты</w:t>
        <w:softHyphen/>
        <w:t>сяч искусственных водоемов-водохранилищ, прудов, копаней. Озера встре</w:t>
        <w:softHyphen/>
        <w:t>чаются в основном на территории Северного Казахстана, а также в поймах и дельтах рек. Общая площадь водной поверхности всех озер около 245 тыс.км2. Количество озер с площадью более 1 км2 - 2999, их суммарная площадь составляет около 40,5 тыс. км2. Самые крупные водоемы - Кас</w:t>
        <w:softHyphen/>
        <w:t>пийское и Аральское моря (расположенные частично в Казахстане), озера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0"/>
        </w:rPr>
      </w:pPr>
      <w:r>
        <w:rPr>
          <w:sz w:val="20"/>
        </w:rPr>
        <w:t>- Балхаш, Алаколь, Тенгиз, Селетытенгиз, Кушмурун, водохранилища - Бухтарминское, Капчагайское, Шульбинское, Шардаринское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Многие озера Казахстана - бессточные, соленые, имеющие глубину до 1 м, часто пересыхают или перемерзают. К проточным и пресным относятся преимущественно пойменные, дельтовые и горные озера. Колебания уровня воды в основном определяются сезонной динамикой поверхностного притока воды и испарением с поверхности. Максимальная сезонная высота подъема уровня озер достигает 1,5-3,3 м. Летне-осеннее понижение уровня в среднем составляет 0,3-0,7 м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ачиная с 1978 года происходит интенсивное повышение уровня Кас</w:t>
        <w:softHyphen/>
        <w:t>пийского моря - в среднем на 13-14 см в год. Прирост уровня к 1996 го</w:t>
        <w:softHyphen/>
        <w:t>ду, когда повышение приостановилось и уровень достиг абсолютной отмет</w:t>
        <w:softHyphen/>
        <w:t>ки (-26,6м), составил 2,4 м. Береговая линия продвинулась на 20-40 км, а на отдельных участках - до 70 км в сторону суши. В целом площадь за</w:t>
        <w:softHyphen/>
        <w:t>топления в Казахстане составила 2 млн. гектаров. Ситуация в прибрежной зоне осложняется частыми ветровыми нагонами воды, высота которых в от</w:t>
        <w:softHyphen/>
        <w:t>дельных случаях достигает на северо-восточном побережье моря 2,5-2,7 м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о прогнозам ученых повышение уровня Каспийского моря будет про</w:t>
        <w:softHyphen/>
        <w:t>должаться до 2020-2030 годов и дополнительный прирост может составить еще более 1,5 м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аводнение представляет собой временное затопление значительной части суши водой в результате сил природы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дной из причин наводнений являются выпадение обильных осадков или интенсивным таянием снега (ледников). В результате возникают па</w:t>
        <w:softHyphen/>
        <w:t>водковые воды, резко поднимается уровень воды в реках и озерах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собую опасность несут наводнения, представляющие сочетание па</w:t>
        <w:softHyphen/>
        <w:t>водковых вод с ледоходом. Ледоход обычно сопровождается заторами (заг</w:t>
        <w:softHyphen/>
        <w:t>ромождение русла реки льдом) или зажорами (скопление внутриводного ль</w:t>
        <w:softHyphen/>
        <w:t>да, образующий ледяную пробку), которые вызывают дополнительный подъем уровня воды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Наиболее часто заторы образуются на реках текущих с юга на север, так как южные участки реки освобождаются от льда раньше, чем северные, и начавшийся на юге ледоход встречает на своем пути препятствие в виде ледостава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аводнения, вызванные весенне-летним половодьем, отмечаются на реках во всех регионах Казахстана. Возникновение наводнений этого типа на реках Южного Казахстана вероятно в феврале-июне, Юго-Восточного и Восточного Казахстана - в марте-июле, на равнинных реках республики - в марте-июне. Наибольший ущерб приносят наводнения на реках Урал, То</w:t>
        <w:softHyphen/>
        <w:t>бол, Ишим, Нура, Эмба, Тургай, Сарысу и др., а также на многочислен</w:t>
        <w:softHyphen/>
        <w:t>ных их притоках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Катастрофические наводнения, связанные с ветровыми нагонами, на территории Казахстана наблюдаются в дельте р. Урал и по всему севе</w:t>
        <w:softHyphen/>
        <w:t>ро-восточному побережью Каспия. Наиболее опасными являются периоды с октября по декабрь и в мае, когда подъемы воды достигают 2,0-2,5 м и вода проникает на десятки километров вглубь территории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Катастрофические наводнения, связанные с погодными явлениями, на р. Урал и всему северо-восточному побережью Каспийского моря наносят громадный ущерб экономике Атырауской и Мангистауской областей, усугуб</w:t>
        <w:softHyphen/>
        <w:t>ляясь фоновым повышением уровня Касп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последние годы резко увеличилось число наводнений, вызванных техногенными факторами. Так, на реке Сырдарья наводнения происходят при повышенных сбросах воды из Шардаринского водохранилища в зимний период. Опасность представляют накопители сточных вод ряда крупных го</w:t>
        <w:softHyphen/>
        <w:t>родов республики (Алматы, Актобе, Тараза, Петропавловска и др.)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аварийном состоянии находятся некоторые плотины крупных гидро</w:t>
        <w:softHyphen/>
        <w:t>узлов (Бартогайского, Тасуткельского, Терс-Ащыбулакского, Шардаринско</w:t>
        <w:softHyphen/>
        <w:t>го, Сергеевского, Самаркандского и др.), что может явиться причиной возникновения катастрофических наводнений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елевые потоки относятся к числу относительно часто возникающих опасных природных процессов. В отдельных горных регионах существуют селевые очаги, в которых сели возникают по несколько раз за селеопас</w:t>
        <w:softHyphen/>
        <w:t>ный период. Продолжительность селеопасного периода в среднем по Ка</w:t>
        <w:softHyphen/>
        <w:t>захстану колеблется от 2,5 до 4 месяцев (май-август). Периоды повышен</w:t>
        <w:softHyphen/>
        <w:t>ной селевой опасности составляют 2-3 недели в самый жаркий сезон года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Чаще всего сели возникают в юго-восточных районах, занятых круп</w:t>
        <w:softHyphen/>
        <w:t>ными горными хребтами, входящими в системы Тянь-Шаня, Джунгарского Алатау, Тарбагатая и Алтая.</w:t>
      </w:r>
    </w:p>
    <w:p>
      <w:pPr>
        <w:pStyle w:val="Normal"/>
        <w:suppressAutoHyphens w:val="true"/>
        <w:autoSpaceDE w:val="false"/>
        <w:spacing w:before="222" w:after="0"/>
        <w:ind w:right="-57" w:firstLine="550"/>
        <w:jc w:val="both"/>
        <w:rPr>
          <w:sz w:val="20"/>
        </w:rPr>
      </w:pPr>
      <w:r>
        <w:rPr>
          <w:sz w:val="20"/>
        </w:rPr>
        <w:t>Значительно реже селевые процессы возникают на обширных террито</w:t>
        <w:softHyphen/>
        <w:t>риях Казахского мелкосопочника и на отдельных пустынных участках плато Устюрт. Их повторяемость и масштабы, как правило, невелики, поскольку связаны с выпадением интенсивных дождей, что для этих территорий явля</w:t>
        <w:softHyphen/>
        <w:t>ется редким событием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а территории республики в пределах Казахстанского Алтая, Тарба</w:t>
        <w:softHyphen/>
        <w:t>гатая, Саура, Кетменя, Джунгарского, Терскей, Кунгей, Заилийского Ала</w:t>
        <w:softHyphen/>
        <w:t>тау, Кыргызского хребта и хребтов Западного Тянь-Шаня выявлено 5140 селевых очагов и более 300 селевых бассейнов. За период наблюдений, начиная с середины ХIХ века, в горных и предгорных регионах республики отмечено более 700 селевых потоков различного происхождения и мощнос</w:t>
        <w:softHyphen/>
        <w:t>ти. Сели возникают, в основном, при выпадении интенсивных дождей. ак</w:t>
        <w:softHyphen/>
        <w:t>тивном таянии снежного покрова, прорывах горных (завальных, леднико</w:t>
        <w:softHyphen/>
        <w:t>вых, моренных) озер и внутриледниковых емкостей, обрушении плотин, воздействии землетрясений и др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Наиболее часто, более чем в 80% случаев, возникают ливневые сели. Однако, по  масштабам  проявления  катастрофичности последствий более опасны гляциальные селевые потоки, которые составляют 20% случаев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собой опасностью отличаются мощные селевые потоки, достигающие предгорных территорий. В определенных условиях катастрофические пос</w:t>
        <w:softHyphen/>
        <w:t>ледствия могут вызвать также сели средние и даже небольшие по масшта</w:t>
        <w:softHyphen/>
        <w:t>бам, если они возникают в густонаселенных районах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троительство капитальных противоселевых сооружений (плотин, дамб,отстойников, каналов и др.) предназначено для борьбы с селевыми потоками. Указанные сооружения создают емкости способные вместить мил</w:t>
        <w:softHyphen/>
        <w:t>лионы кубометров селевых отложений и обеспечить защиту населенных пунктов и объектов хозяйствован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Успешное испытание селем прошел комплекс противоселевой защиты города Алматы в горах Заилийского Алатау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Эффективно действуют противоселевые сооружения на многих горных реках Алматинской (в бассейнах рек Узункаргалы, Каскелен, Аксай, Карагалинка, Иссык, Сарканд, Текели) и Южно-Казахстанской ( бассейн реки</w:t>
      </w:r>
    </w:p>
    <w:p>
      <w:pPr>
        <w:pStyle w:val="Normal"/>
        <w:suppressAutoHyphens w:val="true"/>
        <w:autoSpaceDE w:val="false"/>
        <w:ind w:right="-57" w:hanging="0"/>
        <w:rPr>
          <w:sz w:val="20"/>
        </w:rPr>
      </w:pPr>
      <w:r>
        <w:rPr>
          <w:sz w:val="20"/>
        </w:rPr>
        <w:t>Бадам) областей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ажным компонентом комплекса противоселевых мероприятий в Казахс</w:t>
        <w:softHyphen/>
        <w:t>тане являются активные мероприятия, направленные непосредственно на снижение селевой угрозы. Для этой цели предпринимаются профилактичес</w:t>
        <w:softHyphen/>
        <w:t>кие сбросы опасных ледниковых и моренных озер с целью понижения уров</w:t>
        <w:softHyphen/>
        <w:t>ней их заполнения, прорывы которых приводят к образованию разрушитель</w:t>
        <w:softHyphen/>
        <w:t>ных селей. Подобные работы проводятся на наиболее опасных ледниковых озерах в Заилийском Алатау в Алматинской области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 целях предотвращения прорывов крупных завальных озер, возникших в результате перекрытия горных долин сейсмогенными обвалами или ополз</w:t>
        <w:softHyphen/>
        <w:t>нями,проводятся превентивные работы по укреплению их плотин,строитель</w:t>
        <w:softHyphen/>
        <w:t>ству инженерных водовыпусков, противофильтрационных экранов и пр.</w:t>
      </w:r>
    </w:p>
    <w:p>
      <w:pPr>
        <w:pStyle w:val="Normal"/>
        <w:suppressAutoHyphens w:val="true"/>
        <w:autoSpaceDE w:val="false"/>
        <w:spacing w:before="222" w:after="0"/>
        <w:ind w:right="-57" w:firstLine="550"/>
        <w:jc w:val="both"/>
        <w:rPr>
          <w:sz w:val="20"/>
        </w:rPr>
      </w:pPr>
      <w:r>
        <w:rPr>
          <w:sz w:val="20"/>
        </w:rPr>
        <w:t>В результате мощных селевых потоков, особенно в случае выпадения интенсивных продолжительных ливней, в зонах чрезвычайных ситуаций ока</w:t>
        <w:softHyphen/>
        <w:t>зываются значительные площади на предгорных территориях, обычно на ко</w:t>
        <w:softHyphen/>
        <w:t>нусах выноса горных рек, как правило, занятых населенными пунктами, объектами хозяйствования, мосты, дороги, трубопроводы, линии электро</w:t>
        <w:softHyphen/>
        <w:t>передач, в том числе здания пожарных депо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елевые потоки всех типов - труднопрогнозируемые явления. Как правило, они возникают внезапно. Их поражающему воздействию в связи с быстрым и значительным движением селевой массы подвергаются люди, на</w:t>
        <w:softHyphen/>
        <w:t>ходящиеся в селевых очагах и руслах, а также незащищенными противосе</w:t>
        <w:softHyphen/>
        <w:t>левыми сооружениями населенные пункты, расположенные на пути движения селевого потока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редняя продолжительность движения селей составляет 1-5 часов, реже 10 и более часов. Средняя скорость движения селей находится в пределах 2-4 м/с и в большой степени зависит от уклона русла. Объем селевых масс достигает до 5 млн. м3, расход 2-3 тыс. м3/с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елевые потоки возникают в так называемые селеопасные периоды, о которых население своевременно оповещаютс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днако, в связи с внезапностью селей, с ними нередко бывают свя</w:t>
        <w:softHyphen/>
        <w:t>заны большие человеческие жертвы, в том числе и личного состава пожар</w:t>
        <w:softHyphen/>
        <w:t>ных подразделений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бвалы и оползни характерны для горных районов Казахстана. По своей повторяемости крупные смещения горных пород уступают более расп</w:t>
        <w:softHyphen/>
        <w:t>ространенным селевым потокам, однако, обвалы и оползни могут многок</w:t>
        <w:softHyphen/>
        <w:t>ратно превосходить их по своим масштабам и вызывать возникновение сложных экстремальных ситуаций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Крупные обвалы и оползни, достигающие 250-300 млн.м3, могут час</w:t>
        <w:softHyphen/>
        <w:t>тично или полностью перекрывать горные долины, образуя так называемые "завалы". Нередко тела таких завалов служат естественными плотинами для горных озер. Так, они явились причинами образования высокогорных озер: Большого Алматинского, Иссык и Акколь - в Заилийском Алатау; Урюкты, Кольсайских, Саты и Каинды - в Кунгей Алатау; Хоргос, Жасыл</w:t>
        <w:softHyphen/>
        <w:t>кольских - в Джунгарском Алатау, представляющих угрозу нижерасположен</w:t>
        <w:softHyphen/>
        <w:t>ным долинам в случая их прорыва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роисхождение многих крупных оползней и обвалов связано с сильны</w:t>
        <w:softHyphen/>
        <w:t>ми землетрясениями. Оползни и обвалы представляют угрозу лишь на огра</w:t>
        <w:softHyphen/>
        <w:t>ниченном пространстве, непосредственно примыкающем к неустойчивому склону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днако смещение горных пород опасно тем, что их возникновение не</w:t>
        <w:softHyphen/>
        <w:t>редко порождает катастрофические вторичные явления - селевые потоки и паводки, связанные с прорывами временных запрудных водоемов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последние годы значительно обострилась проблема оползней в низ</w:t>
        <w:softHyphen/>
        <w:t>когорной зоне Заилийского Алатау (зона "прилавков"), в связи с интенсивным  использованием  горных склонов для хозяйственной деятельности.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0"/>
        </w:rPr>
      </w:pPr>
      <w:r>
        <w:rPr>
          <w:sz w:val="20"/>
        </w:rPr>
        <w:t>Это обусловлено нарушением норм и бесконтрольностью поливов на лессо</w:t>
        <w:softHyphen/>
        <w:t>вых породах, что приводит к нарушениям устойчивости склонов, возникно</w:t>
        <w:softHyphen/>
        <w:t>вению оползней и оплывин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Борьба с обвалами проводится в горных районах республики в основ</w:t>
        <w:softHyphen/>
        <w:t>ном для обеспечения безопасной эксплуатации населенных пунктов, объек</w:t>
        <w:softHyphen/>
        <w:t>тов хозяйствования, автодорог и проездов, расположенных в горных ущельях путем укрепления горных склонов, устройства галерей, подпорных стенок, понижения уровня грунтовых вод и пр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ход оползней носит, как правило, локальный характер и под их воздействием оказываются обычно отдельные объекты хозяйствования, жи</w:t>
        <w:softHyphen/>
        <w:t>лые и производственные здания, сооружения, газо и водопроводы, дороги, в том числе здания пожарных депо объектов хозяйствован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Как правило, возможность схода оползня прогнозируется заблаговре</w:t>
        <w:softHyphen/>
        <w:t>менно, и население, в том числе личный состав пожарных подразделений, которые могут ему подвергнуты, удается своевременно эвакуировать в бе</w:t>
        <w:softHyphen/>
        <w:t>зопасные места. Однако, при внезапных оползнях могут отмечаться значи</w:t>
        <w:softHyphen/>
        <w:t>тельные человеческие жертвы в завалах и разрушенных зданиях и сооруже</w:t>
        <w:softHyphen/>
        <w:t>ниях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Меры инженерной защиты от паводков и наводнений носят предупреди</w:t>
        <w:softHyphen/>
        <w:t>тельный характер и для их выполнения необходимо заблаговременное стро</w:t>
        <w:softHyphen/>
        <w:t>ительство специальных инженерных сооружений. Для борьбы с наводнениями на реках используются: регулирование стока, отвод паводковых вод, об</w:t>
        <w:softHyphen/>
        <w:t>валование, спрямление русл рек, дноуглубление, берегозащитные сооруже</w:t>
        <w:softHyphen/>
        <w:t>ния и др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Регулирование паводкового стока осуществляется путем создания крупных водохранилищ и инженерных сооружений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Для борьбы с прохождением сезонных паводков проводятся берегоук</w:t>
        <w:softHyphen/>
        <w:t>репительные работы, строятся дамбы с помощью песка, валунов, грунта и пр. в пределах населенных пунктов, объектов хозяйствован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Для защиты населенных пунктов, объектов хозяйствования, коммуни</w:t>
        <w:softHyphen/>
        <w:t>каций на побережье Каспийского моря от затопления, вызванного подъемом уровня моря и нагонными явлениями, проводятся работы по строительству дамб из грунта с укреплением откоса камнем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Для предотвращения наводнений, связанных в основном с заторами (зажорами) на реках в западных, северных и восточных районах Казахста</w:t>
        <w:softHyphen/>
        <w:t>на, широко применяются работы по разрушению ледовых заторов с помощью взрывов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Одной из особенностей наводнений, паводков,штормовых нагонов, за</w:t>
        <w:softHyphen/>
        <w:t>топлений является возникновение обширных зон чрезвычайных ситуаций, превышающих зачастую по площади сотни и тысячи км2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зону находящуюся под непосредственной угрозой затопления или оказавшихся в зоне затопления могут попасть населенные пункты, объекты хозяйствования, мосты, дороги, трубопроводы, линии электропередач, в том числе здания пожарных депо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Казахстане наводнения могут обусловлены весенним и весенне-лет</w:t>
        <w:softHyphen/>
        <w:t>ним половодьем, ветровыми нагонами в прибрежной зоне Каспия, затор</w:t>
        <w:softHyphen/>
        <w:t>но-зажорными явлениями на реках, пропусками воды из водохранилищ, все эти типы наводнений заблаговременно прогнозируются от нескольких часов до месяца и более. Поэтому, как правило, население и личный состав по</w:t>
        <w:softHyphen/>
        <w:t>жарных подразделений, удается загодя эвакуировать из зон возможного затопления. Особую опасность представляют катастрофические наводнения при прорывах плотин водохранилищ, прудов, отстойников и накопителей сточных вод объектов хозяйствования и населенных пунктов, что вызывает затопление зданий, сооружений и вызвать человеческие жертвы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ожарные подразделения при наводнениях в ходе неотложных аварий</w:t>
        <w:softHyphen/>
        <w:t>но-восстановительных работ производят откачку воды из подвальных поме</w:t>
        <w:softHyphen/>
        <w:t>щений жилых, общественных зданий, населенных пунктов, производственных зданий и сооружений объектов хозяйствован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ри проведении неотложных аварийно-восстановительных работ по ликвидации последствий селевых потоков и оползней пожарные подразделе</w:t>
        <w:softHyphen/>
        <w:t>ния могут применяться для откачки воды (отвода селевых вод) в резуль</w:t>
        <w:softHyphen/>
        <w:t>тате блокирования селем водоотводных путей из русл рек, каналов, во</w:t>
        <w:softHyphen/>
        <w:t>досбросов, при этом соблюдать технику безопасности при передвижении пожарной техники по селевым отложениям, сохраняющие долгое время плас</w:t>
        <w:softHyphen/>
        <w:t>тические свойства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Увеличивающиеся стоки горных рек подмывают опоры линий электропе</w:t>
        <w:softHyphen/>
        <w:t>редач, линий связи, размывают дороги, тепло,- водо,- газосети, залива</w:t>
        <w:softHyphen/>
        <w:t>ют мосты и сносят их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Летний период для большей части территории Казахстана характерен прохождением редких, но сильных дождей и ливней, когда за небольшой отрезок времени выпадает более 50 мм осадков, что приводит зачастую к подтоплению и затоплению отдельных районов населенных пунктов и объек</w:t>
        <w:softHyphen/>
        <w:t>тов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Ливневые дожди часто сопровождаются грозами, а грозы - разрядами атмосферного электричества (молниями)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Источниками зажигания при возникновении пожаров от разрядов ат</w:t>
        <w:softHyphen/>
        <w:t>мосферного электричества могут быть прямые удары молний в здания и сооружения, вторичные воздействия молний, занос высокого потенциала молний, электрическое поле молний. Температура молний достигает 300000С и является причиной воспламенения любых горючих материалов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Некоторые грозы сопровождаются образованием града, особую опас</w:t>
        <w:softHyphen/>
        <w:t>ность представляет крупный град, когда диаметр градин достигает 20 мм и более, что приводит к разрушению кровли крыш, оконного остекления, обрыву проводов и др. повреждения технологического оборудования, при этом возможны возникновения пожаров, травмирование и гибель людей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 результате интенсивного таяния снегов и выпадения обильных дож</w:t>
        <w:softHyphen/>
        <w:t>дей образуется обширные зоны затопления с подмывом опор линий электро</w:t>
        <w:softHyphen/>
        <w:t>передач и линий связи.</w:t>
      </w:r>
    </w:p>
    <w:p>
      <w:pPr>
        <w:pStyle w:val="Normal"/>
        <w:suppressAutoHyphens w:val="true"/>
        <w:autoSpaceDE w:val="false"/>
        <w:spacing w:before="222" w:after="222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  <w:t>г.Астана</w:t>
      </w:r>
    </w:p>
    <w:p>
      <w:pPr>
        <w:pStyle w:val="Normal"/>
        <w:suppressAutoHyphens w:val="true"/>
        <w:autoSpaceDE w:val="false"/>
        <w:ind w:right="-57" w:firstLine="880"/>
        <w:jc w:val="both"/>
        <w:rPr>
          <w:sz w:val="20"/>
        </w:rPr>
      </w:pPr>
      <w:r>
        <w:rPr>
          <w:sz w:val="20"/>
        </w:rPr>
        <w:t>Основные объемы воды, используемые городом, поставляются из реки Ишим через Вячеславское водохранилище. Река Ишим является прито</w:t>
        <w:softHyphen/>
        <w:t>ком реки Иртыш. Она берет начало в Ниязских горах и ее длина на терри</w:t>
        <w:softHyphen/>
        <w:t>тории Северного Казахстана составляет 2450 км, площадь водораздела - 155000 км2, средняя глубина в верховьях составляет 2-3 м, максимальная глубина - 9,3 м. Максимальный объем воды в районе г. Астаны составляет 1550 м3/с, средний годовой объем поверхностных стоков составляет 170 Мкм/год. Период весенних паводков обычно длится от 74 до 100 дней. Вя</w:t>
        <w:softHyphen/>
        <w:t>чеславское водохранилище расположено на реке Ишим в 51 км от города Астаны в верхнем течении. Водосборная площадь реки Ишим вверх по тече</w:t>
        <w:softHyphen/>
        <w:t>нию от водохранилища составляет 4332 км2. Максимально возможный паво</w:t>
        <w:softHyphen/>
        <w:t>док р. Ишим, с участием поверхностного стока нижнего водосбора Ишима и паводком из Вячеславского водохранилища составляет около 3000 м3/с. По данным Центра гидрометеорологического мониторинга г. Астаны величина расходов паводков колеблется от 3 до 1200 м3/с. В период резкого по</w:t>
        <w:softHyphen/>
        <w:t>тепления и в случае залпового сброса воды из Вячеславского водохрани</w:t>
        <w:softHyphen/>
        <w:t>лища возможны зоны затопления: п. Чубары, п. Комсомольский, п. Карот</w:t>
        <w:softHyphen/>
        <w:t>кель, дачи расположенные на левом берегу р. Ишим. В предполагаемой зо</w:t>
        <w:softHyphen/>
        <w:t>не затопления может оказаться здание пожарного депо ПЧ-4 ГПС г. Аста</w:t>
        <w:softHyphen/>
        <w:t>ны, расположенное на территории п. Промышленный. Это наводнение забла</w:t>
        <w:softHyphen/>
        <w:t>говременно прогнозируется, поэтому население и личный состав ПЧ-4 сво</w:t>
        <w:softHyphen/>
        <w:t xml:space="preserve">евременно эвакуируется из зоны возможного затопления. </w:t>
      </w:r>
    </w:p>
    <w:p>
      <w:pPr>
        <w:pStyle w:val="Normal"/>
        <w:suppressAutoHyphens w:val="true"/>
        <w:autoSpaceDE w:val="false"/>
        <w:ind w:right="-57" w:firstLine="567"/>
        <w:jc w:val="both"/>
        <w:rPr>
          <w:sz w:val="20"/>
        </w:rPr>
      </w:pPr>
      <w:r>
        <w:rPr>
          <w:sz w:val="20"/>
        </w:rPr>
        <w:t>По данным наблю</w:t>
        <w:softHyphen/>
        <w:t>дений метеостанции г. Астаны количество осадков за весенне-летний пе</w:t>
        <w:softHyphen/>
        <w:t>риод (апрель-сентябрь) составляет 211 мм., число дней с ливневыми дож</w:t>
        <w:softHyphen/>
        <w:t>дями - среднее 74, максимальное - 91, число дней с грозами - среднее 22, максимальное - 31. Вероятны затопление и подтопление отдельных участков г. Астаны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Ливневые дожди могут сопровождаться грозами. От разрядов атмос</w:t>
        <w:softHyphen/>
        <w:t>ферного электричества могут быть прямые удары молний в здания и соору</w:t>
        <w:softHyphen/>
        <w:t>жения, вторичные воздействия молний, что может стать причиной возник</w:t>
        <w:softHyphen/>
        <w:t>новения пожаров. Некоторые грозы сопровождаются образованием града, опасность представляет град диаметром 20 мм. и более, которые приводят к повреждению кровли зданий, остекления окон, повреждению технического оборудования, обрыву электропроводов с последующим возникновением по</w:t>
        <w:softHyphen/>
        <w:t>жаров, производственных аварий, травмированием и гибелью людей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С получением сигнала о возможных затоплений организуется кругло</w:t>
        <w:softHyphen/>
        <w:t>суточное дежурство начальствующего состава ГПС, оповещается личный состав гарнизона. Приводится в готовность система автономного жизнео</w:t>
        <w:softHyphen/>
        <w:t>беспечения пожарных частей. Дополняется резерв ГСМ, медикаментов, су</w:t>
        <w:softHyphen/>
        <w:t xml:space="preserve">хой одежды, приводятся в готовность автономные источники электроэнер- 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0"/>
        </w:rPr>
      </w:pPr>
      <w:r>
        <w:rPr>
          <w:sz w:val="20"/>
        </w:rPr>
        <w:t>гии, тепла. Вводится в боевой расчет резервная техника. Подготавлива</w:t>
        <w:softHyphen/>
        <w:t>ется дополнительное пожарно-техническое оборудование, связанное с от</w:t>
        <w:softHyphen/>
        <w:t>качкой воды (всасывающие рукава, гидроэлеваторы и др.). Усиливается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0"/>
        </w:rPr>
      </w:pPr>
      <w:r>
        <w:rPr>
          <w:sz w:val="20"/>
        </w:rPr>
        <w:t>профилактическая работа по соблюдению мер пожарной безопасности в быту и на производстве. Используются все виды СМИ, проводится разъяснитель</w:t>
        <w:softHyphen/>
        <w:t>ная работа среди населения, на рынках, автовокзале, аэропорту, ж/д вокзале. Проводятся оперативные проверки объектов жизнеобеспечения. Корректируются схемы взаимодействия с УВД, медицинской службой, комму</w:t>
        <w:softHyphen/>
        <w:t>нальным хозяйством и другими аварийными службами города. С личным сос</w:t>
        <w:softHyphen/>
        <w:t>тавом пожарных подразделений ГПС проводятся занятия о действиях, ТБ и тактики тушения пожаров и АСР при паводках и затоплениях. Проводится пожарно - техническое обследование зданий для временного размещения эвакуированного и пострадавшего населения из зон стихийного бедств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ожарные подразделения в случае необходимости при проведении АСР, наводнениях производят откачку воды из помещений жилых, общественных зданий, производственных зданий и сооружений.</w:t>
      </w:r>
    </w:p>
    <w:p>
      <w:pPr>
        <w:pStyle w:val="Normal"/>
        <w:suppressAutoHyphens w:val="true"/>
        <w:autoSpaceDE w:val="false"/>
        <w:spacing w:before="222" w:after="222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  <w:t>г.Алматы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о многолетним наблюдениям на территории г.Алматы возникает слож</w:t>
        <w:softHyphen/>
        <w:t>ная селеопасная обстановка в весенне-летний период. В сочетании с большими осадками и резким таянием снега в горах Заилийского Алатау возникает сложная селеопасная обстановка, которая может нанести значи</w:t>
        <w:softHyphen/>
        <w:t>тельный материальный ущерб, и потребовать принятия экстренных мер по спасению людей, защите города и объектов хозяйствовани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Значительный ущерб стихия может нанести автодорогам, линиям связи и электропередач,водопроводным сетям,жилым домам, объектам хозяйство</w:t>
        <w:softHyphen/>
        <w:t>вания и привести к человеческим жертвам при залповых сбросах воды из</w:t>
      </w:r>
    </w:p>
    <w:p>
      <w:pPr>
        <w:pStyle w:val="Normal"/>
        <w:suppressAutoHyphens w:val="true"/>
        <w:autoSpaceDE w:val="false"/>
        <w:ind w:right="-57" w:hanging="0"/>
        <w:rPr/>
      </w:pPr>
      <w:r>
        <w:rPr>
          <w:sz w:val="20"/>
        </w:rPr>
        <w:t>переполненных моренных озер.  В горах Заилийского Алатау находится 133 моренных озера, их площади, размеры, объемы накопления воды в них зависят</w:t>
      </w:r>
    </w:p>
    <w:p>
      <w:pPr>
        <w:pStyle w:val="Normal"/>
        <w:suppressAutoHyphens w:val="true"/>
        <w:autoSpaceDE w:val="false"/>
        <w:ind w:right="-57" w:hanging="0"/>
        <w:rPr/>
      </w:pPr>
      <w:r>
        <w:rPr>
          <w:sz w:val="20"/>
        </w:rPr>
        <w:t>от природных явлений: частоты выпадения снега,высоты снежного покрова, температуры воздуха,скорости ветра и площади ледников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Через город протекают реки Малая Алматинка,Есентай (Весновка) и Большая Алматинка, по руслам которых возможен сход паводковых и селе</w:t>
        <w:softHyphen/>
        <w:t>вых потоков. Источниками питания указанных рек являются моренные озе</w:t>
        <w:softHyphen/>
        <w:t>ра, расположенные на высоте 3000 м над уровнем моря в горах Заилийско</w:t>
        <w:softHyphen/>
        <w:t>го Алатау.</w:t>
      </w:r>
    </w:p>
    <w:p>
      <w:pPr>
        <w:pStyle w:val="Normal"/>
        <w:suppressAutoHyphens w:val="true"/>
        <w:autoSpaceDE w:val="false"/>
        <w:spacing w:before="222" w:after="0"/>
        <w:ind w:right="-57" w:hanging="0"/>
        <w:jc w:val="center"/>
        <w:rPr>
          <w:sz w:val="20"/>
        </w:rPr>
      </w:pPr>
      <w:r>
        <w:rPr>
          <w:sz w:val="20"/>
        </w:rPr>
        <w:t>Реки характерезуются следующими данны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520"/>
        <w:gridCol w:w="240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right="-57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right="-57" w:hanging="0"/>
              <w:rPr>
                <w:sz w:val="20"/>
              </w:rPr>
            </w:pPr>
            <w:r>
              <w:rPr>
                <w:sz w:val="20"/>
              </w:rPr>
              <w:t>Малая Алмати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right="-57" w:hanging="0"/>
              <w:rPr>
                <w:sz w:val="20"/>
              </w:rPr>
            </w:pPr>
            <w:r>
              <w:rPr>
                <w:sz w:val="20"/>
              </w:rPr>
              <w:t>Большая Алматинк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57" w:hanging="0"/>
              <w:rPr>
                <w:sz w:val="20"/>
              </w:rPr>
            </w:pPr>
            <w:r>
              <w:rPr>
                <w:sz w:val="20"/>
              </w:rPr>
              <w:t>Водозаборная площадь, к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660" w:right="-57" w:hanging="0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990" w:right="-57"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Площадь ледников, км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лина рек, км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Уклон рек, градусы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Количество высокогорных озер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right="-57" w:hanging="0"/>
              <w:rPr>
                <w:sz w:val="20"/>
              </w:rPr>
            </w:pPr>
            <w:r>
              <w:rPr>
                <w:sz w:val="20"/>
              </w:rPr>
              <w:t>в т.ч. селеопас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660" w:right="-57" w:hanging="0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right="-57"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right="-57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770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before="444" w:after="111"/>
              <w:ind w:left="770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990" w:right="-57" w:hanging="0"/>
              <w:rPr>
                <w:sz w:val="20"/>
              </w:rPr>
            </w:pPr>
            <w:r>
              <w:rPr>
                <w:sz w:val="20"/>
              </w:rPr>
              <w:t>23,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990" w:right="-57" w:hanging="0"/>
              <w:rPr>
                <w:sz w:val="20"/>
              </w:rPr>
            </w:pPr>
            <w:r>
              <w:rPr>
                <w:sz w:val="20"/>
              </w:rPr>
              <w:t>103,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before="444" w:after="111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550" w:right="-57" w:hanging="0"/>
        <w:rPr/>
      </w:pPr>
      <w:r>
        <w:rPr>
          <w:sz w:val="20"/>
        </w:rPr>
        <w:t>Время добегания селевых потоков по руслам рек может составлять: Малая Алматинка:  от  моренных  озер до Дворца Республики ( длина пути - 20,1 км) - 82 минуты;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Есентай (Весновка): от дамбы до пр. Аль-Фараби ( длина пути - 5,5 км) - 37 минут;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Большая Алматинка: от начала селевого очага до озера Сайран (дли</w:t>
        <w:softHyphen/>
        <w:t>на пути - 30,8 км) - 84 минуты.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По реке Б.Алматинка: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 селеопасной зоне по реке Б.Алматинка и в зоне затопления в раз</w:t>
        <w:softHyphen/>
        <w:t>резе городских районов может оказаться: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Бостандыкский район - 2,6 км2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от пр. Аль-Фа</w:t>
        <w:softHyphen/>
        <w:t>раби по ул.Навои до ул. Фестивальная; по восточному берегу - от пр. Аль-Фараби на расстоянии 200 м по руслу реки Б.Алматинка до ул.Джандо</w:t>
        <w:softHyphen/>
        <w:t>сова, от ул.Джандосова по ул.Торгута Озала до ул. Сатпаева, затем по ул.Руднева до пр.Абая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зону затопления попадают: жилые дома - 397 с населением 17374 человека; крупные объекты экономики: АО "Плодоконсервный комбинат", "АДК", радиотехнический завод "Гранит"; школы - 3; дошкольные учрежде</w:t>
        <w:softHyphen/>
        <w:t>ния - 3; ВУЗы - 1; медучреждения - 2; промышленные здания - 12; мосты</w:t>
      </w:r>
    </w:p>
    <w:p>
      <w:pPr>
        <w:pStyle w:val="Normal"/>
        <w:suppressAutoHyphens w:val="true"/>
        <w:autoSpaceDE w:val="false"/>
        <w:ind w:right="-57" w:hanging="0"/>
        <w:rPr>
          <w:sz w:val="20"/>
        </w:rPr>
      </w:pPr>
      <w:r>
        <w:rPr>
          <w:sz w:val="20"/>
        </w:rPr>
        <w:t>- 4; ЛЭП - 3,4 км; газопроводы - 1 км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озможные потери населения 695 человек, из них: санитарные - 520, безвозвратные - 175 человек.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Алмалинский район  -  2,9  км2.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Граница затопления проходит:  по западному берегу  -  русло  реки</w:t>
      </w:r>
    </w:p>
    <w:p>
      <w:pPr>
        <w:pStyle w:val="Normal"/>
        <w:suppressAutoHyphens w:val="true"/>
        <w:autoSpaceDE w:val="false"/>
        <w:ind w:right="-57" w:hanging="0"/>
        <w:jc w:val="both"/>
        <w:rPr>
          <w:sz w:val="20"/>
        </w:rPr>
      </w:pPr>
      <w:r>
        <w:rPr>
          <w:sz w:val="20"/>
        </w:rPr>
        <w:t>Б.Алматинка от ул.Толе-би до пр.Рыскулова; по восточному берегу - от ул.Толе-би по западной границе м-он "Тастак" до пр.Раиымбека, далее по ул.Немировича-Данченко до пр.Рыскулова.</w:t>
      </w:r>
    </w:p>
    <w:p>
      <w:pPr>
        <w:pStyle w:val="Normal"/>
        <w:suppressAutoHyphens w:val="true"/>
        <w:autoSpaceDE w:val="false"/>
        <w:ind w:right="-57" w:firstLine="550"/>
        <w:jc w:val="both"/>
        <w:rPr/>
      </w:pPr>
      <w:r>
        <w:rPr>
          <w:sz w:val="20"/>
        </w:rPr>
        <w:t>В зону затопления попадают: жилые дома - 100 с населением 800 че</w:t>
        <w:softHyphen/>
        <w:t>ловек; дошкольные учреждения - 2; школы - 1; промышленные предприятия - 1 ("Высотспецстрой")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озможные потери населения - 32 человека,из них: безвозвратные - 8; санитарные - 24 человека.</w:t>
      </w:r>
    </w:p>
    <w:p>
      <w:pPr>
        <w:pStyle w:val="Normal"/>
        <w:suppressAutoHyphens w:val="true"/>
        <w:autoSpaceDE w:val="false"/>
        <w:spacing w:before="222" w:after="0"/>
        <w:ind w:left="550" w:right="-57" w:hanging="0"/>
        <w:rPr>
          <w:sz w:val="20"/>
        </w:rPr>
      </w:pPr>
      <w:r>
        <w:rPr>
          <w:sz w:val="20"/>
        </w:rPr>
        <w:t>Жетысуский район - 0,75 км2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по руслу реки до БАКа; по восточному берегу - по восточным границам пос.Курылысши и м-он "Шанырак-3" до БАКа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В зону затопления попадают: жилые дома - 15 с населением 1000 че</w:t>
        <w:softHyphen/>
        <w:t>ловек; промышленные предприятия - 1; газопровод высокого давления - 1 км; ЛЭП - 1 км; водопроводные сети - 2 км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озможные потери населения: общие - 350 человек, из них: санитар</w:t>
        <w:softHyphen/>
        <w:t>ные - 330, безвозвратные - 20 человек.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По реке Есентай: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При прохождении селевого потока по руслу реки Есентай в зону за</w:t>
        <w:softHyphen/>
        <w:t>топления попадают площади 4-х городских районов: Бостандыкского, Алма</w:t>
        <w:softHyphen/>
        <w:t>линского, Жетысуского и Турксибского, общая площадь затопления состав</w:t>
        <w:softHyphen/>
        <w:t>ляет - 8,6 км2.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Бостандыкский район  - 2,2 км2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от пр.Аль-Фа</w:t>
        <w:softHyphen/>
        <w:t>раби по руслу реки до ул. Тимирязева, затем по ул.Байзакова до пр.Абая; по восточному берегу - от пр.Аль-Фараби по ул.Университетская до ул.Тимирязева, затем по восточной границе м-он "Коктем-1" до пр.Абая.</w:t>
      </w:r>
    </w:p>
    <w:p>
      <w:pPr>
        <w:pStyle w:val="Normal"/>
        <w:suppressAutoHyphens w:val="true"/>
        <w:autoSpaceDE w:val="false"/>
        <w:ind w:right="-57" w:firstLine="550"/>
        <w:jc w:val="both"/>
        <w:rPr/>
      </w:pPr>
      <w:r>
        <w:rPr>
          <w:sz w:val="20"/>
        </w:rPr>
        <w:t>В зону затопления попадают: жилые дома - 89 с населением 17064 человек; школы - 4; дошкольные учреждения - 2; медицинские учреждения - 3; промышленные здания - 7; мосты - 4; ЛЭП - 3,5 км; газопроводы - 1 км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озможные потери населения: общие - 680, человек из них: безвозв</w:t>
        <w:softHyphen/>
        <w:t>ратные - 170; санитарные - 510 человек.</w:t>
      </w:r>
    </w:p>
    <w:p>
      <w:pPr>
        <w:pStyle w:val="Normal"/>
        <w:suppressAutoHyphens w:val="true"/>
        <w:autoSpaceDE w:val="false"/>
        <w:ind w:left="550" w:right="-57" w:hanging="0"/>
        <w:rPr>
          <w:sz w:val="20"/>
        </w:rPr>
      </w:pPr>
      <w:r>
        <w:rPr>
          <w:sz w:val="20"/>
        </w:rPr>
        <w:t>Алмалинский район - 3,4 км2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от пр.Абая по ул. Байзакова до пр.Райымбека, далее по восточной границе Центрального кладбища до пр.Рыскулова; по восточному берегу - от пр.Абая по ул.Бай</w:t>
        <w:softHyphen/>
        <w:t>турсынова до ул.Гоголя.</w:t>
      </w:r>
    </w:p>
    <w:p>
      <w:pPr>
        <w:pStyle w:val="Normal"/>
        <w:suppressAutoHyphens w:val="true"/>
        <w:autoSpaceDE w:val="false"/>
        <w:ind w:right="-57" w:firstLine="550"/>
        <w:jc w:val="both"/>
        <w:rPr/>
      </w:pPr>
      <w:r>
        <w:rPr>
          <w:sz w:val="20"/>
        </w:rPr>
        <w:t>В зону затопления попадают: жилые дома - 385 с населением 10500 человек; дошкольные учреждения - 5; школы - 3; медицинские учреждения - 4; промышленные предприятия - 3 ( АО "ГипроНИИхиммаш", АО "Керами</w:t>
        <w:softHyphen/>
        <w:t>ка", АО "Биокомбинат"); водопроводные сети - 2 км; канализационные се</w:t>
        <w:softHyphen/>
        <w:t>ти - 1,7 км; газопроводные сети - 7 км; тепловые сети - 2,1 км; мосты</w:t>
      </w:r>
    </w:p>
    <w:p>
      <w:pPr>
        <w:pStyle w:val="Normal"/>
        <w:suppressAutoHyphens w:val="true"/>
        <w:autoSpaceDE w:val="false"/>
        <w:ind w:right="-57" w:hanging="0"/>
        <w:rPr>
          <w:sz w:val="20"/>
        </w:rPr>
      </w:pPr>
      <w:r>
        <w:rPr>
          <w:sz w:val="20"/>
        </w:rPr>
        <w:t>- 3; ЛЭП - 23 км.</w:t>
      </w:r>
    </w:p>
    <w:p>
      <w:pPr>
        <w:pStyle w:val="Normal"/>
        <w:suppressAutoHyphens w:val="true"/>
        <w:autoSpaceDE w:val="false"/>
        <w:ind w:right="-57" w:firstLine="550"/>
        <w:rPr>
          <w:sz w:val="20"/>
        </w:rPr>
      </w:pPr>
      <w:r>
        <w:rPr>
          <w:sz w:val="20"/>
        </w:rPr>
        <w:t>Возможные потери населения: общие - 420 человек, из них: безвозв</w:t>
        <w:softHyphen/>
        <w:t>ратные - 105; санитарные - 315 человек.</w:t>
      </w:r>
    </w:p>
    <w:p>
      <w:pPr>
        <w:pStyle w:val="Normal"/>
        <w:suppressAutoHyphens w:val="true"/>
        <w:autoSpaceDE w:val="false"/>
        <w:ind w:left="660" w:right="-57" w:hanging="0"/>
        <w:rPr>
          <w:sz w:val="20"/>
        </w:rPr>
      </w:pPr>
      <w:r>
        <w:rPr>
          <w:sz w:val="20"/>
        </w:rPr>
        <w:t>Жетысуский район - 2 км2.</w:t>
      </w:r>
    </w:p>
    <w:p>
      <w:pPr>
        <w:pStyle w:val="Normal"/>
        <w:suppressAutoHyphens w:val="true"/>
        <w:autoSpaceDE w:val="false"/>
        <w:ind w:right="-57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по ул.Байтур</w:t>
        <w:softHyphen/>
        <w:t>сынова до ул.Макатаева, далее по ул.Муратбаева до пр.Райымбека и по ул.Розовая.</w:t>
      </w:r>
    </w:p>
    <w:p>
      <w:pPr>
        <w:pStyle w:val="Normal"/>
        <w:suppressAutoHyphens w:val="true"/>
        <w:autoSpaceDE w:val="false"/>
        <w:spacing w:before="0" w:after="222"/>
        <w:ind w:left="550" w:right="-57" w:hanging="0"/>
        <w:rPr>
          <w:sz w:val="20"/>
        </w:rPr>
      </w:pPr>
      <w:r>
        <w:rPr>
          <w:sz w:val="20"/>
        </w:rPr>
        <w:t>В зону затопления попадают:  жилые дома - 227 с  населением  3500 человек; школы - 2; дошкольные учреждения - 4; промышленные предприя</w:t>
        <w:softHyphen/>
        <w:t>тия - 3; газопроводы - 2 км; мосты - 1; ЛЭП - 3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зможные потери населения: общие - 1400 человек, из них: без</w:t>
        <w:softHyphen/>
        <w:t>возвратные - 70; санитарные - 133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Турксибский район - 2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от северной границы "Айнабулак-1" по северному кольцу до границы района; по вос</w:t>
        <w:softHyphen/>
        <w:t>точному берегу - от северной границы м-он "Айнабулак-3" по ул.Павло</w:t>
        <w:softHyphen/>
        <w:t>дарской до Северного кольца и далее по ул.Постышева до границы город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ют: жилые дома - 1630 с населением 10000 человек; школы - 2; промышленные предприятия - 4 (АТП "Авангард",час</w:t>
        <w:softHyphen/>
        <w:t>тично "ЕСД", АО "Шынысыл",частично ж/д пути ст.Алматы - 1 на юге 3-4 км); мосты - 6; водопроводные сети - 1,3 км; газопроводы - 1,4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Возможные потери населения: общие - 500 человек, из них: безвозв</w:t>
        <w:softHyphen/>
        <w:t>ратные - 150;  санитарные - 35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По реке М.Алматинка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рохождении селевого потока по руслу р.М. Алматинка в зону затопления попадают площади 3-х городских районов: Медеуского,Жетысус</w:t>
        <w:softHyphen/>
        <w:t>кого,Турксибског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Общая площадь затопления составляет 8,2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Медеуский район  - 6,7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200 м вдоль русла реки М.Алматинка до ул.Рубинштейна, затем до пр.Абая и по ул.Пушкина до пр.Райымбека; по восточному берегу - 200 м вдоль русла реки до ул.Рубинштейна,затем по ул.Горная до ул.Бегалина и по ул.Бега</w:t>
        <w:softHyphen/>
        <w:t>лина до ул.Добролюбова,затем от ул.Добролюбова по ул.Кабилова до гра</w:t>
        <w:softHyphen/>
        <w:t>ницы город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ют: жилые дома - 948 с населением 15648 человек; промышленные предприятия - 1; школы - 2; медучреждения - 1; автодорожные мосты - 10; дошкольные учреждения - 3; фильтровальная станция "Медео"; радиальный отстойник; водопроводные сети - 14 км; га</w:t>
        <w:softHyphen/>
        <w:t>зопроводные сети - 53 км; подстанции - 1; ЛЭП - 17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/>
      </w:pPr>
      <w:r>
        <w:rPr>
          <w:sz w:val="20"/>
        </w:rPr>
        <w:t>Возможные потери населения: общие - 624 человек, из них: безвозв</w:t>
        <w:softHyphen/>
        <w:t>ратные - 158;  санитарные - 466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Жетысуский район - 0,5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от пр.Райымбе</w:t>
        <w:softHyphen/>
        <w:t>ка по ул.Станиславского до пр.Рыскулова; по восточному берегу - по руслу реки М.Алматинка от пр.Райымбека до пр.Рыскуло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В зону затопления попадают: жилые дома - 40 с населением 1500 че</w:t>
        <w:softHyphen/>
        <w:t>ловек; промышленные предприятия - 2; газопроводные сети - 1 км; водоп</w:t>
        <w:softHyphen/>
        <w:t>роводные сети - 1,1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Возможные потери населения: общие - 650 человек, из них: безвозв</w:t>
        <w:softHyphen/>
        <w:t>ратные - 30; санитарные - 62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left="550" w:right="85" w:hanging="0"/>
        <w:rPr>
          <w:sz w:val="20"/>
        </w:rPr>
      </w:pPr>
      <w:r>
        <w:rPr>
          <w:sz w:val="20"/>
        </w:rPr>
        <w:t xml:space="preserve">Турксибский район - 1,0 км2.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раница затопления проходит: по западному берегу - от ул.Б.Хмель</w:t>
        <w:softHyphen/>
        <w:t>ницкого по ул.Лавренева до Илийского шоссе; по восточному берегу - от ул.Б.Хмельницкого до ул.Закарпатская и далее до границы город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ют: жилые дома - 870 с населением 5000 человек; дошкольные учреждения - 1; промышленные предприятия - 1; шко</w:t>
        <w:softHyphen/>
        <w:t>лы - 1; водопроводные сети - 1 км; газопроводные сети - 0,75 км; ЛЭП - 1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зможные потери: общие - 300 человек, из них: безвозвратные - 75; санитарные - 225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бщая площадь затопления по трем рекам составляет 29,35 км2. Не</w:t>
        <w:softHyphen/>
        <w:t>посредственная угроза в период селя существует для пожарной части N9, которая попадает в зону селевого потока, находящейся на высокогорном катке "Медео"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При прогнозе "Казгидромета" и "Казселезащиты" о возможной селевой опасности планом противопожарной службы ГО и ЧС г.Алматы предусмотрен</w:t>
        <w:softHyphen/>
        <w:t>но: эвакуация личного состава, техники и имущества ПЧ-9 в ПЧ-1 и ПЧ-8. В зону селевого потока, затопления и паводка кроме ПЧ-9, остальные по</w:t>
        <w:softHyphen/>
        <w:t>жарные депо не попадаю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уществует угроза размыва автодорог, опор линий электропередач, как это произошло 14 июля 1999 года на реке Малая Алматинка, возле до</w:t>
        <w:softHyphen/>
        <w:t>ма отдыха "Просвещенец". Экономический ущерб от данного селя составил 400 млн. тенг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этом принимаются экстренные меры по эвакуации людей из зон селевого потока и затоплений, а также ведутся инженерные работы по ук</w:t>
        <w:softHyphen/>
        <w:t>реплению берегов рек от размыва селевыми потокам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предотвращения селевых выбросов госучреждением "Казселезащи</w:t>
        <w:softHyphen/>
        <w:t>та" предусмотрен искусственный спуск воды с моренных озер в период быстрого таяния ледников и накопления вод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отивопожарная служба во время селя, паводков и затоплений про</w:t>
        <w:softHyphen/>
        <w:t>водит следующие мероприятия: организует выступления в СМИ о соблюдении ППБ в жилых домах и общественных зданиях при затоплениях и подтоплени</w:t>
        <w:softHyphen/>
        <w:t>ях; проводит оперативные проверки противопожарной устойчивости пожаро</w:t>
        <w:softHyphen/>
        <w:t>опасных объектов и объектов жизнеобеспечения в условиях селя,павод</w:t>
        <w:softHyphen/>
        <w:t>ков,наводнений и затоплений; проверка пожарной безопасности зданий временного размещения эвакуированного и пострадавшего населения из зон стихийных бедствий; противопожарное обеспечение аварийно-восстанови</w:t>
        <w:softHyphen/>
        <w:t>тельных работ на пожаровзрывоопасных объектах после стихийных гидроме</w:t>
        <w:softHyphen/>
        <w:t>теорологических явлени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роме перечисленных выше мероприятий ППС ГО и ЧС для предотвраще</w:t>
        <w:softHyphen/>
        <w:t>ния размыва дамб, автодорог и мостов ведет перекачку воды. Для этих целей в городе имеются кроме пожарных автоцистерн, 6 ед. - ПНС-110 и 5 ед . - АР-2, а также проводят откачку воды из подвальных помещений жи</w:t>
        <w:softHyphen/>
        <w:t>лых и общественных зданий с помощью всасывающих сеток и гидроэлевато</w:t>
        <w:softHyphen/>
        <w:t>р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jc w:val="both"/>
        <w:rPr/>
      </w:pPr>
      <w:r>
        <w:rPr>
          <w:sz w:val="20"/>
        </w:rPr>
        <w:t>В СО-1 г.Алматы 12 человек личного состава имеют сертификаты во</w:t>
        <w:softHyphen/>
        <w:t>долазов-спасателей III категории по 3-ей квалификационной группе, 10 человек получили сертификаты спасателей - водно-спасательной служб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Акмолинская область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Акмолинской области насчитывается 3300 озер, около 106 рек и временных водостоков общей протяженностью 3408 км. Характер</w:t>
        <w:softHyphen/>
        <w:t>ным для региона является резко выраженное половодье весеннего периода, начинающегося в марте и заканчивающегося в мае месяц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Акмолинской области при резком потеплении, таянии снегов и вы</w:t>
        <w:softHyphen/>
        <w:t>падении обильных осадков в виде дождя возможно быстрое увеличение уровня воды на реках Ишим, Колутон, Жабай, Аршалы, Баксык, Койракты и интенсивное наполнение до критических отметок водохранилищ Берсуатс</w:t>
        <w:softHyphen/>
        <w:t>кое, Константиновское, Урюпинское, Чаглинское. Особо опасным является половодье в пойме р.Ишим, где вода поднимается от 8 м до 11 м и расте</w:t>
        <w:softHyphen/>
        <w:t>кается от 0,5 км до 1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сего в зоне затопления может оказаться до 10 населенных пунктов с населением около 3 тыс. человек, до 8 животноводческих ферм с общей численностью до 1,5 тыс. голов КРС и 6 тыс. овец. В весенне-летний пе</w:t>
        <w:softHyphen/>
        <w:t>риод в Акмолинской области характерно прохождение редких, но сильных грозовых дождей и ливней, когда за небольшой отрезок времени выпадает более 50 мм осадков, что приводит зачастую к подтоплению и затоплению отдельных районов населенных пунктов и объектов, образуются обширные зоны затопления с подмывом опор линий электропередач и линий связ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обую опасность представляют объекты энергетики, где в результа</w:t>
        <w:softHyphen/>
        <w:t>те затоплений подстанций, ТЭЦ происходит замыкания приборов, силовых агрегатов, что может привести к крупным пожарам и авариям. На террито</w:t>
        <w:softHyphen/>
        <w:t>рии Акмолинской области расположены 2 крупных объекта энергетики: ТЭЦ г.Степногорска, ГПП г.Кокшета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Акмолинской области стихийные гидрометеорологические явления в весенне-летний период угрозу пожарным депо и личному составу противо</w:t>
        <w:softHyphen/>
        <w:t>пожарной службы не составляю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жарные подразделения при наводнениях при неотложных аварий</w:t>
        <w:softHyphen/>
        <w:t>но-восстановительных работах производят откачку воды из подвальных по</w:t>
        <w:softHyphen/>
        <w:t>мещений жилых, общественных зданий населенных пункт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наличии материально-технической базы для проведения аварий</w:t>
        <w:softHyphen/>
        <w:t>но-спасательных и других неотложных работ, связанных с паводками, на</w:t>
        <w:softHyphen/>
        <w:t>воднениями, затоплениями в подразделениях противопожарной службы об</w:t>
        <w:softHyphen/>
        <w:t>ласти имеются: бульдозеры, трактора, экскаваторы, подъемные краны. Для откачки воды используются переносные мотопомпы, гидроэлеваторы, эжек</w:t>
        <w:softHyphen/>
        <w:t>тор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Атырауская область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и области принадлежат к бассейну Каспийского моря. Река Урал - одна из крупнейших рек Казахстана - начинается далеко за пределами об</w:t>
        <w:softHyphen/>
        <w:t>ласти в Башкирии РФ. Области принадлежит 200 км ее нижнего течения и на этом участке река не принимает ни одного прито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еобладающая ширина русла 15-200 м, наибольшая ширина достигает 360 м у северной границы. Глубина на плесах 6-8 м, на перекатах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>
          <w:sz w:val="20"/>
        </w:rPr>
      </w:pPr>
      <w:r>
        <w:rPr>
          <w:sz w:val="20"/>
        </w:rPr>
        <w:t>1,0-1,5 м. Наибольшая глубина 15 м в г. Атыра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Ширина поймы реки достигает 6-7 км.  Затопление ее полностью про</w:t>
        <w:softHyphen/>
        <w:t>исходит в весеннее половодье только на высоких уровнях.  Продолжитель</w:t>
        <w:softHyphen/>
        <w:t>ность затопления поймы в среднем составляет 30-35 дне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Левобережные реки Уил, Сагиз, Кайнар не доносят свои воды до р.Урал и сбрасывают их в обширную бессточную низину. Летом они сильно мелеют, а на многих участках и вовсе пересыхают. В многоводные поло</w:t>
        <w:softHyphen/>
        <w:t>водье только р.Эмба соединяется с морем на 2-3 недели. В обычное поло</w:t>
        <w:softHyphen/>
        <w:t>водье затапливаются наиболее пониженные ее места. Продолжительность затопления 10-15 дней (Жылыойский район, пгт. Кульсары, с.Тургузба, с.Шокпартогай)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еобладающая ширина русла большинства более или менее значитель</w:t>
        <w:softHyphen/>
        <w:t>ных рек области колеблется от 5-10 м на перекатах, до 20-30 м на пле</w:t>
        <w:softHyphen/>
        <w:t>сах. В период половодья скорость течения возрастает до 0,8 м/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ловодье почти на всех реках начинается в конце марта - начале апреля, заканчивается к концу мая. За время половодья проходит до 80-90% годового сто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Урал, как и все реки области, преимущественно снегового пи</w:t>
        <w:softHyphen/>
        <w:t>тания. Характерной особенностью их половодья является очень быстрый подъем уровня воды, достигающий в многоводные годы 3-4 м в сутки. По</w:t>
        <w:softHyphen/>
        <w:t>ловодье происходит в большинстве случаев одной волной, иногда наблюда</w:t>
        <w:softHyphen/>
        <w:t>ется 2-3 волны. Спад уровня уровня происходит через две-три недел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весенне-летний период подвержены к затоплению по р.Урал насе</w:t>
        <w:softHyphen/>
        <w:t>ленные пункты Махамбетского района (с.Жалгансай, Тандай, Чкалово, Ре</w:t>
        <w:softHyphen/>
        <w:t>дут, Алга и др.) и пригородные поселки г. Атырау (с.Алмалы, Талкайран, Акжар, Аксай, Тендик, Пешной, Дамба, Амангельды, Курмангазы, Жамбыл, Курилкино)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По реке Уил затапливаются с.Миялы, Жангельдина, Кызыл Т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нагонных ветрах подвержены к затоплению от воды Каспийского моря нефтедобывающие объекты области Исатайского, Жылыойского и Ма</w:t>
        <w:softHyphen/>
        <w:t>катского районов. Опасности подвергается плавучая платформа буровой установки на Восточном Качаган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Количество осадков в марте в среднем составляет 6-17 мм, в апреле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jc w:val="both"/>
        <w:rPr>
          <w:sz w:val="20"/>
        </w:rPr>
      </w:pPr>
      <w:r>
        <w:rPr>
          <w:sz w:val="20"/>
        </w:rPr>
        <w:t>- 10-20 мм, а в мае - 7-22 мм. В отдельные годы количество их может изменяться от полного отсутствия до 50-70 мм в марте и апреле, до 70-100 мм в мае. Наибольшие суточные количества осадков в марте сос</w:t>
        <w:softHyphen/>
        <w:t>тавляют 30-50 мм, в апреле - 30-40 мм и в мае - 40-60 мм. Число дней с осадками в марте отмечается 4-8, в апреле - 3-6 и в мае - 4-6. В от</w:t>
        <w:softHyphen/>
        <w:t>дельные годы число их может увеличиваться в 2-3 раз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Лето сухое, жаркое. Суточные колебания температуры воздуха в лет</w:t>
        <w:softHyphen/>
        <w:t>ний период являются наибольшими сравнительно с другими сезонами года. Средняя амплитуда температуры составляет 14-17 0С, на побережье Кас</w:t>
        <w:softHyphen/>
        <w:t>пийского моря она меньш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Летом в наиболее знойные дни возможно повышение температуры до 43-45 0С, на поверхности почвы до 60-70 0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За три летних месяца осадков выпадает 30-47 мм. Осадки июня сос</w:t>
        <w:softHyphen/>
        <w:t>тавляют от 4 до 27 мм, июля - от 4 до 21 мм и в августе - от 2 до 16 м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адки летом носят преимущественно ливневый характер продолжи</w:t>
        <w:softHyphen/>
        <w:t>тельность их, как правило, невели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реднее число дней с осадками в июне составляют 2-6, в июле - 2-5 и в августе - 2-4, причем в наиболее влажные годы повторяемость их увеличивается в 2-3 раз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адки 20 мм и более за сутки наблюдается редко - 1-2 случая в 10 ле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Число дней с грозой за три летних месяца равно 12-15.  Град выпа</w:t>
        <w:softHyphen/>
        <w:t>дает редко, не ежегодн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осподствующими ветрами на большей части территории являются се</w:t>
        <w:softHyphen/>
        <w:t>веро-западные. В районе Атырау преобладают ветры юго-западного и за</w:t>
        <w:softHyphen/>
        <w:t>падного направлений. Средняя скорость в пределах 3-6 м/с. Летом наблю</w:t>
        <w:softHyphen/>
        <w:t>даются пыльные бури. По большинству районов их отмечается от 8 до 18 дней за сезон, местами до 50 дней (п.Косчагыл Жылыойского района)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стихийных гидрометеорологических явлениях в весенне-летний период в зданиях пожарных депо возможно прекращение подачи электроэ</w:t>
        <w:softHyphen/>
        <w:t>нергии, отсутствие и нарушение радиосвязи между подразделениями ГПС, штабом ППС ГО и ЧС и областными аварийно-спасательными службам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двержены риску затопления здания пожарных депо паводковыми во</w:t>
        <w:softHyphen/>
        <w:t>дами и ливневыми дождями в районных центрах: п.Ганюшкино (ПЧ-11), п.Аккистау (ПЧ-10), с.Махамбет (ПЧ-8) и с.Миялы (ПЧ-14)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данных случаях определены места эвакуации личного состава, тех</w:t>
        <w:softHyphen/>
        <w:t>ники и материальных ценностей подразделений на безопасное расстояние, оборудование зданий пожарных депо дизельными генераторами для обеспе</w:t>
        <w:softHyphen/>
        <w:t>чения резервного питания, устройство земляных обвалований для предуп</w:t>
        <w:softHyphen/>
        <w:t>реждения быстрого затопле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дразделения противопожарной службы области кроме тушения пожа</w:t>
        <w:softHyphen/>
        <w:t>ров могут выполнять ряд аварийно-спасательных работ, в том числе: ока</w:t>
        <w:softHyphen/>
        <w:t>зание помощи при эвакуации населения из опасных зон бедствия в безо</w:t>
        <w:softHyphen/>
        <w:t>пасные районы; постройка дамб или их укрепление на участках наблюде-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jc w:val="both"/>
        <w:rPr>
          <w:sz w:val="20"/>
        </w:rPr>
      </w:pPr>
      <w:r>
        <w:rPr>
          <w:sz w:val="20"/>
        </w:rPr>
        <w:t>ния; производить откачку воды из подвальных помещений жилых, общест</w:t>
        <w:softHyphen/>
        <w:t>венных, промышленных зданий и сооружени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firstLine="567"/>
        <w:rPr>
          <w:sz w:val="20"/>
        </w:rPr>
      </w:pPr>
      <w:r>
        <w:rPr>
          <w:sz w:val="20"/>
        </w:rPr>
        <w:t>Все эти работы могут выполняться специально выделенными мобильными группами (оперативными группами) в составе 4-6 человек, прибывших из других районов области и находящихся в резерв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рачи-терапевты СПЧ-1 г.Атырау готовы оказать первую медицинскую помощь пострадавшим людя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Из материально-технической базы в наличии имеется трактор-бульдо</w:t>
        <w:softHyphen/>
        <w:t>зер Т-130 и переносная пожарная мотопомпа МП-600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огласно решению акима г.Атырау к СПЧ-1 ГПС приписаны из местных объектов города: экскаваторы; автомашины, автокран, сварочный агрега</w:t>
        <w:softHyphen/>
        <w:t>ты, сварочный аппарат АДД, погрузчик, трактор К-700 с трейлером, са</w:t>
        <w:softHyphen/>
        <w:t>мосвал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При наводнениях подтапливается 20 км железной дороги, 107 км неф</w:t>
        <w:softHyphen/>
        <w:t>тепроводов, 126 единиц нефтяных скважин в Исатайском, Жылыойском и Ма</w:t>
        <w:softHyphen/>
        <w:t>катском районах (НГДУ "Жайыкнефть", "Кульсарынефть","Доссорнефть",ОАО "Казахойл-Эмба" и месторождения Каратон, Прорва, Ботохан, Карасак и др.); автодороги республиканского значения: Актюбинск - Астрахань 627 - 878 км, автодороги областного значения: Ганюшкино - Котяевка, Атырау - Пешной,  Атырау - Еркинкала,  Кульсары - Тенгиз, всего - 340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нагонной волне с Каспийского моря вода продвигается на 70 км, подтапливает 20 населенных пунктов, в том числе: в Курмангазинском ра</w:t>
        <w:softHyphen/>
        <w:t>йоне - с. Шортанбай, Утера, Сафоновка, Кудряшева, Котяовка; в Исатайс</w:t>
        <w:softHyphen/>
        <w:t>ком районе -с. Жанбай, Забурунье; в районе г.Атырау: с. Еркин-кала, Ракуша, Таскала, Амангельды, Жанаталап, Атырау, и Курмангазы; 43 км железной дороги; 43 км автодорог; 43 км нефтепроводов; ЛЭП - 220 Кв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rPr>
          <w:sz w:val="20"/>
        </w:rPr>
      </w:pPr>
      <w:r>
        <w:rPr>
          <w:sz w:val="20"/>
        </w:rPr>
        <w:t>Кульсары - Атырау, 23 км; ЛЭП - 110 Кв Тенгиз - Прорва, 14 км и д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Алматинская область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 многолетним наблюдениям на территории Алматинской области воз</w:t>
        <w:softHyphen/>
        <w:t>никало немало опасных ситуаций, большая часть которых приходится на весенний период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актически для ряда районов Алматинской области характерна слож</w:t>
        <w:softHyphen/>
        <w:t>ная паводковая обстановка в весенний период. В сочетании с обильными осадками и резким таянием снега весенние паводки могут нанести значи</w:t>
        <w:softHyphen/>
        <w:t>тельный материальный ущерб, потребовать принятия экстренных мер по спасению людей, защите населенных пунктов и объектов хозяйствова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1998 году на территории области, реках Бесагаш, Чилик, Харгос, Талгар, Каскелен, Кумбель, Усек произошли размыв берегов, различные степени повреждения получили мосты и дорожные переходы (10 шт.), водо</w:t>
        <w:softHyphen/>
        <w:t>защитные сооружения (12 шт.), линии связи и электропередач (2000 м), подтоплено 20 и разрушен 1 жилой дом. Материальный ущерб составил 42,4 млн.тенг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17 мая 1998 года в связи с ливневыми дождями поднялся уровень во</w:t>
        <w:softHyphen/>
        <w:t xml:space="preserve">ды в реках Лепсы, Баскан, Санкан. На Антоновской плотине разрушен 1 шлюз, затоплено 1700 га посевных площадей, в п.Лепсы разрушен водоза-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/>
      </w:pPr>
      <w:r>
        <w:rPr>
          <w:sz w:val="20"/>
        </w:rPr>
        <w:t>бор питьевого источника,снесло  плотину,  береговое  укрепление  русла Лепсы. Общий материальный ущерб составляет 2,6 млн.тенг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 числу опасных метеорологических явлений в Алматинской области в весенне-летний период относятся засухи, ливни, град, грозы, шквалы ветров, пыльные бури и другие явления, которые характерны для всей территори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Алматинской области протекает 228 рек, из них наиболее крупные: Или, Аксу, Каратал, Лепсы, Шарын и др., имеется 560 озер и прудов, крупные водохранилища: Капчагайское, Бартогайское, Куртинское и дру</w:t>
        <w:softHyphen/>
        <w:t>гие. На объектах водного хозяйства имеется 12 гидротехнических соору</w:t>
        <w:softHyphen/>
        <w:t>жений, в том числе 4 объекта селезащит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амой крупной водной артерией области является река Или. Ее вер</w:t>
        <w:softHyphen/>
        <w:t>ховья находятся в КНР,река судоходная. Ширина основного русла 50-110 м, глубина 5-12 м, скорость течения - 0,7 м/с. Русло извилистое со множеством островов и мелей, затрудняющих судоходство. В августе река мелеет,образуются перекаты с глубинами 0,5-0,7 м. Дно песчаное, твер</w:t>
        <w:softHyphen/>
        <w:t>дое, но вблизи берегов илистое, берега низкие и пологи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Или и ее протоки замерзают в декабре, вскрываются в марте. В суровые зимы по льду возможно движение автомобилей. Отмечаются два подъема воды до 1 м: весенний - апрель-май и летний - июнь-июль. Спад воды происходит постепенно, осенне-зимняя межень длится с сентября по мар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/>
      </w:pPr>
      <w:r>
        <w:rPr>
          <w:sz w:val="20"/>
        </w:rPr>
        <w:t>Река Лепсы ширина - 5-35 м, глубина - 0,5-2 м, скорость течения в горах - 2,8-3,4 м/с, на равнине - 1-1,5 м/с, дно каменистое и песча</w:t>
        <w:softHyphen/>
        <w:t>ное. Русло реки на равнине и в широких долинах извилистое, разветвляю</w:t>
        <w:softHyphen/>
        <w:t>щееся обычно на несколько рукавов, берега большей частью пологие, но местами встречаются обрывы высотой до 8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Каратал образуется после слияния рек Кора и Чиже. Река имеет ширину 10-100 м, глубину - 0,5-20 м, скорость течения - 1,0-1,7 м/с. Русло извилистое с большим количеством рукавов и островов, мелей и пе</w:t>
        <w:softHyphen/>
        <w:t>рекатов. Дно каменистое и песчаное. Берега преимущественно пологие, в большую воду заливаемые водой, иногда встречаются крутые берега высо</w:t>
        <w:softHyphen/>
        <w:t>той до 2 м. Переправа через реку вброд невозможна вследствие глубины и скорости тече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Шарын имеет ширину 20-60 м, глубину - 2-3 м, скорость тече</w:t>
        <w:softHyphen/>
        <w:t>ния - 0,6-2,0 м/с. Берега в предгорьях скалистые, на равнине преиму</w:t>
        <w:softHyphen/>
        <w:t>щественно пологие,дно большей частью галечниково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равнинных реках и временных водотоках резко выделяется волна весеннего половодья продолжительностью обычно до месяца, формирующаяся преимущественно за счет таяния сезонного снежного покро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амыми крупными озерами, распложенными частично на территории об</w:t>
        <w:softHyphen/>
        <w:t>ласти являются Балхаш и Алаколь. Озеро Балхаш - бессточное, пресное; дно пологое, глубины возрастают медленно и достигают 6 м. Грунт дна преимущественно песчаный, у берегов местами илистый. Берега низменные, часто заболоченные. Береговая линия извилистая. Волнение достигает си</w:t>
        <w:softHyphen/>
        <w:t>лы 2-3 балла (высота волны менее 1,2 м) с крутой и короткой волной. Более сильные волнения до 4 баллов бывают редко, главным образом осенью. Температура воды зимой около 00С, летом до 280С. Озеро замер</w:t>
        <w:softHyphen/>
        <w:t>зает в ноябре, вскрывается в апреле, толщина льда 60-70 см. Отмечаются сезонные колебания уровня воды до 0,4 м (наименьший в ноябре, наиболь</w:t>
        <w:softHyphen/>
        <w:t>ший в конце апреля). Озеро судоходное, плавают специальные рыбопромыс</w:t>
        <w:softHyphen/>
        <w:t>ловые суд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/>
      </w:pPr>
      <w:r>
        <w:rPr>
          <w:sz w:val="20"/>
        </w:rPr>
        <w:t>Капчагайское водохранилище - общая длина 140 км,  наибольшая ширина - 23 км, глубина - 35 м. Берега пологие, слабо изрезанные. Максималь</w:t>
        <w:softHyphen/>
        <w:t>ный объем воды составляет 16 млрд.800 млн.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Куртинское водохранилище - объем воды в среднем составляет 85,00-95,46 млн.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имеются оросительные каналы, к наиболее крупным относится Большой Алматинский канал. Общая протяженность - 180-200 км, ширина - 6-8 м, глубина - 2-3 м. Канал выполнен из железо</w:t>
        <w:softHyphen/>
        <w:t>бетонных плит. Уровень воды в канале регулируется Бартогайским водох</w:t>
        <w:softHyphen/>
        <w:t>ранилищем. Максимальный объем воды составляет - 300 млн.м3. Период максимального наполнения июнь-август. Имеет плотину из земляного вала с бетонным экраном, ширина вала по гребню - 7,5 м, расчетная сейсмос</w:t>
        <w:softHyphen/>
        <w:t>тойкость - 8 балл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воднения, вызванные весенне-летним половодьем, отмечаются на реках Коксу, Талгар, Каскелен и Усек. В результате амплитуды колебаний уровня воды указанных рек происходило затопление в Панфиловском районе населенного пункта Лесновка (в 1999г.), в Талгарском районе подмыт мост населенного пункта Раздольное (в 1988г.), в Коксуском районе п.Балпык-Би автодорожный мост дал осадку на 20-30 см (1999г). В ре</w:t>
        <w:softHyphen/>
        <w:t>зультате затопления разрушений промышленных объектов и железнодорожно</w:t>
        <w:softHyphen/>
        <w:t>го полотна не наблюдалос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Алматинской области катастрофические наводнения могут произойти из-за обильного выпадения осадков в виде дождя и интенсивного таяния снега, которые приведут к интенсивному наполнению Капчагайского, Кур</w:t>
        <w:softHyphen/>
        <w:t>тинского (Илийский район) и Бартогайского (Енбекшиказахский район) во</w:t>
        <w:softHyphen/>
        <w:t>дохранилищ, а также при возможном разрушении плотин указанных водохра</w:t>
        <w:softHyphen/>
        <w:t>нилищ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Водохранилище Куртинское, расположено в Илийском районе, площадь затопления -55 км</w:t>
      </w:r>
      <w:r>
        <w:rPr>
          <w:sz w:val="20"/>
          <w:vertAlign w:val="superscript"/>
        </w:rPr>
        <w:t>2</w:t>
      </w:r>
      <w:r>
        <w:rPr>
          <w:sz w:val="20"/>
        </w:rPr>
        <w:t>, высота волны прорыва по реке от 1,5 до 3 м, в на</w:t>
        <w:softHyphen/>
        <w:t>селенных пунктах от 0,5 до 4,5 м. В зону затопления попадают населен</w:t>
        <w:softHyphen/>
        <w:t>ные пункты Акший и Курты Илийского района. Проживает в зоне затопле</w:t>
        <w:softHyphen/>
        <w:t>ния 5300 человек. Возможные потери населения составят 800 человек. Прекратится подача электроэнергии на населенные пункты Акший, Курты, Казахстан, Актогай и Кызылкайна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рорыве плотины также полные разрушения получат в Илийском районе 2 км автодорог и 4 мост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ремя подхода волны с момента прорыва в с.Акший - 40 мин, с.Кур</w:t>
        <w:softHyphen/>
        <w:t>ты-5 мин. В зону затопления попадает ПЧ-13 с.Акший. Силы и средства ПЧ-13 с.Акший передислоцируются в безопасную зон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хранилище Капчагайское, площадь затопления - 500 км2, высота волны прорыва по реке от 5 до 30 м, в населенных пунктах от 1 до 6 м, скорость течения от 8 до 20 м/с. Время подхода волны к населенным пунктам до 2 час.30 мин. В зону затопления попадают 6 населенных пунк</w:t>
        <w:softHyphen/>
        <w:t>тов Балхашского района.Проживает в зоне затопления 17800 человек, воз</w:t>
        <w:softHyphen/>
        <w:t>можные потери населения составят 260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ет ПЧ-14 с.Баканас, которая передислоци</w:t>
        <w:softHyphen/>
        <w:t>руется в безопасную зон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Водохранилище Бартогайское расположено в Енбекшиказахском районе, площадь затопления - 150 км</w:t>
      </w:r>
      <w:r>
        <w:rPr>
          <w:sz w:val="20"/>
          <w:vertAlign w:val="superscript"/>
        </w:rPr>
        <w:t>2</w:t>
      </w:r>
      <w:r>
        <w:rPr>
          <w:sz w:val="20"/>
        </w:rPr>
        <w:t>, высота волны прорыва по реке от 3,5 до 18 м, в населенных пунктах - от 1 до 10 м. Скорость течения - от 0,9 до 7 м/с, время подхода волны с момента прорыва к населенным пунктам от 30 мин до 5 час, к с.Шелек - 1 ча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ют 6 населенных пунктов Енбекшиказахского района. Проживает в зоне затопления 34600 человек, возможные потери населения - до 560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ет место постоянной дислокации ПЧ-9 с.Шелек. Силы и средства ПЧ-9 передислоцируются в безопасную зон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 многолетним наблюдениям на территории области селевые потоки происходят ежегодно с марта по июль месяц в горных и предгорных зонах Талгарского, Енбекшиказахского, Карасайского, Жамбылского, Саркандско</w:t>
        <w:softHyphen/>
        <w:t>го районов област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За 1995 год на территории области произошло 5 селей: по рекам Средний Талгар и Кумбельсу, они нанесли ущерб хозяйственным объектам области более чем в 70 млн.тенге. Селевой вал высотой 5 м прошел 8 ию</w:t>
        <w:softHyphen/>
        <w:t>ня 1996 года по руслу р.Кумбель. В результате стихией разрушено 2 мос</w:t>
        <w:softHyphen/>
        <w:t>товых перехода,размыта дорога на Большое Алматинское озеро. Ущерб сос</w:t>
        <w:softHyphen/>
        <w:t>тавил 4,8 млн.тенг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Угроза прохождения грязевых потоков различного происхождения и мощности присутствует в 10 бассейнах рек и имеется 58 селеопасных участ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При этом в зону селевой опасности попадает 24 объекта, в том чис</w:t>
        <w:softHyphen/>
        <w:t>ле населенные пункты с численностью проживаемых 3460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 числу опасных метеорологических явлений в Алматинской области в весенне-летний период относятся также пыльные бури, которые характерны в Балхашском и Каратальском районах, в песках Сарыишик и Бестас. Ветры в течение года преимущественно северные и северо-восточные, летом возможны западные и юго-западные, преобладающая скорость 2-4 м/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есной и летом иногда случаются песчаные ураганы со скоростью ветра до 24 м/с. При этом видимость сокращается до 50 м. Место посто</w:t>
        <w:softHyphen/>
        <w:t>янной дислокации ПЧ-14 с.Баканас в зону сильных песчаных ураганов не попадае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Актюбинская область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Актюбинская область расположена в глубине материка, вдали от оке</w:t>
        <w:softHyphen/>
        <w:t>анов и высоких горных систем, зимой рассматриваемая территория нахо</w:t>
        <w:softHyphen/>
        <w:t>дится под воздействием Сибирского антициклона, летом теплый, сухой воздух пустынь свободно проникает в её пределы. Среднея годовая сумма осадков на территории области изменяется от 160 до 360 мм. В исключи</w:t>
        <w:softHyphen/>
        <w:t>тельно дождливые и многоснежные годы количество осадков в северных ра</w:t>
        <w:softHyphen/>
        <w:t>йонах области достигает 576 мм, в южных 371 мм. В течение года осадки распределяются неравномерн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Актюбинской области имеется 14 полноводных рек, 10 озер, 8 во</w:t>
        <w:softHyphen/>
        <w:t>дохранилищ, 96 плотин и 67 дамб. На территории города Актобе протекают реки Илек и Карагал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Река Илек - впадает в Урал, общая длина 623 км, площадь водосбора 41300 км</w:t>
      </w:r>
      <w:r>
        <w:rPr>
          <w:sz w:val="20"/>
          <w:vertAlign w:val="superscript"/>
        </w:rPr>
        <w:t>2</w:t>
      </w:r>
      <w:r>
        <w:rPr>
          <w:sz w:val="20"/>
        </w:rPr>
        <w:t>, падение на этом участке 118 м. Основные притоки: реки Кок</w:t>
        <w:softHyphen/>
        <w:t>тюбе, Табантол, Сазда, Таныберген, Аксу, Карагала. Из всех притоков только река Карагала характеризуется постоянным стоком, остальные - летом пересыхают. Река Илек имеет общее направление течения до города Актобе с юга на север, а затем - на северо-запад и является основной водной артерией области. Верхняя часть водосбора расположена на запад</w:t>
        <w:softHyphen/>
        <w:t>ных отрогах Мугоджарских гор. Пойма реки широкая и большей частью раз</w:t>
        <w:softHyphen/>
        <w:t>вита. Ширина поймы составляет 1-1,5 км. Дно суглинистое, реже супесча</w:t>
        <w:softHyphen/>
        <w:t>ное с галькой. Высота наивысшего весеннего уровня на большом протяже</w:t>
        <w:softHyphen/>
        <w:t>нии реки 4-4,2 м. Вода затопляет пойму на срок 5-7 дней слоем 0,5-1,5 м. Ледоход продолжается 2-4 дня, в местах резких поворотов и сужений русла образуются кратковременные заторы льд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Река Карагала - длина реки 114 км, площадь водосбора 5130 км</w:t>
      </w:r>
      <w:r>
        <w:rPr>
          <w:sz w:val="20"/>
          <w:vertAlign w:val="superscript"/>
        </w:rPr>
        <w:t>2</w:t>
      </w:r>
      <w:r>
        <w:rPr>
          <w:sz w:val="20"/>
        </w:rPr>
        <w:t>, общее падение 122 м, средний уклон - 1,1 в промилях. Основные притоки: реки Шанды, Карабутак, Косистек, Жаман-Карагала, Бутак. Пойма ровная, ширина верхнего течения - 10-15 м, русло извилистое, в верхнем и сред</w:t>
        <w:softHyphen/>
        <w:t>нем течении - 20-50 м. Скорость течения на перекатах - 0,4-0,6 м/с. Река имеет сток в течение всего года. В половодье уровень воды подни</w:t>
        <w:softHyphen/>
        <w:t>мается на 5,4 м. Весенний ледоход продолжается 4-7 дней, на излучинах реки местами образуются заторы льда, толщина льда достигает 1-1,5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Эти две крупные артерии города могут влиять на опасную ситуацию во время весенне-летнего паводкового периода в Актюбинской област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В районе города Актобе находятся 3 водохранилища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Актюбинское водохранилище - водотоком являются реки Карагала и Илек, полезной емкостью 220 млн. м3, водоотдача - 60%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аргалинское водохранилище - водотоком являются реки Карагала и Илек, полезной емкостью 262 млн. м3, водоотдача - 50% 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аздинское водохранилище - водотоком являются реки Илек и Сазда, полезной емкостью 5,72 млн. м3, водоотдача - 7%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rPr/>
      </w:pPr>
      <w:r>
        <w:rPr>
          <w:sz w:val="20"/>
        </w:rPr>
        <w:t>Река Орь - впадает в Урал, длина реки - 314 км, площадь водосбора - 18600 км2. В пределах Актюбинской области находятся верхнее и сред</w:t>
        <w:softHyphen/>
        <w:t>нее течение реки протяженностью - 200 км, площадь водосбора - 11300 км2, общее падение - 130 м, средний уклон -0,4 в промилях. Основные притоки: реки Аксу, Улетты , Кокпекты, Тамды, Дамде, Уйсылкара, Катына</w:t>
        <w:softHyphen/>
        <w:t>дыр, Мендыбай. Все притоки имеют сток только весной, кроме реки Уйл</w:t>
        <w:softHyphen/>
        <w:t>сылкары. Пойма от начала реки Орь постепенно расширяется от 0,8 до 3 км. Русло реки - извилистое, местами разветвляется на 2 или несколько протоков. Ширина русла - 50-60 м. Наибольшая глубина - 5-6 м, скорость течения на открытых перекатах - 0,2-0,6 м/с. Дно реки песчано-галич</w:t>
        <w:softHyphen/>
        <w:t>ное, на плесах - илистое, в отдельных местах каменистое. Подъем уровня воды весной составляет 2-3 м, река редко выходит из берегов, а в мно</w:t>
        <w:softHyphen/>
        <w:t>говодье весной затопляет всю пойму на 5-10 дней. Ледоход продолжается 2-7 дней, сопровождается на излучинах реки кратковременными заторами. В весенне-летний период при увеличении уровня воды в реке Орь на тер</w:t>
        <w:softHyphen/>
        <w:t>ритории Карабутакского района прогнозируются паводки и наводнения в населенных пунктах Богетсай и Майтюб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Шийли- длина реки 42 км, площадь водосбора - 660 км2, общее падение - 58 м, средний уклон - 1,4 в промилях. Притоки: реки Былкыл</w:t>
        <w:softHyphen/>
        <w:t>дак, Ащисай. Ширина водного потока - 2-8, глубина на перекатах - 0,2-0,5 м, на плесах - 1,5-2 м, скорость течения - 0,1 - 0,4 м/с. Дно русла суглинистое и супесчаное. Наивысший подъем уровня весной состав</w:t>
        <w:softHyphen/>
        <w:t>ляет у с. Басшыли до 1 м, у с. Шийли и п. Романовского - 2-3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Караганды - длина реки 25 км, площадь водосбора - 324 км, общее падение - 54 м. средний уклон - 2,2 в промилях. Русло реки сла</w:t>
        <w:softHyphen/>
        <w:t>боизвилистое, шириной в верховьях - 5-12 м. Течение реки почти отсутс</w:t>
        <w:softHyphen/>
        <w:t>твует, скорость - до 0,3 м/с. Наивысший весенний подъем уровня превы</w:t>
        <w:softHyphen/>
        <w:t>шает 5 м. Заторы льда наблюдаются почти ежегодн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Река Большая Хобда, длина реки - 225 км, площадь водосбора - 14700 км2, общая падение - 72 м, средний уклон - 0,3 в промилях. Ос</w:t>
        <w:softHyphen/>
        <w:t>новные притоки: реки Терсаккан, Саукан, Тамды, Малая Хобда, Ишкарган. Пойма шириной - 1,5-2 км. Русло реки извилистое, ширина водного потока - 20-30 м, скорость течения - 0,4-0,8 м/с. Река является постоянно действующим водотоком, весенний подъем уровня у села Новоалексеевка превышает 3.9 м. Весенний ледоход обычно продолжается 2-3 дня и сопро</w:t>
        <w:softHyphen/>
        <w:t>вождается заторами льда, зимой река замерзает, толщина льда - 0,9-0,8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/>
      </w:pPr>
      <w:r>
        <w:rPr>
          <w:sz w:val="20"/>
        </w:rPr>
        <w:t>Река Уил - впадает в озеро Актобе Атырауской области. Общая длина реки - 800 км. в пределах Актюбинской области - 522 км. площадь водос</w:t>
        <w:softHyphen/>
        <w:t>бора - 31500 км2, падение реки от истока - 212 м, средний уклон - 0,4 в промилях.  Основные притоки: реки Шийли, Кинжала, Шигырлыкумды, Кумды, Бабатай,  Кайынды,  Киил, Ашиуил. Большинство этих притоков в устьевом участке имеют постоянный сток. Пойма весной затопляется на 15-20 дней, русло сильно извилистое, неустойчивое - шириной 30-40 м, скорость те</w:t>
        <w:softHyphen/>
        <w:t>чения - 0,2-0,3 м/с, глубина - 0,5 - 1,2 м. В половодье подъем уровня воды у с.Алты-карасу достигает до 4 м, а у с. Талтогай - 4-5 м. Весен</w:t>
        <w:softHyphen/>
        <w:t>ний ледоход длится 2-5 дней, в это время на крутых поворотах реки у с. Уил часто бывают заторы льда, вызывающие повышение уровня вод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Река Эмба начинается на Западном склоне Мугоджарских гор, русло реки теряется среди солончаков в 5 км от Каспийского моря. Длина реки - 712 км, площадь водосбора - 40400 км2, падение - 339 м, средний ук</w:t>
        <w:softHyphen/>
        <w:t>лон - 0,68 в промилях. Русло реки хорошо выражено, преобладающая шири</w:t>
        <w:softHyphen/>
        <w:t>на - 70-80 м, водный поток шириной - 15-25 м, с глубиной - 0,1 - 0,5 м, скорость течения - 0,25-0,3 м/с. Основные районы затопления совхоз "Джурунский" и с. Родники. Зимой река замерзает на всем протяжении, толщина льда - 0,7-0,8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Темир впадает в Эмбу, длина реки - 213 км., общая площадь водосбора - 8200 км2, падение реки - 135 м, средний уклон - 0,6 в про</w:t>
        <w:softHyphen/>
        <w:t>милях. Основные притоки : реки Карабулак, Толганай , Кульденентемир. Пойма преимущественно двухсторонная. В реке высота уровня половодья в верхнем течении реки достигает 4-5 м, зимой толщина льда до 1 м. Ледо</w:t>
        <w:softHyphen/>
        <w:t>ход во время весеннего половодья продолжается 3-5 дне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Иргиз - длина реки - 593 км, площадь водосбора - 31600 км2, общее падение - 247 м, средний уклон - 0,4 в промилях. Основные прито</w:t>
        <w:softHyphen/>
        <w:t>ки: реки Баксайс, Уймала, Карабутак, Кайракты, Талдык, Ащисай, Шеты</w:t>
        <w:softHyphen/>
        <w:t>гыз. Русло умеренно извилистое, шириной 30-50 м, скорость течения - 0,1-0,2 м/с, дно реки неровное. Половодье в районе с. Карабутак и Дон</w:t>
        <w:softHyphen/>
        <w:t>гелексар продолжается 15-25 дней, в нижнем течении - 1-1,5 месяца. Средний подъем уровня воды в период половодья вызывается заторами льда и достигает уровня воды 3,5-4 м, зимой толщина льда - 0,7-0,9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Многие озера на территории Актюбинской области бессточные, часто пересыхают или перемерзают. Глубина озер не превышает 2 м, в некоторых местах не достигает 0,5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/>
      </w:pPr>
      <w:r>
        <w:rPr>
          <w:sz w:val="20"/>
        </w:rPr>
        <w:t>Основные озера:  Айке - длина - 13,3 км, ширина - 8,6 км, глубина - 2,3 м; Батпакты - длина - 3,3 км, ширина - 1,5 км, глубина - 1,0 м; Караколь - длина - 3,2 км, ширина - 1,8 км, глубина -0,5 м; Сарколь - длина - 2,3 км, ширина - 1,4 км, глубина - 1,7 м и др., угрозу навод</w:t>
        <w:softHyphen/>
        <w:t>нениям озера не представляю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Гидроузлы водохранилищ находятся в нормальном состоянии, отклоне</w:t>
        <w:softHyphen/>
        <w:t>нии от эксплуатационных норм не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авариях на водохранилищах непосредственно вблизи города Акто</w:t>
        <w:softHyphen/>
        <w:t>бе: протяженность затопления - 200 км, ширина затопления по обе сторо</w:t>
        <w:softHyphen/>
        <w:t>ны, максимальная - 3,5 км, минимальная - 1,0 км. скорость течения мак</w:t>
        <w:softHyphen/>
        <w:t>симальная - 10 м/с, минимальная - 1 м/с, Средняя глубина подтопления населенных пунктов - 4-5 м, максимальная высота волны прорыва - 23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возможного затопления при прорыве Каргалинского водохрани</w:t>
        <w:softHyphen/>
        <w:t>лища попадают 16 населенных пунктов площадью 440 км2, с населением 104600 человек, в том числе: г.Актобе, с. Каргалинское, Акжар, Степа</w:t>
        <w:softHyphen/>
        <w:t>новка, Чилисай, Петропавловка, Александровка и др.; при прорыве Актю</w:t>
        <w:softHyphen/>
        <w:t>бинского водохранилища попадает 8 населенных пунктов площадью 135 км2, с населением 90200 человек, в том числе: г.Актобе, п. Курайли, Нагор</w:t>
        <w:softHyphen/>
        <w:t>ное, Мартук, Яйсан и др.; при прорыве Саздинского водохранилища попа</w:t>
        <w:softHyphen/>
        <w:t>дает г.Актобе площадью - 26 км2, с населением - 1130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стихийных гидрометеорологических явлений в весен</w:t>
        <w:softHyphen/>
        <w:t>не-летний период существует угроза затопления для зданий ПЧ-10 с. Кар</w:t>
        <w:softHyphen/>
        <w:t>галинское, ПЧ-11 п.Марту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рорыве Каргалинского водохранилища, возможно затопление по</w:t>
        <w:softHyphen/>
        <w:t>жарного депо СПЧ-1 по АСР г.Актобе. При прорыве трех водохранилищ: Каргалинского, Актюбинского, Саздинского в районе затопления окажутся СПЧ-1 по АСР и ПЧ-2 ГПС Актюбинской област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СПЧ-1 по АСР является основным боевым подразделением ППС ГО и ЧС г.Актобе. В условиях паводка, наводнения и затопления СПЧ-1 по АСР способно выполнять работы по откачке воды, т.к. имеется 4 автоцистерны, ПНС-110 и  АР-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настоящее время в опорном пункте находится 9 ед. спецтехники. К СПЧ-1 по АСР приписано 6 ед. техники и одна осветительная станция, в том числе: бульдозер - 1 ед, самосвал - 2 ед, эксковатор - 1 ед, тягач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>
          <w:sz w:val="20"/>
        </w:rPr>
      </w:pPr>
      <w:r>
        <w:rPr>
          <w:sz w:val="20"/>
        </w:rPr>
        <w:t>- 1 ед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ривлечении приписанной техники возможна организация работ по подвозу жизненно важным объектам песка, гравия и т.д. В ночное время СПЧ-1 по АСР может произвести автономное освещение мест проведения ра</w:t>
        <w:softHyphen/>
        <w:t>бот. Вся техника имеет радиостанции, через пункты связи возможны коор</w:t>
        <w:softHyphen/>
        <w:t>динация действий всех участков работы л/с СПЧ-1 по АС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Восточно-Казахстанская области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сточно-Казахстанская область расположена на востоке Республики Казахстан. На севере граничит с Алтайским краем Российской Федерации, на юго-западе с Алматинской областью, северо-западе с Карагандинской и Павлодарской областями, на юго-востоке с Китайской Народной Республи</w:t>
        <w:softHyphen/>
        <w:t>ко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Территория области занимает площадь - 283,3 км2, с населением 1612,3 тыс.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льеф местности разнообразен. Большая часть территории имеет горный характер и сильно пересечена и покрыта лесами, на юге области мелкосопочни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Водные ресурсы области включают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1017 рек и ручьёв общей протяжённостью 27,9 тыс. км и среднемно</w:t>
        <w:softHyphen/>
        <w:t>голетним объёмом стока 35 млрд. м3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58 водохранилищ и прудов суммарной проектной ёмкостью 53 млрд. м3. с площадью зеркала более 5,8 тыс. км2 и протяженностью береговой линии 1,6 тыс.км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1967 озер общей площадью 866 км2 и объёмом водной массы 6,8 млрд. м3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1,35 млрд. м2 ледников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2,3 млрд. м3 подземных вод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реднестатистическое количество выпадающих осадков в весенне-лет</w:t>
        <w:softHyphen/>
        <w:t>ний период, количество ливней и грозовых дождей составляют для Усть-Камнегорска 332 мм и 33 дня, для Лениногорска - 549 мм и 37 дней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/>
      </w:pPr>
      <w:r>
        <w:rPr>
          <w:sz w:val="20"/>
        </w:rPr>
        <w:t>для Катон-Карагая  - 360 мм и 29 дней,  для Зайсана - 237 мм и 24 дня, для Семипалатинска - 197 мм и 25 дней, для Аягуза - 192 мм и 23 дн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разлива рек, от выпадения обильных осадков, интен</w:t>
        <w:softHyphen/>
        <w:t>сивного таяния снега в период с марта по май, а в отдельных районах по июнь, на территории области возможны паводки - временное затопление суши: хозяйственных объектов, населённых пунктов, дорог, мостов, ЛЭП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Шемонаихинский район: р.Уба, г.Шемонаиха, критический уровень во</w:t>
        <w:softHyphen/>
        <w:t>ды составляет 3,8 м. Выше критического уровня возможно подтопление свинофермы, частного сектора и дач г. Шемонаиха. Весной во время вскрытия возможны заторы в районе сел: Верх-Уба, Убинка, Красный Я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Глубоковский район: р. Уба, п. Карагужиха, критический уровень воды составляет 4 м. Выше критического уровня возможны подтопления частного  сектора  и правления конторы лесхоза.  При вскрытии возможны заторы на перекатах ниже гидропоста в 1-3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обое внимание необходимо уделять реке Карагужиха, которая впа</w:t>
        <w:softHyphen/>
        <w:t>дает в р. Уба. При вскрытии реки и обильных осадках возможно подтопле</w:t>
        <w:softHyphen/>
        <w:t>ние леспромхоза, гаража, магазина, частного сектора в поселке Карагу</w:t>
        <w:softHyphen/>
        <w:t>жих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 Ульба, с. Перевалочное, критический уровень воды составляет 3,3 м. При уровне выше критического идёт подтопление дач на правом бе</w:t>
        <w:softHyphen/>
        <w:t>регу Ульбы, автодороги между ТМК и селом Каменный Карьер, узкоколейной железной дороги Усть-Каменогорск-Лениногорск и станции Коршуново. В г.Усть-Каменогорске происходит подтопление частного сектора района п.Согра и Гаван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р. Малая Убинка, с. Быструха, критический уровень воды составляет 2,9 м.  При уровне выше критического происходит подтопление фермы, ле</w:t>
        <w:softHyphen/>
        <w:t>сопилки и частного секто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. Усть-Каменогорск: р. Иртыш, п. Аблакетка, критический уровень воды составляет 2,6 м. При уровне выше критического происходит частич</w:t>
        <w:softHyphen/>
        <w:t>ное подтопление: в г. Усть-Каменогорске - дачь; в п. Глубокое - част</w:t>
        <w:softHyphen/>
        <w:t>ного сектора и гаражей; в с. Прапорщиково - частного сектора и огоро</w:t>
        <w:softHyphen/>
        <w:t>дов; в с. Березовка - частного сектора и огородов; в с. Предгорное - частного сектора, огородов и ферм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jc w:val="both"/>
        <w:rPr>
          <w:sz w:val="20"/>
        </w:rPr>
      </w:pPr>
      <w:r>
        <w:rPr>
          <w:sz w:val="20"/>
        </w:rPr>
        <w:t>Курчумский район: р. Черный Иртыш, с. Буран, критический уровень воды составляет 5,2 м. При уровне выше критического происходит подтопление пристани,  построек заготзерна,  частного сектора,  хозпостро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/>
      </w:pPr>
      <w:r>
        <w:rPr>
          <w:sz w:val="20"/>
        </w:rPr>
        <w:t>При этом уровне и выше происходит подтопление автодороги с. Буран - с. Ардынг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 Кальджир, с. Черняевка, критический уровень воды составляет 3,5 м. В весенне-зимний переходный период по всей длине реки образуют</w:t>
        <w:softHyphen/>
        <w:t>ся заторы, из-за которых происходит подтапливание животноводческих фер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 Курчум, с. Вознесенское, критический уровень воды составляет 2,6 м. При уровне выше критического происходит подтопление сёл: Кур</w:t>
        <w:softHyphen/>
        <w:t>чум, Бурабай, Дарственно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Необходимо обратить внимание, что по с. Курчум протекает р. Мара</w:t>
        <w:softHyphen/>
        <w:t>лиха, именно она подтапливает частный сектор в сёлах Курчум и Маралих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jc w:val="both"/>
        <w:rPr>
          <w:sz w:val="20"/>
        </w:rPr>
      </w:pPr>
      <w:r>
        <w:rPr>
          <w:sz w:val="20"/>
        </w:rPr>
        <w:t>Зыряновский район: р. Бухтарма, с. Лесная Пристань, критический уровень воды составляет 5 м. При уровне выше критического подтаплива</w:t>
        <w:softHyphen/>
        <w:t>ет: в с. Малеевка завод ДСП и леспромхоз; в с. Зубовка частный сектор; в с. Снегирево частный сектор; в с. Парыгино железную дорогу Усть-Ка</w:t>
        <w:softHyphen/>
        <w:t>меногорск - Зыряновск и железнодорожный мос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вскрытии заторы в основном образуются в сёлах Малеевка и Па</w:t>
        <w:softHyphen/>
        <w:t>рыгин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 Тургусун, с. Кутиха, критический уровень воды составляет 4 м. Протекает без населённых пунктов, растекается по очень большой пойме, подтоплений не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jc w:val="both"/>
        <w:rPr/>
      </w:pPr>
      <w:r>
        <w:rPr>
          <w:sz w:val="20"/>
        </w:rPr>
        <w:t>Катон-Карагайский район: р. Бухтарма, с. Печи, критический уро</w:t>
        <w:softHyphen/>
        <w:t>вень воды составляет 2,1 м. При уровне выше критического происходит подтопление: в с. Коробиха частного сектора; в с. Печи огородов, пони</w:t>
        <w:softHyphen/>
        <w:t>женные участки на левом берегу и автодорогу с. Печи - с. Коробих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ледует обратить внимание - если топит с. Печи, то обязательно топит с. Усть-Язово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 Бухтарма, с. Берель, критический уровень воды составляет 2,8 м.При уровне выше критического подтапливает частный сектор на правом берегу села, мост через р. Бухтарму, автодорогу с.Берель - с.Урыл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еобходимо обратить внимание, что по с. Берель протекает р. Бе</w:t>
        <w:softHyphen/>
        <w:t>рель, которая во время паводка подтапливает автодорогу с. Берель - с. Жамбыл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. Семипалатинск: р. Иртыш, г.Семипалатинск, критический уровень воды составляет 4,5 м. Выше критического уровня происходит подтопление жилого сектора затонской части города, дачных массивов Бобровка, Вос</w:t>
        <w:softHyphen/>
        <w:t>точны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Бескарагайский район: р. Иртыш, с. Семиярское, критический уро</w:t>
        <w:softHyphen/>
        <w:t>вень воды составляет 5,5 м. Выше критического уровня происходит под</w:t>
        <w:softHyphen/>
        <w:t>топление жилых дом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firstLine="550"/>
        <w:rPr/>
      </w:pPr>
      <w:r>
        <w:rPr>
          <w:sz w:val="20"/>
        </w:rPr>
        <w:t>Кокпектинский район: р.Кокпекты, с. Кокпекты, критический уровень воды составляет 3,5 м. Выше критического уровня происходит подтопление частного секто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Жарминский район: р. Чар, аул. Кентарлау, критический уровень во</w:t>
        <w:softHyphen/>
        <w:t>ды составляет 2,7 м. Выше критического уровня происходит подтопление ферм, частного секто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Аягузский район: р. Бакана, п.Баршатас, критический уровень воды составляет 6,7 м.  Выше  критического  уровня  происходит  подтопление частного сектора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 Аягуз, с.Аягуз, критический уровень воды составляет 1,8 м. Вы</w:t>
        <w:softHyphen/>
        <w:t>ше критического уровня происходит подтопление жилых домов расположен</w:t>
        <w:softHyphen/>
        <w:t>ных в пойм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Урджарский район: р.Каракол, с.Таскескен, критический уровень во</w:t>
        <w:softHyphen/>
        <w:t>ды составляет 3,45 м. При уровне выше критического происходит размыв автодороги, подтопление частного сектора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.Коктерек, с.Новопятигорское, критический уровень воды составля</w:t>
        <w:softHyphen/>
        <w:t>ет 3,5 м. Выше критического уровня происходит подтопление частного секто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новную угрозу областному центру и большому количеству населен</w:t>
        <w:softHyphen/>
        <w:t>ных пунктов области представляют чрезвычайные ситуации, которые могут сложиться при прорыве плотин водохранилищ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Бухтарминская ГЭС является самой верхней ступенью каскада Иртышс</w:t>
        <w:softHyphen/>
        <w:t>ких ГЭС. Ниже её в 80 км, находится эксплуатируемая Усть-Каменогорская ГЭС.  Самая нижняя ступень - Шульбинская ГЭС находится в 60 км выше г. Семипалатинска и в 360 км от створа Бухтарминской ГЭ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хранилище Бухтарминской ГЭС простирается до озера Зайсан, уровень которого повысился с постройкой ГЭС на 5-6 м. Ёмкость водохра</w:t>
        <w:softHyphen/>
        <w:t>нилища 53 млрд. м3 с площадью зеркала 5500 км2. Полезная ёмкость во</w:t>
        <w:softHyphen/>
        <w:t>дохранилища 31 млрд. м3, то есть 58% от полной ёмкост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внезапном разрушении напорного фронта Бухтарминского гидроуз</w:t>
        <w:softHyphen/>
        <w:t>ла, наряду с прекращением снабжения электроэнергией крупнейших предп</w:t>
        <w:softHyphen/>
        <w:t>риятий цветной металлургии и распадом энергетической системы региона, произойдёт катострофическое движение паводковой волны прорыва. Эта волна может вызвать подъём воды в водохранилище Усть-Каменогорской ГЭС до уровней угрожающих разрушению бетонных сооружений Усть-Каменогорс</w:t>
        <w:softHyphen/>
        <w:t>кого гидроузла и затоплению расположенных в нижнем бьефе городов: Усть-Каменогорска, Семипалатинска и других населённых пунктов и объек</w:t>
        <w:softHyphen/>
        <w:t>т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азмеры волны прорыва и продолжительность прохождения катострофи</w:t>
        <w:softHyphen/>
        <w:t>ческого паводка зависят от размеров разрушений в напорном фронте Бух</w:t>
        <w:softHyphen/>
        <w:t>тарминского гидроузла и прорана в напорном фронте Усть-Каменогорской ГЭС, глубины воды в верхнем бьефе и объёма водохранилища Бухтарминской ГЭ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пределение элементов прорывной волны, является сложным вопросом, так как имеющиеся теоретические проработки и рекомендации по этому вопросу, являются либо грубо приближенными,  либо требуют производства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>
          <w:sz w:val="20"/>
        </w:rPr>
      </w:pPr>
      <w:r>
        <w:rPr>
          <w:sz w:val="20"/>
        </w:rPr>
        <w:t>весьма громоздких и трудоёмких расчётов, точность которых, в свою оче</w:t>
        <w:softHyphen/>
        <w:t>редь, обуславливается достоверностью исходных топографических и гидро</w:t>
        <w:softHyphen/>
        <w:t>логических материал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разрушении напорного фронта плотины Бухтарминской ГЭС образу</w:t>
        <w:softHyphen/>
        <w:t>ется волна прорыва высотой до 38 м, которая достигает Усть-Каменогорс</w:t>
        <w:softHyphen/>
        <w:t>ка через 1час 25минут, скорость волны прорыва по руслу р. Иртыш дости</w:t>
        <w:softHyphen/>
        <w:t>гает 17 м/с, площадь зоны затопления составит 1000 км2, время опорож</w:t>
        <w:softHyphen/>
        <w:t>нения 2 суток. В целях уменьшения зоны затопления может проводиться экстренный сброс Усть-Каменогорского и Шульбинского водохранилищ, что приводит к подъёму воды по руслу р. Иртыш на 4,5 метра, в этом случае зона затопления в г. Усть-Каменогорске составит 54 км2 с населением 88 тыс. человек. В случае полного разрушения плотин Бухтарминской, Усть-Каменогорской и Шульбинской ГЭС в зону затопления попадает 80% общей площади г. Усть-Каменогорска с населением 264 тыс. человек. Прибрежные населённые пункты по р. Иртыш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Зыряновского района - часть г. Серебрянск и с. Ермаковка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Глубоковского района - пос. Глубокое, Предгорное, Верх-Берёзов</w:t>
        <w:softHyphen/>
        <w:t>ка, с. Прапорщиково и Уварово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Уланского района - сёла Огнёвка, Таврическое, Саратовка, Новоо</w:t>
        <w:softHyphen/>
        <w:t>десское, Макеевка, Актюбе, Южное, Азовое, Белокаменка, Украинка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Шемонаихинского района - сёла Барашки, Зевакино, Убинка, Убаред</w:t>
        <w:softHyphen/>
        <w:t>мет с общим населением 83 тыс.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г. Семипалатинске в зону затопления попадает 70% территории с населением 245 тыс. человек. Прибрежные населённые пункты по р. Иртыш Семипалатинского региона: сёла Ново-Баженово, Баженово, Кабаш, Маяк, Талица, Тепкаши, Половинки, Муздыбай, Каштак, Булак, Клементьевка, Кенжебай, Мурат, Мукур, Букенчи, Маралды, Приречное, Озерки. С общим населением более 20 тыс.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15 пожарных подразделений ГПС ВКО попадают в зону затопления при прорыве Бухтарминской, Усть-Каменогорской и Шульбинской ГЭС, а именно: ОП Бухтарминской ГЭС г. Серебрянска, с личным составом 11 человек и 1 ед. техники; СЧ, ПЧ-1, ШПП-УПЧ-2, ПЧ-6 "Гавань", ПЧ-8 "УМЗ", ПЧ-9 "СЦК", ПЧ-11 "АО МАЙ", ПЧ-12 "Мебельный" г. Усть-Каменогорска, с лич</w:t>
        <w:softHyphen/>
        <w:t>ным составом 377 человек и 67 ед. техники; ПЧ-23 п. Глубокое, ПЧ-26 п. Верх-Березовка Глубоковского района, с личным составом 43 человек и 10 ед.техники; ПЧ-38 с.Таврическое Уланского района, с личным составом 17 человек и 6 ед. техники; ПЧ-7, ПЧ-45, СЧ г. Семипалатинска, с личным составом 165 человек и 39 ед. техник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обильных дождей, быстрого таяния горных снегов в горных и предгорных районах области образуются селевые потоки. Наибо</w:t>
        <w:softHyphen/>
        <w:t>лее селеопасный район Катон-Карагайский: с. Свинчатка с населением 0,28 тыс. человек, с. Жана-Ульго с населением 0,34 тыс. человек, с. Берель с населением 0,89 тыс. человек, с. Кеншира в бассейне реки Мо</w:t>
        <w:softHyphen/>
        <w:t>илды, так же воздействию селевых потоков подвержена автомобильная до</w:t>
        <w:softHyphen/>
        <w:t>рога Большенарым - Рахмановские Ключи. На территории Курчумского райо</w:t>
        <w:softHyphen/>
        <w:t>на селевым потокам подвержены- населенный пункт Маралды с населением 0,11 тыс. человек и бассейн реки Курчу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непринятии своевременных мер по спасению населения от воз</w:t>
        <w:softHyphen/>
        <w:t>действия селевых потоков могут быть потери населения, связанные с ги</w:t>
        <w:softHyphen/>
        <w:t>белью люде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елевые очаги, расположены также в Зыряновском районе в бассейне рек Тургусун Хамир, г. Лениногорске в бассейне реки Громотуха, в Абайском районе в бассейне реки Караул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следствие нарушения равновесия пород, вызываемого землетрясени</w:t>
        <w:softHyphen/>
        <w:t>ем, увеличением крутизны склона от подмыва его водой, а так же прогре</w:t>
        <w:softHyphen/>
        <w:t>ва и переувлажнения почвы на территории области возможно возникновение оползней и обвал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Наиболее опасный период оползней и обвалов апрель и май месяц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В области они возможны на территории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. Лениногорска с населением 62,756 тыс. человек, Хайрузовской ГЭС с числом работающих 0,078 тыс. человек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Глубоковского района, совхоз Весёловский с населением 1,5 тыс. человек, на участке автодороги, с. Предгорное - с. Весёловка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атон-Карагайского района, с. Шингистай с населением 1,275 тыс. человек, участок автодороги между с. Шингистай - с. Урунхайка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jc w:val="both"/>
        <w:rPr>
          <w:sz w:val="20"/>
        </w:rPr>
      </w:pPr>
      <w:r>
        <w:rPr>
          <w:sz w:val="20"/>
        </w:rPr>
        <w:t>Курчумского района, с. Урунхайка с населением 0,38 тыс. человек. В населенных пунктах, подверженных воздействию оползней, при неп-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jc w:val="both"/>
        <w:rPr>
          <w:sz w:val="20"/>
        </w:rPr>
      </w:pPr>
      <w:r>
        <w:rPr>
          <w:sz w:val="20"/>
        </w:rPr>
        <w:t>ринятии своевременных мер по спасению населения, могут быть потери среди людей и сельскохозяйственных животных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дразделения государственной противопожарной службы области в условиях паводков, наводнений, затоплений, селей и оползней, кроме ту</w:t>
        <w:softHyphen/>
        <w:t>шения пожаров, способны выполнять аварийно-спасательные и другие неот</w:t>
        <w:softHyphen/>
        <w:t>ложные работы, такие как: разведка зоны ЧС (в том числе радиационная и химическая); десантирование сил и средств (в том числе авиационное); поиск и спасание пострадавших (в т.ч. с помощью авиозвена); оказание медицинской помощи пострадавшим; разборка завалов, расчистка маршрутов введения сил и средств; строительство защитных дамб (плотин); откачка воды; аварийные подводно-технические работы (водолазные); аварийные судоподъёмные работы и работы по подъёму затонувшей техники и имущест</w:t>
        <w:softHyphen/>
        <w:t>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проведения вышеперечисленных работ в условиях паводков, на</w:t>
        <w:softHyphen/>
        <w:t>воднений, затоплений, селей и оползней на вооружении противопожарной службы области состоят: бульдозер ДЭТ-250 - 1шт; тракторы - 5шт; экс</w:t>
        <w:softHyphen/>
        <w:t>каватор - 1шт; подъемные краны - 4шт; катера - 2шт; резиновая надувная лодка - 1шт; аварийно-спасательный автомобиль - 1шт; переносные мото</w:t>
        <w:softHyphen/>
        <w:t>помпы - 4шт; гидроэлеваторы - 7шт; акваланги - 5шт; гидрокомбинезоны - 5шт; вертолёты МИ-8Т - 1шт, МИ-8 МТВ - 2 шт, МИ-2 - 3шт; самолёт раз</w:t>
        <w:softHyphen/>
        <w:t>ведки АН-2 - 1ш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left="2750" w:right="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Жамбылская область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 многолетним наблюдениям на территории Жамбылской области воз</w:t>
        <w:softHyphen/>
        <w:t>никает достаточно немало опасных ситуаций, большая часть которых при</w:t>
        <w:softHyphen/>
        <w:t>ходится на весенний период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актически для ряда районов Жамбылской области характерна слож</w:t>
        <w:softHyphen/>
        <w:t>ная паводковая обстановка в весенний период. В сочетании с обильными осадками и резким таянием снега весенние паводки могут нанести значи</w:t>
        <w:softHyphen/>
        <w:t>тельный материальный ущерб, потребовать принятия экстренных мер по спасению людей, защите населенных пунктов и объектов хозяйствова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период с 6 по 12 июля 1999 года в связи со сложившейся сложной гидрометеорологической обстановкой на отдельных территориях Жуалынско</w:t>
        <w:softHyphen/>
        <w:t>го, Меркенского районов и района им.Т.Рыскулова имели место аномальные гидрометеорологические проявления в виде выпадения обильных осадков, сильным ливневым дождем, штормовым ветром с переходом в град, что выз</w:t>
        <w:softHyphen/>
        <w:t>вало формирование локальных грязеселевых потоков. В результате чего, стихией причинен ущерб сельхозкультурам на площади 12455,2 гектаров, повреждены объекты соцкультбыта, гидротехнические сооружения, искусс</w:t>
        <w:softHyphen/>
        <w:t>твенные сооружения на автодорожной сети, жилые дома и хозяйственные постройки. Общий материальный ущерб, нанесенный объектам хозяйствова</w:t>
        <w:softHyphen/>
        <w:t>ния и населенным пунктам составил - 150,7 млн.тенг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Жамбылской области имеется около 235 малых рек и временных во</w:t>
        <w:softHyphen/>
        <w:t>дотоков. Самой крупной водной артерией области является река Шу. Ее верховья находятся в Кыргызстане, часть нижнего течения - в Южно-Ка</w:t>
        <w:softHyphen/>
        <w:t>захстанской области. Сток реки Шу зарегулирован каскадом Тас-Уткель</w:t>
        <w:softHyphen/>
        <w:t>ского водохранилища. Река Шу имеет ширину от 25 до 45 м, глубину от 1 до 2 м. Скорость течения 0,4 м/с. Берега большой части обрывистые, вы</w:t>
        <w:softHyphen/>
        <w:t>сотой от 2 до 8 м, с широким, местами заболоченным, пляжем. Вода прес</w:t>
        <w:softHyphen/>
        <w:t>ная, мутная. Половодье - в мае-июне, во второй половине лета бывает ряд паводков от таяния снегов в горах и дождей, которые не повышают уровень из-за разбора воды на орошени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 крупным рекам, частично протекающим по территории области, от</w:t>
        <w:softHyphen/>
        <w:t>носятся Талас, Аса, Курагат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равнинных реках и временных водотоках резко выделяется волна весеннего половодья продолжительностью обычно до месяца, формирующаяся преимущественно за счет таяния сезонного снежного покро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находятся около 124 небольших озер, прудов, копаней. Самым крупным озером, распложенным частично на территории об</w:t>
        <w:softHyphen/>
        <w:t>ласти является Балхаш. Озеро Балхаш - бессточное, пресное, глубины возрастают медленно и достигают 5 метров. Берега низменные, часто за</w:t>
        <w:softHyphen/>
        <w:t>болоченные. Отмечаются сезонные колебания уровня воды до 0,4 мет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К крупным озерам, полностью находящимся в пределах области, отно</w:t>
        <w:softHyphen/>
        <w:t>сятся Акколь, Билийколь и Ащыкол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jc w:val="both"/>
        <w:rPr>
          <w:sz w:val="20"/>
        </w:rPr>
      </w:pPr>
      <w:r>
        <w:rPr>
          <w:sz w:val="20"/>
        </w:rPr>
        <w:t>Общая площадь водной поверхности озера Билийколь составляет - 24 км2, вода пресная, а в озере Акколь - солоноватая, в озере Ащыколь - горькосолена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имеются оросительные каналы, среди которых к более крупным относится Большой Шуский канал. Ширина от 8 до 18 мет</w:t>
        <w:softHyphen/>
        <w:t>ров, глубина 2 метра. Берега крутые, высота валов - 2-3 метра. Уровень воды в Большом Шуском канале регулируется Ортотокайским водохранили</w:t>
        <w:softHyphen/>
        <w:t>щем, которое находится за пределами области, в Кыргызстан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находится Терс-Ашибулакское, Тасуткельское водохранилища, кроме этого для Жамбылской области составляет угрозу водохранилище Чон-Какпа, расположенное на территории Кыргызстан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хранилище Тасуткельское, расположено на территории Шуского района. Максимальный объем воды составляет - 620 млн.м3. Период макси</w:t>
        <w:softHyphen/>
        <w:t>мального наполнения июль-сентябрь. Имеет плотину из земляного вала с бетонным экраном, ширина вала по гребню - 7,5 м, расчетная сейсмостой</w:t>
        <w:softHyphen/>
        <w:t>кость - 8 балл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хранилище Терс-Ашибулакское расположено на территории Жуа</w:t>
        <w:softHyphen/>
        <w:t>лынского района. Максимальный объем воды составляет - 158 млн.м3. Пе</w:t>
        <w:softHyphen/>
        <w:t>риод максимального наполнения - март-июнь, минимального наполнения -сентябрь-ноябрь месяцы. Имеет плотину из земляного вала с бетонным экраном, ширина вала по гребню - 7,5 м, расчетная сейсмостойкость - 7 балл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хранилище Чон-Какпа расположено на территории Таласской об</w:t>
        <w:softHyphen/>
        <w:t>ласти Кыргызской Республики. Максимальный объем воды составляет - 550 млн.м3. Период максимального наполнения март-апрель, минимального на</w:t>
        <w:softHyphen/>
        <w:t>полнения август-октябрь месяцы. Имеет плотину из железобетона, ширина по гребню - 4 м, расчетная сейсмостойкость - 8 балл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воднения, вызванные весенне-летним половодьем, отмечаются на реках Терс, Шокпак, Шу и Курагаты. В результате амплитуды колебаний уровня воды указанных рек происходило затопление в Жуалынском районе населенного пункта Бурно-Октябрьское (в 1996г.), с.Зыковка (в 1990г.); в Мойынкумском районе населенного пункта Ташуткель, сельхозпастбищ (в 1988г.), с.Уланбель, сенокосы (в 1969 и 1994 годах); в Меркенском ра</w:t>
        <w:softHyphen/>
        <w:t>йоне 0,3 км железнодорожного полотна в ж/д станции Аспара (в 1994г.)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В результате затопления, разрушения жилых домов и железнодорожно</w:t>
        <w:softHyphen/>
        <w:t>го полотна не наблюдалос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этому не исключена возможность возникновения наводнений этого типа на реках Терс, Шу, Шокпак и Курагаты из-за резкого потепления, за счет таяния сезонного снежного покро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Жамбылской области катастрофические наводнения могут произойти из-за обильного выпадения осадков в виде дождя и интенсивного таяния снега, которые приведут к интенсивному наполнению водохранилищ Чон-Какпа, Терс-Ашибулак и Тасутколь, а также при возможном разрушении плотин указанных водохранилищ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хранилище "Чон-Какпа", расположено в Кыргызстане, площадь за</w:t>
        <w:softHyphen/>
        <w:t>топления - 2320 км2, высота волны прорыва по реке от 1,5 до 13 м, в населенных пунктах от 0,5 до 7,5 метра. В зону затопления попадают 46 населенных пунктов Байзакского района, 27 населенных пунктов Жамбылс</w:t>
        <w:softHyphen/>
        <w:t>кого района и г.Тараз. Проживает в зоне затопления 405,74 тыс.человек, из них в 4-х часовой зоне добегания - 385,5 тыс. человек. Возможные потери населения могут составить 141,6 тыс.человек. Прекратится по</w:t>
        <w:softHyphen/>
        <w:t>дача электроэнергии, полностью будет разрушен г.Тараз. Будет поврежде</w:t>
        <w:softHyphen/>
        <w:t>ны линии электропередач в г.Таразе - 319 км, в Жамбылском районе 391 км и 254 км - в Байзакском районе, а также полные повреждения получат 620 низковольтных трансформатор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рорыве также полные разрушения получат в Жамбылском районе - 58 км автодорог и 8 мостов, в Байзакском районе - 84 км автодорог и 8 мостов, в г.Таразе - 300 км автодорог и 23 мост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ремя подхода волны с момента прорыва в г. Тараз - 2 час.25 мин., в село Сарыкемер - 3 час.15 мин., в с.Аса - 4 час. 35 мин. В зону за</w:t>
        <w:softHyphen/>
        <w:t>топления попадают СПЧ-1, ПЧ-2 (г.Тараз), ПЧ-10 (с.Аса), ПЧ-12 (с.Сары</w:t>
        <w:softHyphen/>
        <w:t>кемер), и 2 пожарные части Жамбылского филиала РГП "Орт сондырушi", расположенные в АО "Тараз" и ГРЭС (г.Тараз). Силы и средства пожарных частей передислоцируются в безопасную зону согласно схемы передислока</w:t>
        <w:softHyphen/>
        <w:t>ци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jc w:val="both"/>
        <w:rPr>
          <w:sz w:val="20"/>
        </w:rPr>
      </w:pPr>
      <w:r>
        <w:rPr>
          <w:sz w:val="20"/>
        </w:rPr>
        <w:t>Водохранилище "Терс-Ашибулак", расположено в Жуалынском районе, пло</w:t>
        <w:softHyphen/>
        <w:t>щадь затопления - 400 км2, высота волны прорыва по реке от 2,8 до 21 м, в населенных пунктах от 0,5 до 6 м. Скорость течения от 7,5 до 19 м/с. Время подхода волны к населенному пункту от 7 мин до 6 час. 35 мин. В зону затопления попадают 8 населенных пунктов, из них, 2 в Жуа</w:t>
        <w:softHyphen/>
        <w:t>лынском районе и 6 в Жамбылском районе. Проживает в зоне затопления 6648 человек, возможные потери населения составят 3344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Места постоянной дислокации пожарных частей в зону затопления не попадаю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jc w:val="both"/>
        <w:rPr>
          <w:sz w:val="20"/>
        </w:rPr>
      </w:pPr>
      <w:r>
        <w:rPr>
          <w:sz w:val="20"/>
        </w:rPr>
        <w:t>Водохранилище "Тасуткель", расположено в Шуском районе, площадь затоп</w:t>
        <w:softHyphen/>
        <w:t>ления - 2400 км2, высота волны прорыва по реке от 3,5 до 17 м, в насе</w:t>
        <w:softHyphen/>
        <w:t>ленных пунктах от 1 до 15 м. Скорость течения от 0,7 до 5 м/с, время подхода волны с момента прорыва к населенным пунктам от 5 мин до 35 час., к г.Шу - 2 час.40 мин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ют 19 населенных пунктов, из них, 14 в Шуском районе, 5 в Мойынкумском районе. Проживает в зоне затопления - 91633 человек, возможные потери населения до 36110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ет место постоянной дислокации ПЧ-19 с.Толе-би. Время подхода волны с момента прорыва к с.Толе-би - 5 час.00 мин. Силы и средства ПЧ-19 передислоцируются согласно схемы пе</w:t>
        <w:softHyphen/>
        <w:t>редислокации в с.Далакайна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firstLine="550"/>
        <w:rPr/>
      </w:pPr>
      <w:r>
        <w:rPr>
          <w:sz w:val="20"/>
        </w:rPr>
        <w:t>Селевые потоки относятся к числу относительно  часто  возникающих опасных природных процессов.  По многолетним наблюдениям на территории Жамбылской области селевые потоки происходят ежегодно с марта по июль месяц в горных и предгорных зонах Жамбылского, Жуалынского, Меркенско</w:t>
        <w:softHyphen/>
        <w:t>го, Кордайского районов и района им.Т.Рыскуло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зникновение селевой опасности в основном может происходить по причине резкого повышения температурного фона, что обуславливает ин</w:t>
        <w:softHyphen/>
        <w:t>тенсивное таяние снега и ледников, выпадения сильных ливневых осадков локального характе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Угроза прохождения грязевых потоков различного происхождения и мощности присутствует в бассейнах 12 рек Жамбылского, Меркенского, Шу-Кордайского и Жуалынского селеопасных участков. При этом в зону се</w:t>
        <w:softHyphen/>
        <w:t>левой опасности попадает 42 объекта, в том числе 18 населенных пунктов с численностью 51100 человек, ЛЭП-220 кВ Тараз-Бишкек, автодорога Ал</w:t>
        <w:softHyphen/>
        <w:t>маты-Ташкент, магистральный газопровод Узбекистан-Казахстан и место постоянной дислокации ПЧ-10 с.Аса. При возникновении угрозы селевых потоков силы и средства ПЧ-10 передислоцируются в безопасное мест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Место постоянной дислокации ПЧ-10 расположенной в с.Аса подверга</w:t>
        <w:softHyphen/>
        <w:t>ется  воздействию селевого потока незначительно,  так как находится в более отдаленном месте от русел рек и селеопасного участ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 числу опасных метеорологических явлений в Жамбылской области в весенне-летний период относятся также пыльные бури, которые характерны в Мойынкумском районе в песках Мойынкум. Ветры в течение года преиму</w:t>
        <w:softHyphen/>
        <w:t>щественно северные и северо-восточные, летом возможно западные и юго-западные, преобладающая скорость - 2-4 м/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Весной и летом иногда случаются песчаные ураганы со скоростью ветра до 24 м/с. При этом видимость сокращается до 50 м. Место посто</w:t>
        <w:softHyphen/>
        <w:t>янной дислокации ПЧ-17 с.Мойынкум в зону сильных песчаных ураганов не попадае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На территории Жамбылской области стихийные гидрометеорологические явления в виде обвалов и оползней не наблюдаютс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Западно-Казахстан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лимат Западно-Казахстанской области отличается высокой континен</w:t>
        <w:softHyphen/>
        <w:t>тальностью, которая возрастает с северо-запада на юго-восток. Конти</w:t>
        <w:softHyphen/>
        <w:t>нентальность проявляется в резких контрастах дня и ночи, зимы и лета, в быстром переходе от зимы к лету. Обильные осадки и резкое таяние снега, могут потребовать принятие экстренных мер по спасению людей, защите населенных пунктов и объектов хозяйствова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период весеннего половодья, в результате резкого потепления, обильных осадков, заторов, а также залповых сбросов воды из перепол</w:t>
        <w:softHyphen/>
        <w:t>ненных водохранилищ и разрушения защитных дамб происходят наводне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Западно-Казахстанской области насчитывается около 200 рек, общая длина которых 4600 км. Протяженность р.Урал составляет 761 км и объем стока равен 2024 млн.м3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Урал самая большая в области, протекает по Челябинской и Оренбургской областям России и сток зарегулирован каскадом водохрани</w:t>
        <w:softHyphen/>
        <w:t>лищ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р.Урал принимает притоки: справа - Ембула</w:t>
        <w:softHyphen/>
        <w:t>товку, Быковку, Рубежку, Чаган с Деркулом; слева - Илек, Утву, Барбас</w:t>
        <w:softHyphen/>
        <w:t>тау и Солянку, которая вытекает из озера Шелка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бщее количество озер около 150, площадь зеркала которых 1532 км2, кроме озер имеются разливы, так Чижинские разливы занимают пло</w:t>
        <w:softHyphen/>
        <w:t>щадь в 2200 км2., Дюринские - 700 км2., по реке Большой Узень - 600-700 км2., по реке Малый Узень - 200-300 км2., по реке Булдурты - около 100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Самое большое глубоководное озеро в области - озеро Шелкар с пло</w:t>
        <w:softHyphen/>
        <w:t>щадью зеркала 242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ападно-Казахстанской области сооружено 100 прудов и водохрани</w:t>
        <w:softHyphen/>
        <w:t>лищ, общая площадь водного зеркала более 1600 км2, плотины у прудов и водохранилищ преимущественно глухие, земляные. Самые крупные водохра</w:t>
        <w:softHyphen/>
        <w:t>нилища: Кировское - объемом 62,3 млн.м3; Битикское - 106,7 млн.м3; Донгулинское - 51,38 млн.м3; Пятиморское - 33 млн.м3; Варламиевское - 26,5 млн.м3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Реки области по существующей в гидрологии классификации относятся к Казахстанскому типу, т.е.питание снеговое. Реки получают воду от ве</w:t>
        <w:softHyphen/>
        <w:t>сеннего таяния снега на равнине и невысоких горах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Во время весеннего половодья проходит более 80% стока и приходит</w:t>
        <w:softHyphen/>
        <w:t>ся на апрель-май месяцы весн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Характер половодья на больших и малых реках различен. Уровневый режим характеризуется интенсивным подъемом до пика паводка и резким падением пика до начала летней межени. Начало паводка наблюдается в середине марта, позднее начало половодья - во второй половине апрел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дъем уровней половодья происходит интенсивно. В сутки вода под</w:t>
        <w:softHyphen/>
        <w:t>нимается на 1-2 м. В течение 2-5-ти дней они достигают своего максиму</w:t>
        <w:softHyphen/>
        <w:t>ма, который держится не более 2 суток, а на таких реках, как Чижа-1 и Чижа-2, Ащиозек, Шийли максимум проходит, как правило, ночью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Максимум половодье наступает в конце марта - начале апреля и дос</w:t>
        <w:softHyphen/>
        <w:t>тигает высоты над меженным уровнем на реках Чижа-1,Чижа-2, Деркул, Булдурты, Калдыгайты, Куперанкаты, Оленты, Имдерты до 4-5 м, на реках Чаган, Большой Узень, Илек, Утва до 6-8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весенний паводковый период возможно повышение уровня воды до максимальных значений в реках Урал, Чаган, Деркул, Оленты, Калдыгайта, Утва, Большой и Малый Узень, Чижа-1, Чижа-2, в результате которого мо</w:t>
        <w:softHyphen/>
        <w:t>гут подвергаться подтоплениям 95 населенных пунктов с общей площадью затопления 5973 км2, количество населения, проживающего в зонах затопления может достигать до 8 тыс. 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left="550" w:right="85" w:hanging="0"/>
        <w:rPr>
          <w:sz w:val="20"/>
        </w:rPr>
      </w:pPr>
      <w:r>
        <w:rPr>
          <w:sz w:val="20"/>
        </w:rPr>
        <w:t>Возможны затопления отдельных  участков  г.Уральска  при  подъеме уровня воды свыше 7 м.Определены 5 участков подтопления по город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южная часть города (Курени) - 500 чел.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западная часть города (Парковая) - 350 чел.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етский комплекс "Жас Даурен" - 300 чел.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район "Универмаг" (Баскачкинский мост) - 100 чел.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район старого аэропорта (коттеджи) - 100 чел.</w:t>
      </w:r>
    </w:p>
    <w:p>
      <w:pPr>
        <w:pStyle w:val="Normal"/>
        <w:ind w:firstLine="567"/>
        <w:rPr/>
      </w:pPr>
      <w:r>
        <w:rPr>
          <w:sz w:val="20"/>
          <w:szCs w:val="20"/>
        </w:rPr>
        <w:t>В зоне затопления может оказаться 1330 человек, площадь затопле</w:t>
        <w:softHyphen/>
        <w:t>ния 3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На автомобильных дорогах насчитывается до 62 участков, наиболее опасных во время весеннего паводка и подверженных разрушениям. Среди них автодороги: Уральск-Озинки, Уральск-Теплое, Чингирлау-Полтавка-Ве</w:t>
        <w:softHyphen/>
        <w:t>логорка, Джамбейта-Каракамыс, Казталовка-Джаныбек, Таскала-Шильная, Балка-Алгай, Федоровка-Аксай, Бурлин-Аксай-Джамбейт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ы подтопления попадают до 45 линий электропередач различного напряжения, 1964 опоры, наиболее важные: ВЛ-110 кВ Талдыапан-Жалпак</w:t>
        <w:softHyphen/>
        <w:t>тал, ВЛ-110 кВ Жалпактал--Казталовка, ВЛ-35 кВ Омега-Ростоши, ВЛ-35 кВ Омега-Дарьинск, ВЛ-35 кВ Январцево-Кирсаново, ВЛ-110 кВ Пойма-Казахс</w:t>
        <w:softHyphen/>
        <w:t>тан, ВЛ-35 кВ Каратоба-Аксай, ВЛ-10 кВ Каракамыс-Агалык, Бурлин-Тель</w:t>
        <w:softHyphen/>
        <w:t>мана, Дарьинск-радиоцентр, Калмыково-Жатомир, Сунале-Жетыкса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зможен водоразмыв железнодорожного полотна Западной железной дороги на участках: 1196-1198 км Вавилино-Шипово, 1211-1212, 1218 км Шипово-Родники, 1269-1270 км Ростошинский-Кардон, 1303-1306 км Желае</w:t>
        <w:softHyphen/>
        <w:t>во-Пойма. Существует угроза повреждения 4 металлических (1435 км - р.Верезовка, 1477 км - р.Аще, 1465 км - р.Дженешке, 1468 км - р.Чили) и 2 железобетонных (1414 км - суходол, 1444 км - суходол) железнодо</w:t>
        <w:softHyphen/>
        <w:t>рожных мост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период паводка особую опасность представляют головные сооруже</w:t>
        <w:softHyphen/>
        <w:t>ния и гидроузлы водохранилищ Урало-Кушумской оросительно-обводнитель</w:t>
        <w:softHyphen/>
        <w:t>ной системы, любая авария на них с образованием волн прорыва повлечет снос последующего каскада объектов. В результате в зоне затопления мо</w:t>
        <w:softHyphen/>
        <w:t>гут дополнительно оказаться 34 населенных пункта с населением до 30 тыс. человек, произойдет смыв плодородных и пастбищных земел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бильное выпадение осадков может привести к разрушению построек саманного типа. Такое стихийное бедствие характерно для Джангалинско</w:t>
        <w:softHyphen/>
        <w:t>го, Казталовского, Урдинского район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огнозирование обстановки в предпаводковый период производится заблаговременно гидрометеорологической обсерваторией ТОО "Орал гидро</w:t>
        <w:softHyphen/>
        <w:t>мет"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весенний период в области характерно прохождение редких, но сильных дождей, иногда с крупным градом, ливнем, когда за небольшой отрезок времени выпадает более 50 мм осадков, что приводит зачастую к подтоплению и затоплению отдельных районов населенных пунктов и объек</w:t>
        <w:softHyphen/>
        <w:t>т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жарные подразделения при наводнениях и при неотложных аварий</w:t>
        <w:softHyphen/>
        <w:t>но-восстановительных работах производят откачку воды из подвальных по</w:t>
        <w:softHyphen/>
        <w:t>мещений жилых, общественных зданий населенных пунктов, производствен</w:t>
        <w:softHyphen/>
        <w:t>ных зданий и сооружений объектов хозяйствования, тушение возможных по</w:t>
        <w:softHyphen/>
        <w:t>жар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Карагандин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и области принадлежат к бассейнам бессточных озер (Тенгиз, Ка</w:t>
        <w:softHyphen/>
        <w:t>расор), р.Иртыш. Густота речной сети составляет 0.07-0.09 км/км2. Дли</w:t>
        <w:softHyphen/>
        <w:t>на около 1800 водотоков менее 10 км, 365 - от 10 до 100 км. Главной водной артерией является р.Нура. К крупным относятся также реки Тун</w:t>
        <w:softHyphen/>
        <w:t>дык, Талды, Жарлы, Куланотпес которые представляют собой типично степ</w:t>
        <w:softHyphen/>
        <w:t>ные реки. Отличительной особенностью их водного режима является их резко выраженное весеннее половодье, начинающееся обычно в первой де</w:t>
        <w:softHyphen/>
        <w:t>каде апреля. Основная часть стока (70 - 90%) приходится на весенний период. В летнюю межень реки сильно мелеют, распадаются на плесы, за</w:t>
        <w:softHyphen/>
        <w:t>солоняются, некоторые пересыхают. Замерзание в ноябре. Ряд рек в пол</w:t>
        <w:softHyphen/>
        <w:t>новодные годы разливаются на 0.5-0.6 км, а на р.Нуре в нижнем течении до 2 км. Ширина русел крупных рек достигает 50-70м., мелких водотоков 15-30 м. Глубина их вреза составляет, как правило, не более 3-5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Наличие низкогорного рельефа на юге и юго-востоке области предоп</w:t>
        <w:softHyphen/>
        <w:t>ределяет основное направление течения - рек - север и северо-запад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зера. На территории области насчитывается около 1300 озер, в том числе 100 озер с площадью водного зеркала свыше 1 км2. Наибольшее распространение имеют долинно-русловые озера, реже встречаются озера низкогорных и равнинно-холмистых водоразделов, а также больших бесс</w:t>
        <w:softHyphen/>
        <w:t>точных впадин. Озера с площадью водного зеркала 0.5-1.5 км2 в засуш</w:t>
        <w:softHyphen/>
        <w:t>ливые годы пересыхают. Минерализация воды колеблется от 1 до 10 г/л. Озера низкогорных и равнинно-холмистых водоразделов, расположенные в юго-восточной части области, представляют собой небольшие плоские кот</w:t>
        <w:softHyphen/>
        <w:t>ловины с низкими берегами. В засушливые годы мелкие озера высыхают. В более глубоких (оз.Большое, Балхаш) вода обычно сохраняется в течение всего года. Озера больших бессточных впадин являются базисом стока по</w:t>
        <w:softHyphen/>
        <w:t>верхностных и грунтовых вод. Самая крупная - Карасорская, находящаяся севернее г. Каркаралинска, представляет собой всхолмленную замкнутую равнину. В ее пределах насчитывается около пятидесяти озер (Карасор, Саумколь, Балыктыколь). Глубина водоемов в среднем составляет 1 м, местами до 4-5 метров. Минерализация воды составляет 35-41 г/л. Важную роль в балансе водообеспеченности области играют водохранилища и ка</w:t>
        <w:softHyphen/>
        <w:t>налы построенные на реках Нура (Самаркандское водохранилище), Шерубай</w:t>
        <w:softHyphen/>
        <w:t>нура (Шерубайнуринское водохранилище), Каным (Никольское водохранили</w:t>
        <w:softHyphen/>
        <w:t>ще), а также десятки небольших прудов на мелких водотоках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юго-востоке в пределы области входит часть побережья озера Балхаш - третьего по величине водоема Казахстана. Озеро Балхаш вытянулось вдоль земной параллели на 600 км. С запада к нему примыкает каме</w:t>
        <w:softHyphen/>
        <w:t>нисто-глинистая пустыня Бетпакдала, с севера широкой полосой протяну</w:t>
        <w:softHyphen/>
        <w:t>лась каменистый мелкосопочник, среди которого петляют реки, пересыхаю</w:t>
        <w:softHyphen/>
        <w:t>щие в летний период: Токрау, Жамшы, Моинты. С юга к озеру подступают песчаные пустыни Таукуш и Сары-Шикотрау. Летом поднимаются пыльные и песчаные бури, жара достигает +48 0С и почти не бывает дождей. Площадь озера 15 - 20 тыс.км2, объем - более 11 млрд. м3, средняя глубина - 5,2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 1973 года на территории области действует канал Иртыш - Кара</w:t>
        <w:softHyphen/>
        <w:t>ганда - крупное гидротехническое сооружение, обеспечивающие питьевой водой города Караганда, Темиртау. Подача воды из канала составила в 1984 году около 600 млн. м3. В целом по области общий забор воды дос</w:t>
        <w:softHyphen/>
        <w:t>тигает 2184 млн.м3, в том числе на регулярное орошение 263.3 млн.м3, лиманное - 24.7 млн.м3, сельскохозяйственное водоснабжение - 17 млн.м3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Карагандинской области наводнения и паводки обусловлены весен</w:t>
        <w:softHyphen/>
        <w:t>ним и весенне-летним половодьем, пропусками воды из водохранилищ, все эти типы наводнений заблаговременно прогнозируются от нескольких часов до месяца и более. Поэтому, как правило, население и личный состав по</w:t>
        <w:softHyphen/>
        <w:t>жарных подразделений, удается загодя эвакуировать из зон возможных за</w:t>
        <w:softHyphen/>
        <w:t>топлени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иболее опасны, с точки зрения затопления, поймы рек Нура, Сары</w:t>
        <w:softHyphen/>
        <w:t>су на пяти участках ( от истока до устья реки Акбастау - Каркаралинс</w:t>
        <w:softHyphen/>
        <w:t>кий район, от устья реки Акбастау до Самаркандского водохранилища - Бухар-Жырауский район, от Самаркандского водохранилища до границы об</w:t>
        <w:softHyphen/>
        <w:t>ласти - Нуринский район), на которых вода поднимается от 15 см до 3 м и растекается на пониженных местах от 0.5 до 3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Затопление поймы происходит один раз в 2 - 3 года, сроком на 10 - 15 дней. Как правило, половодье начинается в первой декаде апреля и кончается в третьей декад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разливе р. Нура подтоплению подвергаются г.Каркаралинск, п. Карагайлы, с. Егиндыбулак Каркаралинского районы, с. Захаровка, Ива</w:t>
        <w:softHyphen/>
        <w:t>новка, Аитубек и др. Нуринского района, с. Токаревка, свх. Самарский, Гагарина, Бухар-Жырауского района. При разливе р. Шерубай-Нура подтоп</w:t>
        <w:softHyphen/>
        <w:t>лению подвергается п. Долинка,свх. Красная полян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разливе канала Иртыш-Караганда подвергается подтоплению Оса</w:t>
        <w:softHyphen/>
        <w:t>каровский район (с.Пионерское, Садовое, Трудовое, Степное, п.Молодеж</w:t>
        <w:softHyphen/>
        <w:t>ный, Родниковский)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рорыве Федоровского водохранилища затоплению может подверг</w:t>
        <w:softHyphen/>
        <w:t>нутся юго-западный жилой массив города Караганд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На территории области имеется 28 водохранилищ с объемом от 1.0 до 319 млн. м3  воды и канал Иртыш - Караганда,  которые оборудованы па</w:t>
        <w:softHyphen/>
        <w:t>водковыми водосбросам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firstLine="550"/>
        <w:rPr/>
      </w:pPr>
      <w:r>
        <w:rPr>
          <w:sz w:val="20"/>
        </w:rPr>
        <w:t>Особую опасность  представляют  катастрофические  наводнения  при прорывах плотин водохранилищ, прудов, отстойников и накопителей сточ</w:t>
        <w:softHyphen/>
        <w:t>ных вод объектов хозяйствования и населенных пунктов, что вызывает за</w:t>
        <w:softHyphen/>
        <w:t>топление зданий , сооружений и вызвать человеческие жертвы. В резуль</w:t>
        <w:softHyphen/>
        <w:t>тате катастрофических сбросов воды более 15 м3/с из водохранилищ, возможно затопление 71 населенного пункта в 9 районах области, до 95 км дорог и размыв нефтепровода в районе центральной усадьбы свх. Аман</w:t>
        <w:softHyphen/>
        <w:t>гельды в хвосте Интумакского водохранилища, протяженностью 0.5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повышения уровня воды в пойме рек Нура, Сарысу воз</w:t>
        <w:softHyphen/>
        <w:t>можны затопления участков дорог Караганда - Жезказган и Караганда - Павлодар общей протяженностью до 20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роме того, имеется 37 систем земляных валов общей длиной 380 км, которые могут быть размыты на 20-30% своей длины при весенних павод</w:t>
        <w:softHyphen/>
        <w:t>ках. В результате этого возможно затопление 39 зимовок и построек на 39 фермах и отделениях в 24 фермерских хозяйствах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Таким образом, в паводковый период возможно прекращение движения ж/д транспорта в направлении Караганда - Астана, Караганда - Жезказган и автомобильного в направлении Жезказган, Павлодар, Алматы, нарушится нормальная деятельность в 45 населенных пунктах Абайского, Бухар-Жыра</w:t>
        <w:softHyphen/>
        <w:t>уского, Каркаралинского, Улытауского, Жанааркинского районов и зат</w:t>
        <w:softHyphen/>
        <w:t>руднится ведение сельскохозяйственного производства в фермерских хо</w:t>
        <w:softHyphen/>
        <w:t>зяйствах Нуринского, Каркаралинского, Жанааркинского, Улытауского, Осакаровского район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се это приведет к необходимости проведения эвакомероприятий, восстановления ж/д и автодорог, отдельных плотин и строительства до</w:t>
        <w:softHyphen/>
        <w:t>полнительных дамб, обвалова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Для летнего периода характерно прохождение редких, но сильных дож</w:t>
        <w:softHyphen/>
        <w:t>дей и ливней,  когда за небольшой отрезок времени выпадает более 50 мм осадков, что приводит к подтоплению отдельных район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Костанай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 многолетним наблюдениям на территории Костанайской области возникает сложная паводковая обстановка в весенний период. В сочетании с большими осадками и резким таянием снега весенние паводки могут на</w:t>
        <w:softHyphen/>
        <w:t>нести значительный материальный ущерб, потребовать принятия экстренных мер по спасению людей, защите населенных пунктов и объектов хозяйство</w:t>
        <w:softHyphen/>
        <w:t>ва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Костанайской области расположена обширная сеть во</w:t>
        <w:softHyphen/>
        <w:t>доемов. Характерной особенностью для данного климатического региона являются резкое повышение уровня воды при весеннем таянии снег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В  области  имеются :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 xml:space="preserve">20 рек, из которых наиболее опасными являются поймы рек: Тобол, Аят, Ураган, Караторгай, Сарыозен, Тасты, Уй, Карасу, Жолдама, Кабырга, Тогузак, Терсаккан;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4500 озер, из которых самыми крупными являются : Кушмурун, Ак</w:t>
        <w:softHyphen/>
        <w:t>коль, Аксуат, Тениз, Койбагор, Алабота, Речное, Сарыколь, Айнаколь;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5 регулируемых водохранилищ, из которых 2 относятся ко 2 группе плотин : Верхне-Тобольское и Каратомарское, расположенные на реке То</w:t>
        <w:softHyphen/>
        <w:t>бол, имеющие свободные емкости среднегодовые перед паводками примерно 150 млн.м3 и 230 млн.м3 соответственн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отсутствии прогнозов о увеличении ожидаемого весеннего стока со стороны гидрометслужбы, свободный объем в водохранилищах перед па</w:t>
        <w:softHyphen/>
        <w:t>водком должен быть ориентирован на среднемноголетнию величину стока равной 422 млн.м3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период весеннего половодья на территории области подтопляются поймы рек Тобол, Аят, Ураган, Карасу, Тогузак, Уй, Караторгай, Жалда</w:t>
        <w:softHyphen/>
        <w:t>ма, Кабырга, Терсаккан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иболее опасными с точки зрения затопления являются поймы реки Тобол на участках п.Пушкино Камыстинского района; п.Затобольск, Мичу</w:t>
        <w:softHyphen/>
        <w:t>рино, Ольшанка Костанайского района; река Ураган на участке автодороги Костанай-Карасу 105-106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имеются 5 водохранилищ: на реке Желкуар - Желкуарское водохранилище, на реке Тобол - Верхне-Тобольское, Кызылжарское, Каратомарское и Амангельдинское водохранилищ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/>
      </w:pPr>
      <w:r>
        <w:rPr>
          <w:sz w:val="20"/>
        </w:rPr>
        <w:t>На основании наблюдений предшествующих лет время  начала  паводка 28.03.-  05.04,  пик  паводка  приходится  на  05.04-20.04 и длится до 1.05-5.05. Уровень воды в реках Тобол, Ураган, Караторгай поднимается 1,5-2 м. При последнем большом паводке в 1994 году затапливалось до 200 домов в п.Затобольск, садовые участки в обществах "Магистраль", "Тимирязева" и "Водник" в пойме реки Тобол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епосредственной угрозы промышленным объектам в период паводка не существует, как и пожарным депо, но существует угроза размывам автодо</w:t>
        <w:softHyphen/>
        <w:t>рог, подтопление и размыв опор линий электропередач, а также ряд насе</w:t>
        <w:softHyphen/>
        <w:t>ленных пунктов. В случае катастрофических сбросов воды с водохранилищ возможно затопление до 150 км2 площади, с 22 населенными пунктами и населением 46,12 тыс.человек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этом принимаются экстренные меры по эвакуации людей из зон затопления, так как уровень воды в р.Тобол резко повышается до 2-3 м, местами доходя до 4 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предотвращения наводнений, связанных в основном с заторами, проводятся взрывные работы для разрушения ледовых затор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ПС ГО и ЧС для предотвращения размыва дамб, автодорог и мостов ведет перекачку воды. Для этих целей в области имеются кроме АЦ, 4 ед. ПНС-110 и 4 ед. АР-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Также проводят откачку воды из подвальных помещений жилых и об</w:t>
        <w:softHyphen/>
        <w:t>щественных зданий с помощью всасывающих сеток и гидроэлеваторов. Сила</w:t>
        <w:softHyphen/>
        <w:t>ми СПЧ-2 г.Костаная и СО г.Аркалыка ведутся работы по укреплению дамб, обочин автодорог, мостов и укрепления берегов от размыва путем насыпки грунта, песка, щебня, валунов и т.п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этих целей кроме служб ГО дополнительно привлекаются при не</w:t>
        <w:softHyphen/>
        <w:t>обходимости силы и средства в/ч N 6697 в количестве одной роты и кур</w:t>
        <w:softHyphen/>
        <w:t>санты Костанайского юридического института в количестве 4-х взвод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 числу опасных метеорологических явлений в весенне-летний период также относятся ливни, град, грозы, шквальные ветры и пыльные бури. Выпадение осадков с потеплением погоды увеличивается и составляет в мае-июне 35-40 мм в месяц. Грозовые дожди обычно начинаются в конце мая-начале июня. Ливневые дожди в весенне-летний период могут превы</w:t>
        <w:softHyphen/>
        <w:t>сить за короткое время месячную норму, соответственно поднимется уро</w:t>
        <w:softHyphen/>
        <w:t>вень рек и озер. Но многолетнее наблюдение показывает, что ливневые дожди к затоплению, к сильному разливу рек и озер не приводят. Как ливневые, так и грозовые дожди в этот период бывают 2-3 раза в месяц продолжительностью от 1-2 часов до 10-12 часов. Грозовые дожди предс</w:t>
        <w:softHyphen/>
        <w:t>тавляют опасность разрядами атмосферного электричества (молниями), ко</w:t>
        <w:softHyphen/>
        <w:t>торые часто являются источниками возникновения пожар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В Костанайской области имеются 6 накопителей сточных вод: Коста</w:t>
        <w:softHyphen/>
        <w:t>найский емкостью 99,7 млн м3; Васильевский - 385 млн.м3; Соколовский - 2,6 млн м3; Лисаковский - 9 млн. м3, Житикаринский - 10,35 млн. м3, Качарский - 18,9 млн. м3. Все накопители имеют резерв емкости, дамбы находятся в удовлетворительном состояни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разливе р. Тобол в зону затопления попадают п. Затобольск, Мичурино, Ольшанка Костанайского района, п. Пушкино Карабалыкского ра</w:t>
        <w:softHyphen/>
        <w:t>йона, п. Аксуат Мендыкаринского района, ул. Кирпичная, Пионерская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>
          <w:sz w:val="20"/>
        </w:rPr>
      </w:pPr>
      <w:r>
        <w:rPr>
          <w:sz w:val="20"/>
        </w:rPr>
        <w:t>Красный кузнец, садоводческие общества "Магистраль", "Водник", "Тимиря</w:t>
        <w:softHyphen/>
        <w:t>зева" г. Костана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При разливе р. Караторгай затоплению подвергаются п. Кызылжулдуз, Северный г.Аркалы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Кызылордин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ызылординская область расположена на юге Республики Казахстан. Граничит на юге-востоке с Шымкентской, на северо-востоке Карагандинс</w:t>
        <w:softHyphen/>
        <w:t>кой, на северо-западе Актюбинской областями, на юге с Республикой Уз</w:t>
        <w:softHyphen/>
        <w:t>бекистан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Территория области занимает площадь 138 тыс.км2, а населением 596344 человек. Наиболее густо заселенная часть области северо-западна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льеф области в основном равнинный, слабо наклоненный к Араль</w:t>
        <w:softHyphen/>
        <w:t>скому морю. Высота возвышенностей 20 - 40 м. В центральной части об</w:t>
        <w:softHyphen/>
        <w:t>ласти протекает река Сырдарья, протяженностью с юга на северо-запад более 1000 км. Климат резкоконтинентальный с большой амплитудой коле</w:t>
        <w:softHyphen/>
        <w:t>бания температур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одные ресурсы области включают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ека Сырдарья протяженностью более 1000 км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13 водохранилищ и прудов суммарной проектной емкостью 38 млрд. м3.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8 озер общей площадью 214 км2.  и объемом водной массы 1,3 млрд. м3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адков в весенне-летний период выпадает от 79 до 129 мм. Коли</w:t>
        <w:softHyphen/>
        <w:t>чество ливней в грозовых дождей в Кызылорде составляют - 17, в Араль</w:t>
        <w:softHyphen/>
        <w:t>ске - 23, Шиели - 23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повышенного сброса воды из Шардаринского водохрани</w:t>
        <w:softHyphen/>
        <w:t>лища, выпадения осадков, интенсивного таяния снега в период с февраля по апрель возможны наводнения - временное затопления суш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Жанакорганский район, река Сырдарья, критический уровень состав</w:t>
        <w:softHyphen/>
        <w:t>ляет 4,5 м. При подъеме воды выше критического уровня возможны подтопления п.Жанкорган, с.Задарья, с. Томенарык. Весной во время ледохо</w:t>
        <w:softHyphen/>
        <w:t>да возможно разрушение пантонного моста через реку Сырдарь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Шиелийский район, река Сырдарья, критический уровень воды состав</w:t>
        <w:softHyphen/>
        <w:t>ляет 4,2 м. Выше критического уровня возможны подтопления населенных пунктов Жолек, Ортакшил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ырдарьинский район, река Сырдарья, критический уровень составля</w:t>
        <w:softHyphen/>
        <w:t>ет 4,5 м. Выше критического уровня возможны подтопления в населенных пунктах Тартугай, Александровск, Лепрозора. Весной во время ледохода возможно разрушение пантонного моста через реку Сырдарь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Жалагашский район, река Сырдарья, критический уровень составляет 4,2 м. Выше критического уровня возможны подтопления в населенных пунктах Шымбугет, Бидайкол, автодороги между населенными пунктами Ум</w:t>
        <w:softHyphen/>
        <w:t>тул-Иркол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армакчинский район, река Сырдарья, критический уровень составля</w:t>
        <w:softHyphen/>
        <w:t>ет 3,6 м. Выше критического уровня возможны подтопления в населенных пунктах Екпинды, Жанатурмы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азалинский район, река Сырдарья, критический уровень равен 4 м. Выше критического уровня возможны подтопления в населенных пунктах Абай, Бирлик, Оркенд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Аральский район, река Сырдарья, критический уровень составляет 4,6 м. Выше критического уровня возможны подтопления в населенных пунктах Амантколь, Кайкузы и прорыв дамбы - Малый Арал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сновную угрозу областному центру и большому количеству населен</w:t>
        <w:softHyphen/>
        <w:t>ных пунктов области представляет чрезвычайная ситуация, которая может сложиться при прорыве плотин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предотвращения наводнений, связанных в основном с заторами (зажорами) применяются работы по разрушению ледовых заторов с помощью взрыв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борьбы с наводнениями ведутся работы по регулированию стока, отвод паводковых вод, обвалование, дноуглубления, строятся дамбы с по</w:t>
        <w:softHyphen/>
        <w:t>мощью песка, грунта в пределах населенных пунктов, объектов хозяйство</w:t>
        <w:softHyphen/>
        <w:t>ва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firstLine="550"/>
        <w:jc w:val="both"/>
        <w:rPr>
          <w:sz w:val="20"/>
        </w:rPr>
      </w:pPr>
      <w:r>
        <w:rPr>
          <w:sz w:val="20"/>
        </w:rPr>
        <w:t>Наводнение в области прогнозируется заблаговременно, поэтому на</w:t>
        <w:softHyphen/>
        <w:t>селение и личный состав пожарных частей удается эвакуировать из зон возможных затоплени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дразделения государственной противопожарной службы области в условиях паводков, наводнений, затоплений кроме тушения пожаров, спо</w:t>
        <w:softHyphen/>
        <w:t>собны выполнять аварийно-спасательные и другие неотложные работы, та</w:t>
        <w:softHyphen/>
        <w:t>кие как: разведка зоны ЧС; десантирование сил и средств; поиск и спа</w:t>
        <w:softHyphen/>
        <w:t>сение пострадавших; оказание медицинской помощи пострадавшим; разборка завалов, расчистка маршрутов введения сил и средств; откачка вод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выполнения вышеперечисленных работ в условиях паводков, на</w:t>
        <w:softHyphen/>
        <w:t>воднений, затоплении на вооружении противопожарной службы области име</w:t>
        <w:softHyphen/>
        <w:t>ются приписанная техника: бульдозер ДТ - 1 ед, трактор - 2 ед, подъем</w:t>
        <w:softHyphen/>
        <w:t>ный кран - 1 ед, самосвал - 2 ед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ри наводнениях могут попасть ПЧ-8 Жанакорганс</w:t>
        <w:softHyphen/>
        <w:t>кого района, ПЧ-5 Сырдаринского района, ПЧ-4 Жалагашского района с об</w:t>
        <w:softHyphen/>
        <w:t>щим количеством личного состава 94 человек и 6 единиц пожарной техни</w:t>
        <w:softHyphen/>
        <w:t>к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Мангистау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Мангистауская область представляет собой в основном низменные участки, ниже уровня моря от 50 до 200 м, в основном солончакового происхождения, большая протяженность которых наблюдается в северном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hanging="0"/>
        <w:rPr>
          <w:sz w:val="20"/>
        </w:rPr>
      </w:pPr>
      <w:r>
        <w:rPr>
          <w:sz w:val="20"/>
        </w:rPr>
        <w:t>и южном направлени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области имеется два озера естественного происхожде</w:t>
        <w:softHyphen/>
        <w:t>ния Карашек и Карамая ( вода горькосоленая ) и два искусственных - Кошкарата и Караколь ( вода соленая ), образовавшиеся в результате де</w:t>
        <w:softHyphen/>
        <w:t>ятельности человека, и имеющие небольшое расстояние от берега моря - 5 км и 200 метров соответственно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ряде объектов г. Актау , Форд-Шевченко, Жанаозен имеются нако</w:t>
        <w:softHyphen/>
        <w:t>пители сточных вод и искусственные водохранилища различной вместимос</w:t>
        <w:softHyphen/>
        <w:t>ти. По всей территории Мангистауской области имеются большое количест</w:t>
        <w:softHyphen/>
        <w:t>во колодцев с пресной и соленой водой, время наполнения которых раз</w:t>
        <w:softHyphen/>
        <w:t>но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оличество выпадающих осадков на территории Мангистауской области в весенне - летний период не превышает средний годовой уровень в пре</w:t>
        <w:softHyphen/>
        <w:t>делах 10 - 20 мм водного столба, количество ливней и грозовых дождей, также не превышает средний годовой уровень. Группирование фронта гро</w:t>
        <w:softHyphen/>
        <w:t>зовых облоков и туч,происходит над водной акваторией моря в окрестнос</w:t>
        <w:softHyphen/>
        <w:t>тях города Актау и далее уходят либо в северном, либо в южном направ</w:t>
        <w:softHyphen/>
        <w:t>лении на полуостров Бузачи, или в сторону п.Шетпе. В связи с тем, что нефтяные месторождения расположены ниже уровня моря примерно на 3 - 5 м, то существует опасность их затопления в период наводнений, павод</w:t>
        <w:softHyphen/>
        <w:t>ков, а п. Шетпе наоборот расположен в гористой местности и в связи с этим ливневые дожди представляют собой угрозу появления оползней, об</w:t>
        <w:softHyphen/>
        <w:t>валов и селевых поток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Уровень повышения Каспийского моря, наводнений, паводков, затоп</w:t>
        <w:softHyphen/>
        <w:t>лений возможны и при прохождении над территорией Мангистауской облас</w:t>
        <w:softHyphen/>
        <w:t>ти сильных циклонов и антициклонов, идущих с европейской части. Воз</w:t>
        <w:softHyphen/>
        <w:t>можное повышение Каспийского моря может представлять собой угрозу за</w:t>
        <w:softHyphen/>
        <w:t>топлений низменных участков местности, нефтяных месторождений Каражан</w:t>
        <w:softHyphen/>
        <w:t>бас, Каламкас, п. Курык, транспортных линий и коммуникаций , нефтепро</w:t>
        <w:softHyphen/>
        <w:t>водов и газопроводов, автомобильных и железнодорожных дорог на участ</w:t>
        <w:softHyphen/>
        <w:t>ках Актау - Форт-Шевченко, Актау - Шетпе, Актау - Жанаозен. Опасностью затоплением могут подвергнуться прибрежные участки г.Актау и его про</w:t>
        <w:softHyphen/>
        <w:t>мышленной зоны, что вызовет сильные разрушения и возникновение пожа</w:t>
        <w:softHyphen/>
        <w:t>ров на объектах промышленности зоны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Так как в Каспийское море впадают реки Волга и Урал, то на этом основании можно предположить, что в весенне - летний период уровень воды может повыситься, что приведет к затоплению низменных участков местности на территории Мангистауской области. В период прохождения мощных циклонов и антициклонов с европейской части в весенне - летнее время, формирование фронта грозовых облаков и туч с уходом их в горные местности, может вызвать появление селевых потоков, оползней, обвалов, с возможным повреждением транспортных коммуникаций и с угрозой произ</w:t>
        <w:softHyphen/>
        <w:t>водственным объектам и населенным пунктам, расположенных в этих мест</w:t>
        <w:softHyphen/>
        <w:t>ностях (впадина Карагие, Асары, п.Шетпе ), автомобильных дорог и же</w:t>
        <w:softHyphen/>
        <w:t>лезнодорожных магистралей, на участках начинающихся в окрестностях п. Шетпе и до начала плато Устюрт. В предполагаемых зонах затопления, се</w:t>
        <w:softHyphen/>
        <w:t>лей, оползней, обвалов, могут оказаться: ПЧ - 3 ( п. Шетпе ), СПЧ - 10 ( п. Умирзак ), СПЧ - 13 ( МАЭК ), ПЧ - 2 ( п. Курык ) и ряд ведомс</w:t>
        <w:softHyphen/>
        <w:t>твенных пожарных частей, расположенных на полуострове Бузач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firstLine="550"/>
        <w:jc w:val="both"/>
        <w:rPr>
          <w:sz w:val="20"/>
        </w:rPr>
      </w:pPr>
      <w:r>
        <w:rPr>
          <w:sz w:val="20"/>
        </w:rPr>
        <w:t>Личный состав подразделений противопожарной службы Мангистауской области, способен выполнять поставленные перед ними задачи и работы, связанные со спасением людей и материальных ценностей, созданием пала</w:t>
        <w:softHyphen/>
        <w:t>точных лагерей, откачкой воды, оказанием первой медицинской помощи, разборкой строительных конструкций, разбором завалов и спасением отту</w:t>
        <w:softHyphen/>
        <w:t>да людей, созданием насыпей, обвалований, проведением электрогазосва</w:t>
        <w:softHyphen/>
        <w:t>рочных работ в обрушившихся и обвалившихся конструкциях зданий и соо</w:t>
        <w:softHyphen/>
        <w:t>ружений. К противопожарной службе ГПС АЧС Мангистауской области припи</w:t>
        <w:softHyphen/>
        <w:t>сана различная инженерная техника: бульдозеры, трактора, автокраны, водовозы, бензовозы. У противопожарной службы имеется пожарно - техни</w:t>
        <w:softHyphen/>
        <w:t>ческое вооружение для проведения аварийно - спасательных работ, водо</w:t>
        <w:softHyphen/>
        <w:t>лазные костюмы, эжекторы, гидроэлеваторы, пожарные насосные станции, рукавные автомобил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Павлодар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Павлодарской области протекает река Иртыш, которая имеет ширину от 200 до 640 м, глубину 3 - 6 м, скорость течения 0,8 м/с, дно песчано-глинистое, берега преимущественно обрывистые, высота обрывов от 2 до 4 метров. Русло местами делится на рукава, образуя низкие острова. Пойма широкая, до 15 км - луговая, местами заросшая камышами, кустарником и редким лесом, сильно заболочена, изрезана сетью проток и стариц. Движение автотранспорта в пойме возможно в су</w:t>
        <w:softHyphen/>
        <w:t>хое время года по полевым дорогам. Река доступна для судов грузоподъ</w:t>
        <w:softHyphen/>
        <w:t>емностью до 1400 тонн, максимальная осадка судов 140 - 180 см., гаран</w:t>
        <w:softHyphen/>
        <w:t>тийные глубины на перекатах поддерживаются дноглубительными работам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Река Иртыш замерзает в середине ноября, вскрывается во второй по</w:t>
        <w:softHyphen/>
        <w:t>ловине апреля. Толщина льда 70 - 100 см. Осенний ледоход продолжается 5 - 10 дней и сопровождается заторами льда, при которых уровень воды повышается на 1 - 2,5 м. Весеннее половодье длится 2 месяца. Наиболь</w:t>
        <w:softHyphen/>
        <w:t>ший подъем воды (3 - 5 м) бывает в мае, скорость течения увеличивается до 2 м/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Озера на территории Павлодарской области расположены на равнине, соленые или горько-соленые, глубиной 1 - 2 м. Берега пологие, солонча</w:t>
        <w:softHyphen/>
        <w:t>ковые. Озера замерзают в конце октября - начале ноября, вскрываются в конце апреля - начале мая. К концу лета многие мелководные озера пере</w:t>
        <w:softHyphen/>
        <w:t>сыхают. Угрозу наводнений озера не представляют. Болота травяные (осо</w:t>
        <w:softHyphen/>
        <w:t>ковые, камышовые) с кустарником, глубина 0,5 - 1 м., наиболее трудноп</w:t>
        <w:softHyphen/>
        <w:t>роходимы весно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есна (апрель - май) дружная, с сухой ветреной погодой, в первой половине - теплая (+100С, +150С). Снег сходит в первой половине апре</w:t>
        <w:softHyphen/>
        <w:t>ля. Ночные заморозки продолжаются до конца мая. Осадки выпадают в виде кратковременных дожде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Лето (июнь, июль, август) жаркое, сухое, преобладает ясная пого</w:t>
        <w:softHyphen/>
        <w:t>да. Днем температура воздуха достигает +220С, + 250С (макс. +400С). Характерны кратковременные ливневые дожди с грозами (5 - 7 случаев), с градом 1 - 2 случая за сезон. Наибольшее количество осадков выпадает в июле - 45 мм. Периодически бывают засушливые годы. В пределах анализи</w:t>
        <w:softHyphen/>
        <w:t>руемого периода паводков, связанных с ливнями, в области не наблюда</w:t>
        <w:softHyphen/>
        <w:t>лос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ри переполнении водохранилищ Бухтарминской, Усть-Каменогорской, Шульбинской ГЭС производится аварийный сброс воды, что приводит к раз</w:t>
        <w:softHyphen/>
        <w:t>ливу реки Иртыш в пойме на территории Павлодарской области. При воз</w:t>
        <w:softHyphen/>
        <w:t>можных наводнениях, вызванных весенне-летним половодьем, не исключена угроза затопления большей части Аксуского района. На территории данно</w:t>
        <w:softHyphen/>
        <w:t>го района могут возникнуть чрезвычайные ситуации на таких пожаровзры</w:t>
        <w:softHyphen/>
        <w:t>воопасных объектах, как АО "Евроазиатская энергетическая корпорация", АО "Калкаманский элеватор", нефтебазе Госконцерна "Казнефтепродукт", Второй районной отопительной котельной Аксуского завода ферросплавов АО "Транснациональной корпорации Казхром". Для обеспечения безопаснос</w:t>
        <w:softHyphen/>
        <w:t>ти и постоянной боевой готовности личного состава ПЧ-11 г. Аксу будет произведена передислокация личного состава ПЧ-11, а также эвакуация материально-технического имущества и техники в пожарные части N 17, N 9 г. Акс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возможного затопления при наводнении могут оказаться участки железной дороги Ерментау-Экибастуз, Экибастуз-Павлодар, Май</w:t>
        <w:softHyphen/>
        <w:t>кайн-Акбидаек, Павлодар-Кулунда, перегон Экибастуз-ГРЭС-1; участки ав</w:t>
        <w:softHyphen/>
        <w:t>томобильных дорог Павлодар-Караганда, Омск-Майкапчагай, Майкаин-Баяна</w:t>
        <w:softHyphen/>
        <w:t>ул, Павлодар-Успенка, Павлодар-Щербакты, Качиры-Михайловка, Ир</w:t>
        <w:softHyphen/>
        <w:t>тышск-Ленинский, Ленинский-Аксу-Коктобе и д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весенне-летний период возможна угроза затопления в Иртышском районе области, где наиболее пожароопасным объектом является "Иртышс</w:t>
        <w:softHyphen/>
        <w:t>кий элеватор"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На случай угрозы затопления в Иртышском районе личный состав, имущество и вся пожарная техника ПЧ-21 передислоцируется в автобазу N 1 с.  Иртышск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/>
      </w:pPr>
      <w:r>
        <w:rPr>
          <w:sz w:val="20"/>
        </w:rPr>
        <w:t>Для проведения аварийно-спасательных работ, связанных с паводками и наводнениями, в подразделениях ГПС Павлодарской области имеется сле</w:t>
        <w:softHyphen/>
        <w:t>дующая техника: бульдозер, трактор, ПНС, АСА, переносные мотопомпы, гидроэлеваторы. Пожарные подразделения при наводнениях и при неотлож</w:t>
        <w:softHyphen/>
        <w:t>ных аварийно-восстановительных работах, кроме тушения пожаров, произ</w:t>
        <w:softHyphen/>
        <w:t>водят откачку воды из подвальных помещений жилых, общественных зданий населенных пунктов, производственных зданий и сооружений объектов хо</w:t>
        <w:softHyphen/>
        <w:t>зяйствования. При возникновении чрезвычайных ситуаций природного и техногенного характера (выбросом СДЯВ, ОВ) пожарные подразделения при</w:t>
        <w:softHyphen/>
        <w:t>нимают все меры по ликвидации данных авари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Северо-Казахстан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 территории области с юго-запада на северо-восток протекает р.Ишим протяженностью 455 км. Основной особенностью водного режима р. Ишим является резко выраженное половодье весеннего периода. Наиболее опасны с точки зрения затопления поймы р.Ишим на участках Сергеев</w:t>
        <w:softHyphen/>
        <w:t>ка-Явленка, Новокаменка-Новопавловка, Ольшанка-Долматово, на которых вода поднимается до 9-11 м и растекается в низинных местах. Затопление происходит ежегодно сроком на 30-45 дней. Как правило, половодье начи</w:t>
        <w:softHyphen/>
        <w:t>нается во II декаде апреля и заканчивается в III декаде мая - I декаде июня. На территории области имеется Сергеевское водохранилище емкостью 693 млн.м3 и Петропавловское водохранилище емкостью 19,2 млн.м3, кото</w:t>
        <w:softHyphen/>
        <w:t>рые оборудованы паводковыми водосбросами. В результате паводкового сброса воды и перелива ее через верхний гребень Сергеевской плотины возможно подтопление отдельных частей (улиц) 32 населенных пунктов Сергеевского, Есильского, Кызылжарского, Целинного, Уалихановского ра</w:t>
        <w:softHyphen/>
        <w:t>йонов, отдельных районов г.Петропавловска с населением до 5 тыс. чело</w:t>
        <w:softHyphen/>
        <w:t>век и образование зоны затопления площадью до 1190 км2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резкого таяния снега, высокого уровня грунтовых вод, большого запаса влаги в почве происходит подъем воды в Целинном, Тими</w:t>
        <w:softHyphen/>
        <w:t>рязевском, Возвышенском, Мамлютском районах с подтоплением населенных пунктов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результате разлива р.Ишим и поднятия уровня паводковых, поверх</w:t>
        <w:softHyphen/>
        <w:t>ностных вод может прекратиться транспортное сообщение с отдельными на</w:t>
        <w:softHyphen/>
        <w:t>селенными пунктами, нарушиться нормальная деятельность предприятий, ведение сельскохозяйственного производств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Северо-Казахстанской области протекает три реки Чаглинка, Селеты, Ишим и имеется около 2500 озер. Рекой Ишим паводками подтапливается более 124 тыс.га земли, в том числе в г. Петропавловс</w:t>
        <w:softHyphen/>
        <w:t>ке, в Кызылжарском, Есильском, Сергеевском, Уалихановском районах. В г. Петропавловске подтапливаются кожзавод, п. Заречны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Кызылжарском районе подтапливаются села Семипалатное, Новони</w:t>
        <w:softHyphen/>
        <w:t>кольское, Боголюбово, Надежда, Карлуга и д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rPr>
          <w:sz w:val="20"/>
        </w:rPr>
      </w:pPr>
      <w:r>
        <w:rPr>
          <w:sz w:val="20"/>
        </w:rPr>
        <w:t>В Есильском районе подтапливаются села Крещенка, Коноваловка, Жа</w:t>
        <w:softHyphen/>
        <w:t>нажол, Николаевка, Жаргалин, Берлик, Покровка и др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зону затопления попадают автодороги Астана-Петропавловск, Ека</w:t>
        <w:softHyphen/>
        <w:t>теринбург-Алматы, Жезказган-Петропавловск, Еленовка-Чистополь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иболее часто подвергаются подтоплению при наводнениях участки железной дороги Затон-Петропавловск - 18,8 км, Киели-Чаган - 1,5 км, Базаром-Жанажол - 2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период весеннего паводка в зону затопления попадают линии электропередач в г. Петропавловске ВЛ-110 кВ "ТЭЦ-2-город","ТЭЦ-2 -Ли</w:t>
        <w:softHyphen/>
        <w:t>тейное" протяженностью 3,5 км и ВЛ - 10 кВ вокруг города общей протя</w:t>
        <w:softHyphen/>
        <w:t>женностью более 20 км; ВЛ-110 кВ "Сибирь-Новомихайловка","Сибирь-Нико</w:t>
        <w:softHyphen/>
        <w:t>лаевка" - 6,7 км; подстанции 110 кВ "Пресновка" и 220 кВ "Тмирязево", а также линии электропередач ВЛ-35 в Кызылжарском, Есильском, Мамлютс</w:t>
        <w:softHyphen/>
        <w:t>ком и Сергеевском районах общей протяженностью более 15 к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440"/>
        <w:jc w:val="both"/>
        <w:rPr>
          <w:sz w:val="20"/>
        </w:rPr>
      </w:pPr>
      <w:r>
        <w:rPr>
          <w:sz w:val="20"/>
        </w:rPr>
        <w:t>Количество выпадающих осадков в весенне-летний период составляет: грозовых дождей до 21-25 мм, ливневых дождей один день в год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период весенне-летних паводков угрозы подтопления и затопления подразделениям противопожарной службы Северо-Казахстанской области не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защиты населения и территорий от наводнений, паводков, под</w:t>
        <w:softHyphen/>
        <w:t>топлений (повышения уровней грунтовых вод) противопожарная служба СКО, кроме тушения пожаров способна выполнять следующие аварийно-спасатель</w:t>
        <w:softHyphen/>
        <w:t>ные работы: откачку воды; эвакуацию пострадавших коленчатым подъемни</w:t>
        <w:softHyphen/>
        <w:t>ком высотой 50 м, радиусом - 22 м, глубиной - 5 м, автолестницей высо</w:t>
        <w:softHyphen/>
        <w:t>той 30 м, радиусом - 16 м; эвакуацию автобусами; подвоз ГСМ; различные работы автомобилем АСА, автокраном, бульдозеро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Для проведения полномасштабных аварийно-восстановительных работ в ГПС имеется приписная автотехника, а именно; бульдозер-1, погрузчик-1, самосвал-2, эксковатор-1, тягач трейлер-1, автокран-1, автоподъем</w:t>
        <w:softHyphen/>
        <w:t>ник-1, скорая помощь-1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одолазные костюмы и другое спасательное оборудования на водах отсутствуют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222"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  <w:t>Южно-Казахстанская област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Южно-Казахстанская область расположена в южной части Республики Казахстан и граничит с севера с Карагандинской, с запада - с Кызылор</w:t>
        <w:softHyphen/>
        <w:t>динской, с востока - с Жамбылской областями, Кыргызской Республикой и с юга - с Республикой Узбекистан. Южно-Казахстанская область с общей численностью населения 2017,0 тыс. человек занимает площадь 116,3 тыс.км2. Протяженность территории с севера на юг 607 км, с запада на восток 135 км. Рельеф местности области разнообразный. Юго-восточную часть территории области занимает предгорье хребта Тянь-Шань, в цент</w:t>
        <w:softHyphen/>
        <w:t>ральной части расположен хребет Каратау. Климат Южно-Казахстанской об</w:t>
        <w:softHyphen/>
        <w:t>ласти умеренно-континентальный. Средняя температура марта +40С, +90С, а июля +200С,+400С. Но по данным Шымкентской гидрометеорологической обсерватории в южных районах области температура воздуха в весеннее время может достигать до +220С. Весна (март-апрель) с неусточивой, преимущественно пасмурной погодой и кратковременными дождями, выпадает наибольшее количество осадков (30-40% годового количества), почти все в виде дождей, в марте возможен снег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Южно-Казахстанской области имеется 31 река и временных водото</w:t>
        <w:softHyphen/>
        <w:t>ков, в том числе рек длиной более 10 км - 29, их общая протяжен</w:t>
        <w:softHyphen/>
        <w:t>ность-9416 км. Самой крупной водной артерией Южного региона является р.Сырдарья. Ее верховья находятся в Республике Узбекстан, часть нижне</w:t>
        <w:softHyphen/>
        <w:t>го течения в Кызылординской области. Длина реки - 1509 км, на террито</w:t>
        <w:softHyphen/>
        <w:t>рии Южно-Казахстанской области - 496 км. Сток Сырдарьи зарегулирован каскадом водохранилищ. К крупным рекам относятся: Сырдарья, Арысь, Ба</w:t>
        <w:softHyphen/>
        <w:t>дам, Келес, Жабаглысу, Болдыберек, Аксу, Бугунь, Боролдай. Из рек, полностью находящихся в пределах Южно-Казахстанской области, наиболее протяженными являются Сырдарья, Арысь, Келес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овышенной водностью характеризуется реки Сайрамсу, Арысь, Угам, Келес, Машатсу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равнинных реках и временных водотоках резко выделяется волна весеннего половодья продолжительностью обычно до месяца, формирующаяся преимущественно за счет таяния сезонного снежного покрова. Максималь</w:t>
        <w:softHyphen/>
        <w:t>ные расходы воды при высоких половодьях в сотни раз превышают обычные условия. Амплитуда колебания уровня воды составляет несколько метров. Иногда за сутки уровень воды поднимается на 3,5 м, а на реках Угам, Арысь, Келес - 4-6 м, что приводит к значительным разливам рек и навод-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0" w:after="222"/>
        <w:ind w:right="85" w:hanging="0"/>
        <w:rPr>
          <w:sz w:val="20"/>
        </w:rPr>
      </w:pPr>
      <w:r>
        <w:rPr>
          <w:sz w:val="20"/>
        </w:rPr>
        <w:t xml:space="preserve">нениям.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 территории Южно-Казахстанской области находятся 2 озера и 5 искусственных водохранилищ. Озера в основном бессточные и не представ</w:t>
        <w:softHyphen/>
        <w:t>ляют опасности. Самые крупные водохранилища Шардаринское, Бугуньское, Куланское, Копчагайское, Кучкурганско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Наводнения, вызванные весенне-летним половодьем, отмечаются на реках Келес, Сайрамсу, Машат, Угам и их возникновение в Южно-Казахс</w:t>
        <w:softHyphen/>
        <w:t>танской области вероятно в апреле-мае. Наибольший ущерб приносят на</w:t>
        <w:softHyphen/>
        <w:t>воднения на реках Сайрамсу, Кулан, Келес, Угам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Катастрофические наводнения, связанные с погодными явлениями, наблюдаются на р.Балдырбек, Кулан, Сайрамсу, Угам, а также увеличилось число наводнений, вызванных техногенными факторами. Так на реке Сыр</w:t>
        <w:softHyphen/>
        <w:t>дарья наводнения происходят при повышенных сбросах воды из Шардаринс</w:t>
        <w:softHyphen/>
        <w:t>кого водохранилища (1300 м3/с) в зимне-весенний период, здесь надо учесть, что плотина Шардаринского гидроузла находится в аварийном сос</w:t>
        <w:softHyphen/>
        <w:t>тоянии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Селевые потоки относятся к числу относительно часто возникающих опасных природных процессов. Чаще всего сели возникают в восточных ра</w:t>
        <w:softHyphen/>
        <w:t>йонах, где находится крупный горный хребет Тянь-Шаня. Продолжитель</w:t>
        <w:softHyphen/>
        <w:t>ность селеопасного периода составляют 2-3 недели в самый жаркий сезон весны. Сели возникают в основном, при выпадении интенсивных дождей, активном таянии снежного покрова, воздействии землетрясений и др. Для этих целей построены капитальные противоселевые сооружения в бассейне реки Бадам и Машатсу. Важным противоселевым мероприятием по снижению селевой угрозы являются профилактические сбросы воды с целью понижения уровней их заполнения, прорывы которых приводят к образованию разруши</w:t>
        <w:softHyphen/>
        <w:t>тельных селей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В весенний период в результате резкого потепления и обильного вы</w:t>
        <w:softHyphen/>
        <w:t>падения осадков, заторов льда быстро поднимается уровень воды в реках Келес в Сарыагашском районе, Машат, Кулан в Тюлькубасском районе, Сай</w:t>
        <w:softHyphen/>
        <w:t>рамсу, Балдыберек, Бадам, Донгузтау в Толебийском районе, в бассейнах реки Келес, Угам в Казыгуртском районе, Карашик, Баялдыр, Икансу в Туркестанском районе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Интенсивное таяние снегов приводит к разливу рек Кулан, Машат и затоплению населенных пунктов: с.Керментас, Корниловка, Тастулак, уч.Абай, Кокбулак Тюлькубасского района; реки Балдыберек - с.Майбулак, Сахаровка; реки Аксу - с. Белые Воды, Самсоновка, Мадани; реки Сайрам</w:t>
        <w:softHyphen/>
        <w:t>су - с.Георгиевка, Сайрам (опасность обвала берегов) Толебийского ра</w:t>
        <w:softHyphen/>
        <w:t>йона; реки Угам - с.Коржан, Жигерген, Кызылата Казыгуртского район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550"/>
        <w:jc w:val="both"/>
        <w:rPr>
          <w:sz w:val="20"/>
        </w:rPr>
      </w:pPr>
      <w:r>
        <w:rPr>
          <w:sz w:val="20"/>
        </w:rPr>
        <w:t>Паводками и ливневыми дождями возможно переполнение водохранилищ Куланское, Бадамское, Шардаринское, Кочкурганское, в зону затопления попадают п.Чапаевка, ШНОС, Шымкентский мост, станция Темир и г.Туркес</w:t>
        <w:softHyphen/>
        <w:t>тан. Ливневыми дождями повышенный объем воды размывает берега рек Арысь, Аксу, Сайрамсу, Угам, Машат, водозаборных сооружении на реке Арысь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right="85" w:hanging="0"/>
        <w:jc w:val="both"/>
        <w:rPr/>
      </w:pPr>
      <w:r>
        <w:rPr>
          <w:sz w:val="20"/>
        </w:rPr>
        <w:t>Приложения:   1. Календарный план основных мероприятий ППС ГО и ЧС Республики Казахстан по предупреждению и действиям в условиях стихий</w:t>
        <w:softHyphen/>
        <w:t xml:space="preserve">ных гидрометеорологических явлений в весенне-летний период (паводков, наводнений, затоплений, селей и оползней)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1540"/>
        <w:jc w:val="both"/>
        <w:rPr>
          <w:sz w:val="20"/>
        </w:rPr>
      </w:pPr>
      <w:r>
        <w:rPr>
          <w:sz w:val="20"/>
        </w:rPr>
        <w:t>2. Табель формализованных донесений противопожарной слу</w:t>
        <w:softHyphen/>
        <w:t>жбы ГО и ЧС Республики Казахстан при штормовом предупреждении и о воз</w:t>
        <w:softHyphen/>
        <w:t xml:space="preserve">никновении стихийных гидрометеорологических явлений в весенне-летний период (паводков, наводнений, затоплений, селей и оползней)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1540"/>
        <w:jc w:val="both"/>
        <w:rPr>
          <w:sz w:val="20"/>
        </w:rPr>
      </w:pPr>
      <w:r>
        <w:rPr>
          <w:sz w:val="20"/>
        </w:rPr>
        <w:t>3. План основных направлений взаимодействия противопо</w:t>
        <w:softHyphen/>
        <w:t>жарной службы с другими службами ГО и ЧС Республики Казахстан в усло</w:t>
        <w:softHyphen/>
        <w:t xml:space="preserve">виях стихийных гидрометеорологических явлений весенне-летний период (паводков, наводнений, затоплений, селей и оползней)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1540"/>
        <w:rPr>
          <w:sz w:val="20"/>
        </w:rPr>
      </w:pPr>
      <w:r>
        <w:rPr>
          <w:sz w:val="20"/>
        </w:rPr>
        <w:t>4. Селеопасные районы (участки) на территории Республики Казахстан на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right="85" w:firstLine="1540"/>
        <w:rPr>
          <w:sz w:val="20"/>
        </w:rPr>
      </w:pPr>
      <w:r>
        <w:rPr>
          <w:sz w:val="20"/>
        </w:rPr>
        <w:t>5. Передислокация подразделений Государственной противо</w:t>
        <w:softHyphen/>
        <w:t>пожарной службы, попадающие в зону затопления при наводнениях, селевых потоках, прорывах плотин водохранилищ ;</w:t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>6. Силы и средства СПЧ ГПС областей и г.г.  Астаны и Ал</w:t>
        <w:softHyphen/>
        <w:t xml:space="preserve">маты </w:t>
      </w:r>
      <w:r>
        <w:rPr>
          <w:i/>
          <w:color w:val="FF0000"/>
          <w:sz w:val="20"/>
          <w:szCs w:val="20"/>
        </w:rPr>
        <w:t>(в документе не представлены);</w:t>
      </w:r>
    </w:p>
    <w:p>
      <w:pPr>
        <w:pStyle w:val="Normal"/>
        <w:ind w:firstLine="1560"/>
        <w:rPr/>
      </w:pPr>
      <w:r>
        <w:rPr>
          <w:sz w:val="20"/>
          <w:szCs w:val="20"/>
        </w:rPr>
        <w:t xml:space="preserve">7. Силы и средства ГПС областей и г.г. Астаны и Алматы </w:t>
      </w:r>
      <w:r>
        <w:rPr>
          <w:i/>
          <w:color w:val="FF0000"/>
          <w:sz w:val="20"/>
          <w:szCs w:val="20"/>
        </w:rPr>
        <w:t xml:space="preserve">(в документе не представлены) </w:t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>8. Справочные данные о направлении и скорости ветра по Республике Казахстан;</w:t>
      </w:r>
    </w:p>
    <w:p>
      <w:pPr>
        <w:pStyle w:val="Normal"/>
        <w:ind w:firstLine="1560"/>
        <w:rPr/>
      </w:pPr>
      <w:r>
        <w:rPr>
          <w:sz w:val="20"/>
          <w:szCs w:val="20"/>
        </w:rPr>
        <w:t xml:space="preserve">9. Справочные данные шкалы для приближенного определения силы ветра </w:t>
      </w:r>
      <w:r>
        <w:rPr>
          <w:i/>
          <w:color w:val="FF0000"/>
          <w:sz w:val="20"/>
          <w:szCs w:val="20"/>
        </w:rPr>
        <w:t xml:space="preserve">(в документе не представлены)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left="550" w:right="8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left="550" w:right="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before="222" w:after="0"/>
        <w:ind w:left="550" w:right="85" w:hanging="0"/>
        <w:rPr>
          <w:sz w:val="20"/>
        </w:rPr>
      </w:pPr>
      <w:r>
        <w:rPr>
          <w:sz w:val="20"/>
        </w:rPr>
        <w:t>Начальник ППС ГО и ЧС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Республики Казахстан</w:t>
      </w:r>
    </w:p>
    <w:p>
      <w:pPr>
        <w:pStyle w:val="Normal"/>
        <w:tabs>
          <w:tab w:val="clear" w:pos="720"/>
          <w:tab w:val="left" w:pos="4820" w:leader="none"/>
          <w:tab w:val="left" w:pos="5950" w:leader="none"/>
        </w:tabs>
        <w:suppressAutoHyphens w:val="true"/>
        <w:autoSpaceDE w:val="false"/>
        <w:spacing w:before="0" w:after="444"/>
        <w:ind w:left="550" w:right="85" w:hanging="0"/>
        <w:rPr/>
      </w:pPr>
      <w:r>
        <w:rPr>
          <w:sz w:val="20"/>
        </w:rPr>
        <w:t>полковник вн.службы</w:t>
        <w:tab/>
        <w:t xml:space="preserve">                                                       С.Аппарбеков </w:t>
      </w:r>
    </w:p>
    <w:p>
      <w:pPr>
        <w:pStyle w:val="Normal"/>
        <w:tabs>
          <w:tab w:val="clear" w:pos="720"/>
          <w:tab w:val="left" w:pos="4820" w:leader="none"/>
          <w:tab w:val="left" w:pos="5950" w:leader="none"/>
        </w:tabs>
        <w:suppressAutoHyphens w:val="true"/>
        <w:autoSpaceDE w:val="false"/>
        <w:spacing w:before="0" w:after="444"/>
        <w:ind w:left="550" w:right="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5950" w:leader="none"/>
        </w:tabs>
        <w:suppressAutoHyphens w:val="true"/>
        <w:autoSpaceDE w:val="false"/>
        <w:spacing w:before="0" w:after="444"/>
        <w:ind w:left="550" w:right="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  <w:t>25 апреля  2000 года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ind w:left="550" w:right="85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УТВЕРЖДАЮ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ППС ГО и Ч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захст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ковник внутренне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Аппарбе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  апреля   2000 года.</w:t>
      </w:r>
    </w:p>
    <w:p>
      <w:pPr>
        <w:pStyle w:val="Normal"/>
        <w:suppressAutoHyphens w:val="true"/>
        <w:autoSpaceDE w:val="false"/>
        <w:spacing w:before="222" w:after="0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right="85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К А Л Е Н Д А Р Н Ы Й   П Л А Н</w:t>
      </w:r>
    </w:p>
    <w:p>
      <w:pPr>
        <w:pStyle w:val="Normal"/>
        <w:suppressAutoHyphens w:val="true"/>
        <w:autoSpaceDE w:val="false"/>
        <w:ind w:right="85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основных мероприятий ППС ГО и ЧС  Республики Казахстан по предупреждению и действиям в условиях</w:t>
      </w:r>
    </w:p>
    <w:p>
      <w:pPr>
        <w:pStyle w:val="Normal"/>
        <w:suppressAutoHyphens w:val="true"/>
        <w:autoSpaceDE w:val="false"/>
        <w:ind w:right="85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стихийных гидрометеорологических явлений в весенне-летний период (паводков, наводнений, затоплений, селей и оползней).</w:t>
      </w:r>
    </w:p>
    <w:p>
      <w:pPr>
        <w:pStyle w:val="Normal"/>
        <w:suppressAutoHyphens w:val="true"/>
        <w:autoSpaceDE w:val="false"/>
        <w:ind w:right="85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"/>
        <w:gridCol w:w="480"/>
        <w:gridCol w:w="2661"/>
        <w:gridCol w:w="360"/>
        <w:gridCol w:w="480"/>
        <w:gridCol w:w="1144"/>
        <w:gridCol w:w="360"/>
        <w:gridCol w:w="960"/>
        <w:gridCol w:w="600"/>
        <w:gridCol w:w="1080"/>
        <w:gridCol w:w="960"/>
        <w:gridCol w:w="1002"/>
      </w:tblGrid>
      <w:tr>
        <w:trPr>
          <w:cantSplit w:val="true"/>
        </w:trPr>
        <w:tc>
          <w:tcPr>
            <w:tcW w:w="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85" w:hanging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0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5" w:hanging="48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й | - |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5" w:hanging="30"/>
              <w:jc w:val="center"/>
              <w:rPr>
                <w:sz w:val="20"/>
              </w:rPr>
            </w:pPr>
            <w:r>
              <w:rPr>
                <w:sz w:val="20"/>
              </w:rPr>
              <w:t>Первые сутки: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ты  20 30 40 60 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  <w:p>
            <w:pPr>
              <w:pStyle w:val="Normal"/>
              <w:suppressAutoHyphens w:val="true"/>
              <w:autoSpaceDE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   6    12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ые</w:t>
            </w:r>
          </w:p>
          <w:p>
            <w:pPr>
              <w:pStyle w:val="Normal"/>
              <w:suppressAutoHyphens w:val="true"/>
              <w:autoSpaceDE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44" w:after="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Третьи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-</w:t>
            </w:r>
          </w:p>
          <w:p>
            <w:pPr>
              <w:pStyle w:val="Normal"/>
              <w:suppressAutoHyphens w:val="true"/>
              <w:autoSpaceDE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дующи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firstLine="110"/>
              <w:rPr>
                <w:sz w:val="20"/>
              </w:rPr>
            </w:pPr>
            <w:r>
              <w:rPr>
                <w:sz w:val="20"/>
              </w:rPr>
              <w:t xml:space="preserve">I. При штормовом предупреждении стихийных гидрометеорологических явлений в весенне-летний период (паводков, наводнений, затоплений, селей и оползней)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/>
            </w:pPr>
            <w:r>
              <w:rPr>
                <w:sz w:val="20"/>
              </w:rPr>
              <w:t xml:space="preserve">Проанализировать долгосрочный гидропрогноз на весенне- летний период Республики и наметить в полугодовых  планах работ противопожарные мероприятия на период  паводков, наводнений, затоплений, селей и оползне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Получить информацию от оперативного дежурного Агентства Республики Казахстан по чрезвычайным ситуациям об штормовом предупреждении и угрозе возникновения паводков, наводнений, затоплений, селей и оползне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>Оповестить и собрать к месту службы личный состав  ДГПС АЧС Республики Казахстан при крупномасштабных региональных, охватывающих несколько областей стихийных явлен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Продублировать информацию о штормовом предупреждении и угрозе возникновения паводков, затоплений, селей и  оползней ГПС областей и городов Республики Казахстан, в первую очередь где возникла угроза и собрать начальствующий состав ГПС областей и городов РК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5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444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Развернуть работу оперативных групп штабов ППС ГО и ЧС и организовать круглосуточное дежурство начальствующего состава ГПС областей и городов РК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   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Уточнить и откорректировать план ППС ГО и ЧС на мирное  время по разделу "Весна"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Оповестить личный состав ППС ГО и ЧС о штормовом предупреждении и угрозе возникновения паводков, наводнений, затоплений, селей и оползне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/>
            </w:pPr>
            <w:r>
              <w:rPr>
                <w:sz w:val="20"/>
              </w:rPr>
              <w:t xml:space="preserve">ЦААСС и ЦППС ГПС оповестить подразделения отраслевой  противопожарной службы объектов хозяйствования о штормовом предупреждении и угрозе возникновения паводков, наводнений, затоплений, селей и оползне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>В подразделениях ППС ГО и ЧС областей и городов провести занятия с личным составом о действиях, техники безопасности и тактики тушения пожаров и аварийно-спасательных  работ при паводках, наводнениях, затоплениях, селях и оползнях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both"/>
              <w:rPr/>
            </w:pPr>
            <w:r>
              <w:rPr>
                <w:sz w:val="20"/>
              </w:rPr>
              <w:t>Подготовить к введению в боевой расчет резервную пожарную и специальную технику, в первую очередь пожарные насосные станции, мотопомпы, насосно-рукавные автомобил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Через Казселезащиту выяснить опасные селевые очаги и направления их возможного движения и их влияние на пожаровзрывоопасные объекты хозяйствования, населенные пункты, в том числе на здания пожарных депо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Через Казгидромет выяснить направления и районы затопления и подтопления при паводках и наводнениях и их  влияние на пожаровзрывоопасные объекты хозяйствования, населенные пункты, в том числе на здания пожарных депо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>Решить через акиматы и приписать безопасные места  размещения личного состава и пожарной техники в гаражах  в случае эвакуации их из здания пожарных депо,попадающих в зоны затопления и подтопления в случаях паводков,  наводнений, затоплений, селей и оползн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>Подготовить автономные электростанции для зданий пожарных депо на случай выхода из строя основных источников  электроснабжения и для проведения спасательных рабо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Подготовить дополнительное пожарно-техническое оборудование, связанное с откачкой воды (всасывающие рукава,  всасывающие сетки, гидроэлеваторы,эжекторы и др.) и имеющуюся технику для спасения на водах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Со службой ГСМ решить вопрос о создании резервного  запаса ГСМ для подразделений ППС ГО и ЧС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Подготовить дополнительные комплекты сухого обмундирования и боевой одежды, резиновых сапог, плащей для  личного состава подразделений ППС ГО и ЧС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>Установить связь с другими службами ГО и ЧС (газоснабжения, связи, энергетики, водоснабжения, транспортной, дорог и мостов и др.) и уточнить вопросы взаимодействия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5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  <w:t>На объектах хозяйствования уточнить состояние противо-  пожарных формирований (укомплектованность, исправность  пожарной и инженерной техники),оказать помощь в приведении их в готовность,провести занятия по тушению пожаров  и проведению аварийно-спасательных работ в период паводков, наводнений, затоплений, селей и оползн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Организовать выступления и информирование населения по радио, телевидению, в печати о соблюдении правил пожарной безопасности по отключению газа, прекращению топок  печей, обесточению кабелей электросетей в жилых и общественных зданиях, попадающих в зону подтопления при паводках, наводнениях, затоплениях, селях и оползнях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Оперативные проверки противопожарной устойчивости пожаровзрывоопасных объектов и объектов тепло,-водо,-газо, -энергоснабжения и жизнеобеспечения и их пожаробезопасную работу в условиях подтопления при паводках, наводнениях, затоплениях, селях и оползнях, в целях  исключения разлива ЛВЖ и ГЖ на поверхность воды, отключения технологических аппаратов, кабельных тоннелей при  их подтоплении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Уточнить заявки в транспортной, службе дорог и мостов о  приписке или о выделении бульдозеров, тракторов для обеспечения продвижения пожарных автомобилей на пожары и проведение аварийно-спасательных работ по труднопроезжим дорогам, попадающим в подтопляемые зоны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uppressAutoHyphens w:val="true"/>
              <w:autoSpaceDE w:val="false"/>
              <w:spacing w:before="444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проводимых мероприятиях доложить в местные исполни тельные органы и согласно Табелю донесений в вышестоящие органы управления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7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ри возникновении стихийных гидрометеорологических явлений в весенне-летний период (паводков, наводнений, затоплений, селей и оползней)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Тушение пожаров в жилом секторе, общественных зданиях и  сооружениях и объектах хозяйствования в городах и населенных пунктах области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Провести разведку и оценить возможную пожарную обстановку на участках движения селя, паводковых вод,наводнений, затоплений и принять меры по предотвращению пожаров и  безаварийных остановок технологических процессов на  объектах хозяйствования и жилом секторе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Проведение спасательных работ и ликвидация очагов пожаров в разрушенных зданиях в результате паводков, наводнений, затоплений, селей и оползней на объектах хозяйствования, жилом секторе, где остались люди и их жизни есть угроза,путем откачки воды с подвалов,первых этажей  из подтапливаемых здани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Определить источники водоснабжения для целей пожаротушения, места забора воды, прокладки магистральных рукавных лини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овать взаимодействие с другими службами ГО и ЧС |по расчистке дорог от селевых наносов для доступа к  объектам тушения сил и средств ППС ГО и ЧС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овместно со службой дорог и мостов наметить объездные |маршруты движения к местам возникновения пожаров в случае подтопления, заноса селевыми массами основных доро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овместно с инженерной службой провести работы по оборудованию подъездных путей для ввода сил ППС ГО и ЧС к местам пожаров и проведению аварийно-спасательных работ  на объектах хозяйствования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before="1554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усмотреть совместно с инженерной, транспортной службами и службой дорог и мостов возможность транспортировки пожарных автомобилей на пожары и проведение аварийно- спасательных работ в населенных пунктах и объектах  хозяйствования, а также через подтапливаемые наносы и | заносы селевыми массами на дорогах с помощью их буксировки тягачами, тракторами и др. высокопроходимой технико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77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77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77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77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77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77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750" w:hanging="0"/>
              <w:rPr>
                <w:sz w:val="20"/>
              </w:rPr>
            </w:pPr>
            <w:r>
              <w:rPr>
                <w:sz w:val="20"/>
              </w:rPr>
              <w:t>2                              |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3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  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Организовать обогрев, сушку обуви и одежды личного сос тава ППС ГО и ЧС на пожарах и аварийно-спасательных работах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 xml:space="preserve">Организовать медицинское обеспечение личного состава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 xml:space="preserve">ППС ГО и ЧС на пожарах и аварийно-спасательных работах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Личный состав пожарных подразделений ГПС перевести на  усиленный вариант несения службы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Подготовить подвижный пункт управления ППС ГО и ЧС области в районе стихийных гидрометеорологических явлений.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ез средства массовой информации продолжить противо- пожарную агитацию и пропаганду о соблюдении правил пожарной безопасности в быту и на производстве при паводках, наводнениях, затоплениях, селях и оползнях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 xml:space="preserve">Провести эвакуацию личного состава и пожарной техники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С ГО и ЧС из зданий пожарных депо из потенциально  опасных зон затопления и подтопления водой в заранее  согласованные здания и сооружения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 xml:space="preserve">О происшедших пожарах, проведении спасательных и других неотложных работ ППС ГО и ЧС в области доложить в местные исполнительные органы и согласно Табелю донесений  в вышестоящие органы управления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Продолжить проверку противопожарного состояния пожаро-  взрывоопасных и химическиопасных объектов, объектов  тепло-,водо,-газо,-энергоснабжения и жизнеобеспечения  и их пожаробезопасную работу в условиях паводков, навод нений, затоплений, селей и оползне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Ввести в боевой расчет пожарных подразделений резервную  пожарную и специальную технику, в первую очередь пожарные насосные станции, мотопомпы, насосно-рукавные автомобили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spacing w:before="666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ожарные автомобили дополнительно оборудовать пожарно- техническим оборудованием, связанным с откачкой воды из подвалов эжекторами, гидроэлеваторами, переносными мото помпами.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11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 xml:space="preserve">Противопожарное обеспечение аварийно-восстановительных  работ на пожаровзрывоопасных объектах после стихийных  гидрометеорологических явлений (паводков, наводне-ний,  затоплений, селей и оползней)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Проверить пожарную безопасность зданий временного размещения эвакуированного и пострадавшего населения из зон  стихийного бедствия при паводках, наводнениях, затоплениях, селях и оползнях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 xml:space="preserve">Организовать патрулиро-вание пожарными авто-цистернами  пожаро-опасные объекты и районов населен-ных пунктов,  кот-орые могут быть подтоплены водо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>Принять участие в аварийно-спасательных и других неот ложных работах связанных с паводками, наводнениями, за  топлениями, селями и оползнями, имеющейся на вооружении  подразделений противопожарной службы техникой (бульдозеры, тракторы, экскаваторы, подъемные краны, катеры, моторные лодки, резиновые надувные лодки и др. плав-средтства, аварийно-спасательных автомобили,водолазное снаряжение и др. спасательное оборудование)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66" w:after="22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jc w:val="both"/>
              <w:rPr/>
            </w:pPr>
            <w:r>
              <w:rPr>
                <w:sz w:val="20"/>
              </w:rPr>
              <w:t xml:space="preserve">В случае крупных и затяжных пожаров в населенных пунктах и на объектах хозяйствования в пригранич-ных районах области задействовать план взаимо-помощи силами и средствами ГПС областей Республики Казахстан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44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440" w:hanging="0"/>
        <w:rPr>
          <w:sz w:val="20"/>
        </w:rPr>
      </w:pPr>
      <w:r>
        <w:rPr>
          <w:sz w:val="20"/>
        </w:rPr>
        <w:t>Начальник Штаба ППС ГО и ЧС  Республики Казахстан</w:t>
      </w:r>
    </w:p>
    <w:p>
      <w:pPr>
        <w:pStyle w:val="Normal"/>
        <w:tabs>
          <w:tab w:val="clear" w:pos="720"/>
          <w:tab w:val="left" w:pos="8840" w:leader="none"/>
        </w:tabs>
        <w:suppressAutoHyphens w:val="true"/>
        <w:autoSpaceDE w:val="false"/>
        <w:spacing w:before="0" w:after="222"/>
        <w:ind w:left="440" w:hanging="0"/>
        <w:rPr>
          <w:sz w:val="20"/>
        </w:rPr>
      </w:pPr>
      <w:r>
        <w:rPr>
          <w:sz w:val="20"/>
        </w:rPr>
        <w:t>полковник внутренней службы                                                                                     М.Майлебаев</w:t>
      </w:r>
      <w:r>
        <w:br w:type="page"/>
      </w:r>
    </w:p>
    <w:p>
      <w:pPr>
        <w:pStyle w:val="Normal"/>
        <w:tabs>
          <w:tab w:val="clear" w:pos="720"/>
          <w:tab w:val="left" w:pos="8840" w:leader="none"/>
        </w:tabs>
        <w:suppressAutoHyphens w:val="true"/>
        <w:autoSpaceDE w:val="false"/>
        <w:spacing w:before="0" w:after="222"/>
        <w:ind w:left="4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УТВЕРЖДАЮ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ППС ГО и Ч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захст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ковник внутренне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Аппарбе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  апреля   200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Е Л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изованных донесений противопожарной службы ГО и ЧС Республики Казахстан при штормовом предупреждении и о возникнов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йных гидрометеорологических явлений в весенне-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водков, наводнений, затоплений, селей и оползн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800"/>
        <w:gridCol w:w="5799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орядок и сроки представления донесений при стихийных гидро</w:t>
              <w:softHyphen/>
              <w:t>метеорологичес</w:t>
              <w:softHyphen/>
              <w:t>ких явлениях в весенне - летний период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Кто докладывает: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Начальники ППС ГО и ЧС областей и г.Астаны и Алматы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Кому докладывают: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440" w:hanging="0"/>
              <w:rPr>
                <w:sz w:val="20"/>
              </w:rPr>
            </w:pPr>
            <w:r>
              <w:rPr>
                <w:sz w:val="20"/>
              </w:rPr>
              <w:t>Начальнику ППС ГО и ЧС Республики Казахстан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При штормовом предупреждении стихийных гидро</w:t>
              <w:softHyphen/>
              <w:t>метеорологичес</w:t>
              <w:softHyphen/>
              <w:t>ких явлений  в весенне - лет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N донесений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both"/>
              <w:rPr/>
            </w:pPr>
            <w:r>
              <w:rPr>
                <w:sz w:val="20"/>
              </w:rPr>
              <w:t>1    |       2    | ЧС 3.4*| ЧС-1*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right="88" w:firstLine="550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| ежесу- | ежесу- |немедлен-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both"/>
              <w:rPr/>
            </w:pPr>
            <w:r>
              <w:rPr>
                <w:sz w:val="20"/>
              </w:rPr>
              <w:t>Ч+3  | точно   | точно  |но при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89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| 9.00     | 6.00      |пожарах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firstLine="440"/>
              <w:rPr>
                <w:sz w:val="20"/>
              </w:rPr>
            </w:pPr>
            <w:r>
              <w:rPr>
                <w:sz w:val="20"/>
              </w:rPr>
              <w:t>Способ представлени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телефон, телетайп, факс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</w:rPr>
            </w:pPr>
            <w:r>
              <w:rPr>
                <w:sz w:val="20"/>
              </w:rPr>
              <w:t>электронная почта, радиосвязь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При возникнове</w:t>
              <w:softHyphen/>
              <w:t>нии стихийных гидрометеороло</w:t>
              <w:softHyphen/>
              <w:t>гических явле</w:t>
              <w:softHyphen/>
              <w:t>ний в весенне - лет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N донесений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both"/>
              <w:rPr/>
            </w:pPr>
            <w:r>
              <w:rPr>
                <w:sz w:val="20"/>
              </w:rPr>
              <w:t>3      | 4          | ЧС 3.4*| ЧС-1*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firstLine="550"/>
              <w:rPr>
                <w:sz w:val="20"/>
              </w:rPr>
            </w:pPr>
            <w:r>
              <w:rPr>
                <w:sz w:val="20"/>
              </w:rPr>
              <w:t xml:space="preserve">Срок представления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жесу- | ежесу- | ежесу- |немедлен-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 w:val="20"/>
              </w:rPr>
              <w:t>точно   | точно  | точно   |но при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both"/>
              <w:rPr/>
            </w:pPr>
            <w:r>
              <w:rPr>
                <w:sz w:val="20"/>
              </w:rPr>
              <w:t>9.00    | 9.00     | 6.00     |пожарах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firstLine="440"/>
              <w:rPr>
                <w:sz w:val="20"/>
              </w:rPr>
            </w:pPr>
            <w:r>
              <w:rPr>
                <w:sz w:val="20"/>
              </w:rPr>
              <w:t>Способ представлени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телефон, телетайп, факс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электронная почта, радио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 Критерии стихийных гидрометеорологических явлений в весен</w:t>
        <w:softHyphen/>
        <w:t>не-летний период, утвержденные Постановлением ГКЧС РК 24.03.97 г. N 7 и Казгидрометом 31.03.99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ветер, в том числе смерчи и шквалы - скорость ветра 25 м/с и бол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дождь - количество осадков 50 мм и более в течение 12 ча</w:t>
        <w:softHyphen/>
        <w:t>сов и менее, а в горных, селевых и ливнеопасных районах - 30 мм и бо</w:t>
        <w:softHyphen/>
        <w:t>лее за 12 часов и менее и при ухудшении видимости до 200 м и мен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ливень - количество осадков 30 мм и более за 1 час и ме</w:t>
        <w:softHyphen/>
        <w:t>н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й град - диаметр градин 20 мм и бол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е уровни воды (наводнение) при половодьях, паводках, зато</w:t>
        <w:softHyphen/>
        <w:t>рах и зажорах, ветровых нагонах - превышение особо опасных (высоких) уровней для конкретных населенных пунктов и объек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 - в случае возникновения и движения к населенным пунктам и объек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 1. Донесения N 1; 2; ЧС-1*; ЧС 3.4*; 3; 4 на 4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нструкция по составлению и использованию документов Табеля на 1 ли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Штаба ППС ГО и Ч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Казахс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ковник внутренне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.Майлеб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апреля  2000 года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 О Н Е С Е Н И Е  N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штормовом предупреждении стихий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метеорологических явлений в весенне-летний 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421"/>
      </w:tblGrid>
      <w:tr>
        <w:trPr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9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510" w:hanging="4510"/>
              <w:jc w:val="both"/>
              <w:rPr/>
            </w:pPr>
            <w:r>
              <w:rPr>
                <w:sz w:val="20"/>
              </w:rPr>
              <w:t>Содержание донесения                                                                                   | Единица | Сведения | | измерения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 дата получения сигнала "О штормовом предупреж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йных гидрометео рологических явлений в весенне-летний              </w:t>
            </w:r>
            <w:r>
              <w:rPr>
                <w:sz w:val="20"/>
              </w:rPr>
              <w:t>|час,минут | |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жидаемых стихийных гидрометеорологических явлений                  на зва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 области, где ожидаются стихийные гидрометеорологические    | наз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штормовом предупреждении                               | названия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о руководящего и начальствующего состава Государствен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ой                                                                                             | человек | | службы по тревоге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область,ф.и.о, подписавшего донесение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и дата донесения                                                                                   |час,минут | | |число,месяц|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Д О Н Е С Е Н И Е  N 2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6" w:hanging="26"/>
              <w:jc w:val="center"/>
              <w:rPr/>
            </w:pPr>
            <w:r>
              <w:rPr>
                <w:b/>
                <w:sz w:val="22"/>
                <w:szCs w:val="22"/>
              </w:rPr>
              <w:t>По подготовке к работе противопожарной службы в условиях стихийных гидрометеорологических явлений в весенне-летний перио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/>
            </w:pPr>
            <w:r>
              <w:rPr>
                <w:sz w:val="20"/>
              </w:rPr>
              <w:t>Содержание донесения                                                                                     | Единица | Сведения | | измерения |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 w:val="20"/>
              </w:rPr>
              <w:t xml:space="preserve">Развернута работа оперативных групп штаба                                                |  человек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С ГО и ЧС и начальствующего состава в подразделениях ГПС             | человек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 личный состав подразделений ГПС о штормовом                      </w:t>
            </w:r>
            <w:r>
              <w:rPr>
                <w:sz w:val="20"/>
              </w:rPr>
              <w:t xml:space="preserve">|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здания и сооружения для передислокации в безопа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пожарной техники и личного состава подразделений                       | количество|   куда | 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С из зданий пожарных депо при угрозе их подтопления и затопле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о к введению в боевой расчет резервной пожарной техн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пожарных насосных станций,                                                       | единиц |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Р, мотопомп                                               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лен  резервный запас ГСМ                                                                 |   тонн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лены гидроэлеваторы, эжекторы                                                       |   шт 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запас всасывающих пожарных рукавов и сеток                        | шт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лен запас боевой одежды и обуви                                                      |  комплект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ы аварийно-спасательные средства:                                            | 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, экскаваторы, краны, катеры, лодки и т.п.                                   | коли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поряжение противопожарной службы выделена инженерно-               | 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ая техника                                                                                          | коли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в средствах массовой информации о соблюдении прав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й безопасности в быту и производстве при наводнен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иях, селях                                                                                               | количество|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 проверено противопожарная устойчив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опасных и объектов жизнеобеспечения в условиях                | количество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днения,  подтопления и затоплен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область, ф.и.о., подписавшего донесение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и дата донесения                                                                                       |час,минут | | |число,месяц| 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 Н Е С Е Н И Е  N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озникновении стихийных гидрометеорологических явлений в весенне-летни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несения                                                                                   | Единица | Сведения | | измерения |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 дата возникновения стийного                                                         |час,мину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метеорологического явления                                                                |число,месяц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ихийного гидрологического явления в весенне-лет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его причина                                                                                                  | назван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тихийного гидрометеорологического явления       | час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 области, подвергшиеся стихийному  гидрометорологическ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влению, река                                                                                                  | названия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подвергшейся стихий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метеорологическому явлению                                                             |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 (сила) ветра                                                                                      |  м/с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воздуха                                                                                       | 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дтопления, затопления водой, селевой массой                          | м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вые наносы на дороги, населенные пункты и объе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вания и их длина                                                                              | шт/м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оползней на дороги,населенные пункты объекты хозяйствования   | шт/м | |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область, ф.и.о., подписавшего донесение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и дата донесения                                                                                   |час,минут | число,месяц| |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Перечень причин наводнений: половодье, затор, за</w:t>
        <w:softHyphen/>
        <w:t>жор,аварийный сброс с водохранилищ, разрушение дамб, плотин, гидротех</w:t>
        <w:softHyphen/>
        <w:t>нических сооружений, ирригационных систем, ветровой нагон и др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Н Е С Е Н И Е  N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боте противопожарной службы в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ихийных гидрометеорологических яв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есенне-лет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40"/>
        <w:gridCol w:w="1276"/>
        <w:gridCol w:w="4080"/>
      </w:tblGrid>
      <w:tr>
        <w:trPr>
          <w:cantSplit w:val="true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4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онес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firstLine="110"/>
              <w:jc w:val="both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990" w:right="2024" w:hanging="990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обрано личного состава подразделений ГПС в дежурных сменах для организации несения службы по усиленному вариа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человек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Дата введения усиленного варианта несения службы в подразделениях ГП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число,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месяц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Передислоцировано пожарных частей из-за стихийных гидрометеорологических явлений в безопасные 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Введено в боевой расчет резервной пожар</w:t>
              <w:softHyphen/>
              <w:t>ной техники: всего, в том числе пожарных насосных станций, АНР, мотопо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единиц  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единиц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риписано или организовано дежурство бульдозеров, тракторов,кранов, экскавато</w:t>
              <w:softHyphen/>
              <w:t>ров, катеров, лодок на период паводков, наводнений, затоплений, селей и ополз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единиц   </w:t>
            </w:r>
          </w:p>
          <w:p>
            <w:pPr>
              <w:pStyle w:val="Normal"/>
              <w:suppressAutoHyphens w:val="true"/>
              <w:autoSpaceDE w:val="false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роведено оперативных проверок противо</w:t>
              <w:softHyphen/>
              <w:t>пожарной устойчивости пожаровзрывоопасных и объектов жизнеобеспечения в условиях подтопления и за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роверена пожарная безопасность зданий временного размещения эвакуированного и пострадавшего населения из зон стихийного бед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Опубликовано статей и заметок в печат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и организованы передачи по радио и теле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идению о соблюдении правил пожарно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безопасности в быту и на производстве пр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аводках, наводнениях, затоплениях, селях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и оползн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штук   </w:t>
            </w:r>
          </w:p>
          <w:p>
            <w:pPr>
              <w:pStyle w:val="Normal"/>
              <w:suppressAutoHyphens w:val="true"/>
              <w:autoSpaceDE w:val="false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пасено людей при ведении аварийно-спаса</w:t>
              <w:softHyphen/>
              <w:t>тельных работ подразделениями противопож</w:t>
              <w:softHyphen/>
              <w:t>арной службы, не связанных с пожа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человек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Должность, область, ф.и.о., подписавшего 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Время и дата донес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 xml:space="preserve">час,минут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число,меся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Д О Н Е С Е Н И Е ЧС-1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чрезвычайной ситуации (пожара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ходе  работ по их ликви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303"/>
        <w:gridCol w:w="1842"/>
        <w:gridCol w:w="1320"/>
      </w:tblGrid>
      <w:tr>
        <w:trPr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онесения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firstLine="1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диница  измерения 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990" w:hanging="990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Время и дата возникновения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час.минут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число,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Наименование объекта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Отраслевая (ведомственная) принадлежность объекта хозяйств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дрес объекта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город,район|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Место возникновения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Этажность 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ж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тепень огнестойкости 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Категория зданий по взрывопожароопасной и пожарной 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210" w:hanging="880"/>
              <w:jc w:val="center"/>
              <w:rPr>
                <w:sz w:val="20"/>
              </w:rPr>
            </w:pPr>
            <w:r>
              <w:rPr>
                <w:sz w:val="20"/>
              </w:rPr>
              <w:t>СНи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Размеры здания в пл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м/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Предполагаемая причина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акат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352" w:hanging="0"/>
              <w:rPr>
                <w:sz w:val="20"/>
              </w:rPr>
            </w:pPr>
            <w:r>
              <w:rPr>
                <w:sz w:val="20"/>
              </w:rPr>
              <w:t>Ориентировочный материальный ущерб от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тен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Уничтожено пожаром зданий, стро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Площадь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Условия, способствующие развитию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акат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Что уничтожено и повреждено пожа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огибло скота, пти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,ви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пасено на пожаре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Время обнаружения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час,мину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Время сообщения о пожа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час,мину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rPr>
                <w:sz w:val="20"/>
              </w:rPr>
            </w:pPr>
            <w:r>
              <w:rPr>
                <w:sz w:val="20"/>
              </w:rPr>
              <w:t>Время прибытия 1-го пожарного подразде</w:t>
              <w:softHyphen/>
              <w:t>ления  на пож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час,мину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Время локализации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час,мину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Время ликвидации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час,мину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rPr>
                <w:sz w:val="20"/>
              </w:rPr>
            </w:pPr>
            <w:r>
              <w:rPr>
                <w:sz w:val="20"/>
              </w:rPr>
              <w:t>Количество личного состава принимавшего участие в тушении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Количество и вид пожарной тех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единиц/ви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440" w:hanging="0"/>
              <w:rPr>
                <w:sz w:val="20"/>
              </w:rPr>
            </w:pPr>
            <w:r>
              <w:rPr>
                <w:sz w:val="20"/>
              </w:rPr>
              <w:t>Количество и вид поданных стволов на пож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единиц/ви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 xml:space="preserve">Наличие и вид пожарной,пожарно-охраной сигнализ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/вид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528" w:hanging="0"/>
              <w:rPr>
                <w:sz w:val="20"/>
              </w:rPr>
            </w:pPr>
            <w:r>
              <w:rPr>
                <w:sz w:val="20"/>
              </w:rPr>
              <w:t>Наличие и вид автоматических систем пожароту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единиц/ви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Руководители тушения пож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352" w:hanging="0"/>
              <w:rPr>
                <w:sz w:val="20"/>
              </w:rPr>
            </w:pPr>
            <w:r>
              <w:rPr>
                <w:sz w:val="20"/>
              </w:rPr>
              <w:t>Создание штаба пожаротушения и боевых уча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да, нет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колич.Б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rPr>
                <w:sz w:val="20"/>
              </w:rPr>
            </w:pPr>
            <w:r>
              <w:rPr>
                <w:sz w:val="20"/>
              </w:rPr>
              <w:t>Сведения о погибших людях: всего, в том числе детей;работников ПП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/че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rPr>
                <w:sz w:val="20"/>
              </w:rPr>
            </w:pPr>
            <w:r>
              <w:rPr>
                <w:sz w:val="20"/>
              </w:rPr>
              <w:t>Сведения о травмированных людях: всего, в том числе детей;работников ПП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/че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Данные о погибших людях: ф.и.о., год рож</w:t>
              <w:softHyphen/>
              <w:t>дения,место жительства, род зан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Причина гибели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классифакат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Условия, способствующие гибели и травмам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акат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Должность, область, ф.и.о., подписавшего донес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Время и дата донес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час,минут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число,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I.  Донесение ЧС-1* составляется на пожары, указанные в п.4. "Инструкции о порядке обмена в Республике Казахстан информацией о чрезвычайных ситуациях" от 14.10.99 г.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 пожар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крупных объектах, не прекращающих работу, жизнеобеспечения, со СДЯВ, ВВ, ОВ, в уникальных зданиях, сооружениях, соцкультбы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гибелью 2-х человек и боле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гибелью скота более 100 г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сгорело сена более 300 то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нефтяных и газоконденсатных месторо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ожары в зданиях органов Государственных управлений, Агент</w:t>
        <w:softHyphen/>
        <w:t>ства по чрезвычайным ситуациям, теле- и радиоцентрах, дипломатических представи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жары, происшедшие на знергоблоках (ГРЭС, ТЭЦ, ГЭС), ма</w:t>
        <w:softHyphen/>
        <w:t>гистральных нефте- и газопроводах, объектах базовых отраслей промыш</w:t>
        <w:softHyphen/>
        <w:t>ленности (металлургической, нефтеперерабатывающей, химической, маши</w:t>
        <w:softHyphen/>
        <w:t>ностроительной, добывающей и пр.),вызвавшие прекращение подачи энерго</w:t>
        <w:softHyphen/>
        <w:t>носителей, остановку основного технологическ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ожары при проведении государственных, общественно-полити</w:t>
        <w:softHyphen/>
        <w:t>ческих, спортивных, культурно-зрелищных и и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ожары на транспорте (железнодорожном, воздушном, автомо</w:t>
        <w:softHyphen/>
        <w:t>бильном, речном, морском), повлекшие человеческие жертвы (2 чел. по</w:t>
        <w:softHyphen/>
        <w:t>гибло и более,5 чел.ранено и более), или причинившие существенный ма</w:t>
        <w:softHyphen/>
        <w:t>териальный ущер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Взрывы на складах взрывчатых материалов, нефте и газопрово</w:t>
        <w:softHyphen/>
        <w:t>дах, на предприятиях, элеваторах, мельницах, транспорте, а также в до</w:t>
        <w:softHyphen/>
        <w:t>мах,на улицах и в други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При составлении донесения ЧС-1* руководствоваться классификацией таблиц Приказа АЧС РК от 15.10.99 г. N 218 "Об утверж</w:t>
        <w:softHyphen/>
        <w:t>дении инструкции по заполнению и прохождению карточки учета пожара и методических указаний по оценке материального ущерба от пожаров" и "Инструкцией по изучению пожаров", утвержденной ДГПС АЧС РК 11 марта 1999 года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НЕСЕНИЕ ЧС 3.4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стоянии противопожарной службы  за су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720"/>
        <w:gridCol w:w="1320"/>
        <w:gridCol w:w="2880"/>
      </w:tblGrid>
      <w:tr>
        <w:trPr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одержание донесения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210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>Совершено выездов за прошедшие сутки, всего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на тушение пожа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на ложные выез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>На ведение конкретных аварийно- спасательных работ СП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Травмировано на пожара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огибло во время пожа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пасено при тушении пожа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>Должность, область, ф.и.о.,подписавшего донес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Время и дата донес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.минут, число,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Содержание донесения ЧС 3.4* соответствует приказу КЧС Республики Казахстан от 1.06.98 г. N 156 "О введении в действие "Табе</w:t>
        <w:softHyphen/>
        <w:t>ля срочных донесений" и "Инструкции о порядке обмена в Республике Ка</w:t>
        <w:softHyphen/>
        <w:t xml:space="preserve">захстан информацией о чрезвычайных ситуациях" от 14.10.99 г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и использованию документов Табеля формализ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й противопожарной службы ГО и ЧС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штормовом предупреждении и о возникновении стихий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метеорологических явлений  в  весенне-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водков, наводнений, затоплений, селей и оползн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онесения представляют собой типовые документы, составленные по установленной форме с соблюдением последовательности изложения пе</w:t>
        <w:softHyphen/>
        <w:t>редаваемой информации.</w:t>
      </w:r>
    </w:p>
    <w:p>
      <w:pPr>
        <w:pStyle w:val="Normal"/>
        <w:ind w:firstLine="567"/>
        <w:jc w:val="both"/>
        <w:rPr/>
      </w:pPr>
      <w:r>
        <w:rPr/>
        <w:t>2. Донесение представляет собой бланк с присвоенным ему номером, в котором содержится определенный вид информации.</w:t>
      </w:r>
    </w:p>
    <w:p>
      <w:pPr>
        <w:pStyle w:val="Normal"/>
        <w:ind w:firstLine="567"/>
        <w:jc w:val="both"/>
        <w:rPr/>
      </w:pPr>
      <w:r>
        <w:rPr/>
        <w:t>3. В донесении в качестве постоянных данных заранее записаны воп</w:t>
        <w:softHyphen/>
        <w:t>росы, подлежащие освещению в ответах для передачи адресату.</w:t>
      </w:r>
    </w:p>
    <w:p>
      <w:pPr>
        <w:pStyle w:val="Normal"/>
        <w:ind w:firstLine="567"/>
        <w:jc w:val="both"/>
        <w:rPr/>
      </w:pPr>
      <w:r>
        <w:rPr/>
        <w:t>4. Ответы на вопросы даются в виде переменных данных, отражающих сложившуюся обстановку к определенному времени, в графе сведений в ви</w:t>
        <w:softHyphen/>
        <w:t>де числовых, названий и др. данных в соответствии с графой единицы из</w:t>
        <w:softHyphen/>
        <w:t>мерения.</w:t>
      </w:r>
    </w:p>
    <w:p>
      <w:pPr>
        <w:pStyle w:val="Normal"/>
        <w:ind w:firstLine="567"/>
        <w:jc w:val="both"/>
        <w:rPr/>
      </w:pPr>
      <w:r>
        <w:rPr/>
        <w:t>5. При отсутствии данных по вопросу или если его числовая харак</w:t>
        <w:softHyphen/>
        <w:t>теристика равна нулю - на соответствующей позиции сведений проставля</w:t>
        <w:softHyphen/>
        <w:t>ется группа из двух нулей.</w:t>
      </w:r>
    </w:p>
    <w:p>
      <w:pPr>
        <w:pStyle w:val="Normal"/>
        <w:ind w:firstLine="567"/>
        <w:jc w:val="both"/>
        <w:rPr/>
      </w:pPr>
      <w:r>
        <w:rPr/>
        <w:t>6. Так как в донесении принята позиционная система, т.е. располо</w:t>
        <w:softHyphen/>
        <w:t>жение вопросов в строго определенном порядке, пропуск (незаполнение) ответов или произвольная перемена мест ответов не допускается, что приведет к искажению и непониманию адресатом передаваемых с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Пример по составлению донесения, например, необходимо передать донесение N 4, при этом донесение получит следующий ви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чальнику ДГПС АЧС Республики Казахстан </w:t>
      </w:r>
    </w:p>
    <w:p>
      <w:pPr>
        <w:pStyle w:val="Normal"/>
        <w:ind w:firstLine="567"/>
        <w:jc w:val="both"/>
        <w:rPr/>
      </w:pPr>
      <w:r>
        <w:rPr/>
        <w:t>Донесение N 4</w:t>
      </w:r>
    </w:p>
    <w:p>
      <w:pPr>
        <w:pStyle w:val="Normal"/>
        <w:jc w:val="both"/>
        <w:rPr/>
      </w:pPr>
      <w:r>
        <w:rPr/>
        <w:t>1</w:t>
        <w:tab/>
        <w:t>-</w:t>
        <w:tab/>
        <w:t>200.</w:t>
      </w:r>
    </w:p>
    <w:p>
      <w:pPr>
        <w:pStyle w:val="Normal"/>
        <w:jc w:val="both"/>
        <w:rPr/>
      </w:pPr>
      <w:r>
        <w:rPr/>
        <w:t>2</w:t>
        <w:tab/>
        <w:t>-</w:t>
        <w:tab/>
        <w:t>20.04.2000 г.</w:t>
      </w:r>
    </w:p>
    <w:p>
      <w:pPr>
        <w:pStyle w:val="Normal"/>
        <w:jc w:val="both"/>
        <w:rPr/>
      </w:pPr>
      <w:r>
        <w:rPr/>
        <w:t>3</w:t>
        <w:tab/>
        <w:t>-</w:t>
        <w:tab/>
        <w:t>2</w:t>
      </w:r>
    </w:p>
    <w:p>
      <w:pPr>
        <w:pStyle w:val="Normal"/>
        <w:jc w:val="both"/>
        <w:rPr/>
      </w:pPr>
      <w:r>
        <w:rPr/>
        <w:t>4</w:t>
        <w:tab/>
        <w:t>-</w:t>
        <w:tab/>
        <w:t>28/5</w:t>
      </w:r>
    </w:p>
    <w:p>
      <w:pPr>
        <w:pStyle w:val="Normal"/>
        <w:jc w:val="both"/>
        <w:rPr/>
      </w:pPr>
      <w:r>
        <w:rPr/>
        <w:t>5</w:t>
        <w:tab/>
        <w:t>-</w:t>
        <w:tab/>
        <w:t>5</w:t>
      </w:r>
    </w:p>
    <w:p>
      <w:pPr>
        <w:pStyle w:val="Normal"/>
        <w:jc w:val="both"/>
        <w:rPr/>
      </w:pPr>
      <w:r>
        <w:rPr/>
        <w:t>6</w:t>
        <w:tab/>
        <w:t>-</w:t>
        <w:tab/>
        <w:t>25</w:t>
      </w:r>
    </w:p>
    <w:p>
      <w:pPr>
        <w:pStyle w:val="Normal"/>
        <w:jc w:val="both"/>
        <w:rPr/>
      </w:pPr>
      <w:r>
        <w:rPr/>
        <w:t>7</w:t>
        <w:tab/>
        <w:t>-</w:t>
        <w:tab/>
        <w:t>8</w:t>
      </w:r>
    </w:p>
    <w:p>
      <w:pPr>
        <w:pStyle w:val="Normal"/>
        <w:jc w:val="both"/>
        <w:rPr/>
      </w:pPr>
      <w:r>
        <w:rPr/>
        <w:t>8</w:t>
        <w:tab/>
        <w:t>-</w:t>
        <w:tab/>
        <w:t>14</w:t>
      </w:r>
    </w:p>
    <w:p>
      <w:pPr>
        <w:pStyle w:val="Normal"/>
        <w:jc w:val="both"/>
        <w:rPr/>
      </w:pPr>
      <w:r>
        <w:rPr/>
        <w:t>9</w:t>
        <w:tab/>
        <w:t>-</w:t>
        <w:tab/>
        <w:t>5</w:t>
      </w:r>
    </w:p>
    <w:p>
      <w:pPr>
        <w:pStyle w:val="Normal"/>
        <w:jc w:val="both"/>
        <w:rPr/>
      </w:pPr>
      <w:r>
        <w:rPr/>
        <w:t>10 - Начальник ГПС Карагандинской области Поздин Н.П.</w:t>
      </w:r>
    </w:p>
    <w:p>
      <w:pPr>
        <w:pStyle w:val="Normal"/>
        <w:rPr/>
      </w:pPr>
      <w:r>
        <w:rPr/>
        <w:t xml:space="preserve">11 - 9 час 21.04.2000 г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направлений  взаимодействия противопожар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 с другими службами  ГО  и  ЧС 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 стихийных  гидрометеорологических  явлений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сенне-летний период </w:t>
      </w:r>
    </w:p>
    <w:p>
      <w:pPr>
        <w:pStyle w:val="Normal"/>
        <w:jc w:val="center"/>
        <w:rPr/>
      </w:pPr>
      <w:r>
        <w:rPr>
          <w:b/>
        </w:rPr>
        <w:t>(паводков, наводнений, затоплений, селей и оползн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тивопожарная служба:</w:t>
      </w:r>
    </w:p>
    <w:p>
      <w:pPr>
        <w:pStyle w:val="Normal"/>
        <w:ind w:firstLine="567"/>
        <w:jc w:val="both"/>
        <w:rPr/>
      </w:pPr>
      <w:r>
        <w:rPr/>
        <w:t>- производит оперативные проверки противопожарной устойчивости пожаровзрывоопасных объектов и объектов тепло,- водо,- газо, - энер</w:t>
        <w:softHyphen/>
        <w:t>госнабжения и жизнеобеспечения и их пожаробезопасную работу в условиях паводков, наводнений и затоплений;</w:t>
      </w:r>
    </w:p>
    <w:p>
      <w:pPr>
        <w:pStyle w:val="Normal"/>
        <w:ind w:firstLine="567"/>
        <w:jc w:val="both"/>
        <w:rPr/>
      </w:pPr>
      <w:r>
        <w:rPr/>
        <w:t>- организует выступления и информирование населения по радио, те</w:t>
        <w:softHyphen/>
        <w:t>левидению, в печати о соблюдении правил пожарной безопасности из жилых и общественных зданий по отключению электрического оборудование и га</w:t>
        <w:softHyphen/>
        <w:t>зового хозяйства при затоплении и подтоплении;</w:t>
      </w:r>
    </w:p>
    <w:p>
      <w:pPr>
        <w:pStyle w:val="Normal"/>
        <w:ind w:firstLine="567"/>
        <w:jc w:val="both"/>
        <w:rPr/>
      </w:pPr>
      <w:r>
        <w:rPr/>
        <w:t>- оказывают помощь в подготовке противопожарных формирований объ</w:t>
        <w:softHyphen/>
        <w:t>ектов хозяйствования к тушению пожаров при паводках, наводнениях и за</w:t>
        <w:softHyphen/>
        <w:t>топлениях;</w:t>
      </w:r>
    </w:p>
    <w:p>
      <w:pPr>
        <w:pStyle w:val="Normal"/>
        <w:ind w:firstLine="567"/>
        <w:jc w:val="both"/>
        <w:rPr/>
      </w:pPr>
      <w:r>
        <w:rPr/>
        <w:t>- тушение пожаров в жилом секторе, общественных зданиях, сооруже</w:t>
        <w:softHyphen/>
        <w:t>ниях и объектах хозяйствования в городах и населенных пунктах области ;</w:t>
      </w:r>
    </w:p>
    <w:p>
      <w:pPr>
        <w:pStyle w:val="Normal"/>
        <w:ind w:firstLine="567"/>
        <w:jc w:val="both"/>
        <w:rPr/>
      </w:pPr>
      <w:r>
        <w:rPr/>
        <w:t>- спасение людей на пожарах, из разрушенных зданий в результате паводков, наводнений, затоплений, ливневых дождей;</w:t>
      </w:r>
    </w:p>
    <w:p>
      <w:pPr>
        <w:pStyle w:val="Normal"/>
        <w:ind w:firstLine="567"/>
        <w:jc w:val="both"/>
        <w:rPr/>
      </w:pPr>
      <w:r>
        <w:rPr/>
        <w:t>- проверка пожарной безопасности зданий временного размещения эвакуированного и пострадавшего населения из зон стихийных бедствий;</w:t>
      </w:r>
    </w:p>
    <w:p>
      <w:pPr>
        <w:pStyle w:val="Normal"/>
        <w:ind w:firstLine="567"/>
        <w:jc w:val="both"/>
        <w:rPr/>
      </w:pPr>
      <w:r>
        <w:rPr/>
        <w:t>- противопожарное обеспечение аварийно-восстановительных работ на пожаровзрывоопасных объектах после стихийных гидрометеорологических явл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дицинская служба:</w:t>
      </w:r>
    </w:p>
    <w:p>
      <w:pPr>
        <w:pStyle w:val="Normal"/>
        <w:ind w:firstLine="567"/>
        <w:jc w:val="both"/>
        <w:rPr/>
      </w:pPr>
      <w:r>
        <w:rPr/>
        <w:t>- оказание экстренной медицинской помощи пострадавшему личному составу противопожарной службы на пожарах и аварийно-спасательных ра</w:t>
        <w:softHyphen/>
        <w:t>ботах;</w:t>
      </w:r>
    </w:p>
    <w:p>
      <w:pPr>
        <w:pStyle w:val="Normal"/>
        <w:ind w:firstLine="567"/>
        <w:jc w:val="both"/>
        <w:rPr/>
      </w:pPr>
      <w:r>
        <w:rPr/>
        <w:t>- проведение санитарно-гигиенических и противоэпидемических ме</w:t>
        <w:softHyphen/>
        <w:t>роприятий в районах стихийных бедствий и в местах проведения спаса</w:t>
        <w:softHyphen/>
        <w:t>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- проведение занятий и инструктажа личного состава по медицинской подготовке в подразделениях противопожарной служб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охраны общественного порядка:</w:t>
      </w:r>
    </w:p>
    <w:p>
      <w:pPr>
        <w:pStyle w:val="Normal"/>
        <w:ind w:firstLine="567"/>
        <w:jc w:val="both"/>
        <w:rPr/>
      </w:pPr>
      <w:r>
        <w:rPr/>
        <w:t xml:space="preserve">- обеспечение первоочередного проезда пожарной техники во время паводков, наводнении, затоплений, селей и оползней и затора транспорта </w:t>
      </w:r>
    </w:p>
    <w:p>
      <w:pPr>
        <w:pStyle w:val="Normal"/>
        <w:ind w:firstLine="567"/>
        <w:jc w:val="both"/>
        <w:rPr/>
      </w:pPr>
      <w:r>
        <w:rPr/>
        <w:t>в районы противопожарного обеспечения спасательных и других неотложных</w:t>
      </w:r>
    </w:p>
    <w:p>
      <w:pPr>
        <w:pStyle w:val="Normal"/>
        <w:ind w:firstLine="567"/>
        <w:jc w:val="both"/>
        <w:rPr/>
      </w:pPr>
      <w:r>
        <w:rPr/>
        <w:t>работ  через  труднопроезжие,  занесенные  селевыми массами дороги или</w:t>
      </w:r>
    </w:p>
    <w:p>
      <w:pPr>
        <w:pStyle w:val="Normal"/>
        <w:ind w:firstLine="567"/>
        <w:jc w:val="both"/>
        <w:rPr/>
      </w:pPr>
      <w:r>
        <w:rPr/>
        <w:t>указание объездных маршрутов движ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оповещения и связи:</w:t>
      </w:r>
    </w:p>
    <w:p>
      <w:pPr>
        <w:pStyle w:val="Normal"/>
        <w:ind w:firstLine="567"/>
        <w:jc w:val="both"/>
        <w:rPr/>
      </w:pPr>
      <w:r>
        <w:rPr/>
        <w:t>- уточнение схемы взаимодействия средств связи противопожарной службы в радиосетях, телеграфной, телефонной, электронной и других ви</w:t>
        <w:softHyphen/>
        <w:t>дов связи с другими службами ГО и ЧС в интересах противопожарной служ</w:t>
        <w:softHyphen/>
        <w:t>бы;</w:t>
      </w:r>
    </w:p>
    <w:p>
      <w:pPr>
        <w:pStyle w:val="Normal"/>
        <w:ind w:firstLine="567"/>
        <w:jc w:val="both"/>
        <w:rPr/>
      </w:pPr>
      <w:r>
        <w:rPr/>
        <w:t>- доведение сигнала о штормовом предупреждении и возникновении стихийных гидрометеорологических явлений в весенне-летний пери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дорог и мостов:</w:t>
      </w:r>
    </w:p>
    <w:p>
      <w:pPr>
        <w:pStyle w:val="Normal"/>
        <w:ind w:firstLine="567"/>
        <w:jc w:val="both"/>
        <w:rPr/>
      </w:pPr>
      <w:r>
        <w:rPr/>
        <w:t>- уточнение участков дорог и улиц, которые подвержены возможному движению селей, затоплению и подтоплению;</w:t>
      </w:r>
    </w:p>
    <w:p>
      <w:pPr>
        <w:pStyle w:val="Normal"/>
        <w:ind w:firstLine="567"/>
        <w:jc w:val="both"/>
        <w:rPr/>
      </w:pPr>
      <w:r>
        <w:rPr/>
        <w:t>- уточнее участков дорог в горной местности, на которые возможны сходы селевых потоков;</w:t>
      </w:r>
    </w:p>
    <w:p>
      <w:pPr>
        <w:pStyle w:val="Normal"/>
        <w:ind w:firstLine="567"/>
        <w:jc w:val="both"/>
        <w:rPr/>
      </w:pPr>
      <w:r>
        <w:rPr/>
        <w:t>- расчистка дорог и улиц от селевых масс, паводков, наводнений, поваленных деревьев, опор;</w:t>
      </w:r>
    </w:p>
    <w:p>
      <w:pPr>
        <w:pStyle w:val="Normal"/>
        <w:ind w:firstLine="567"/>
        <w:jc w:val="both"/>
        <w:rPr/>
      </w:pPr>
      <w:r>
        <w:rPr/>
        <w:t>- выделение бульдозеров, тракторов для дежурства при пожарных де</w:t>
        <w:softHyphen/>
        <w:t>по во время паводков, наводнений, затоплений, селей и оползней;</w:t>
      </w:r>
    </w:p>
    <w:p>
      <w:pPr>
        <w:pStyle w:val="Normal"/>
        <w:ind w:firstLine="567"/>
        <w:jc w:val="both"/>
        <w:rPr/>
      </w:pPr>
      <w:r>
        <w:rPr/>
        <w:t>- обеспечение объездных маршрутов движения пожарной техники к местам возникновения пожаров в случае наводнений основных дорог;</w:t>
      </w:r>
    </w:p>
    <w:p>
      <w:pPr>
        <w:pStyle w:val="Normal"/>
        <w:ind w:firstLine="567"/>
        <w:jc w:val="both"/>
        <w:rPr/>
      </w:pPr>
      <w:r>
        <w:rPr/>
        <w:t>- обеспечение буксировки пожарных автомобилей на пожары в высоко</w:t>
        <w:softHyphen/>
        <w:t>горные населенные объекты и объекты хозяйствования во время паводков, наводнений, затоплений на дорогах с помощью бульдозеров, тягачей, трак</w:t>
        <w:softHyphen/>
        <w:t>тор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женерная служба:</w:t>
      </w:r>
    </w:p>
    <w:p>
      <w:pPr>
        <w:pStyle w:val="Normal"/>
        <w:ind w:firstLine="567"/>
        <w:jc w:val="both"/>
        <w:rPr/>
      </w:pPr>
      <w:r>
        <w:rPr/>
        <w:t>- выявление степени затопления и подтопления территории, наносных селевых масс, состояния маршрутов ввода сил и средств ГО и ЧС на объ</w:t>
        <w:softHyphen/>
        <w:t>ектах хозяйствования;</w:t>
      </w:r>
    </w:p>
    <w:p>
      <w:pPr>
        <w:pStyle w:val="Normal"/>
        <w:ind w:firstLine="567"/>
        <w:jc w:val="both"/>
        <w:rPr/>
      </w:pPr>
      <w:r>
        <w:rPr/>
        <w:t>- ликвидация последствий паводков, наводнений и ливневых дождей на объектах хозяйствования;</w:t>
      </w:r>
    </w:p>
    <w:p>
      <w:pPr>
        <w:pStyle w:val="Normal"/>
        <w:ind w:firstLine="567"/>
        <w:jc w:val="both"/>
        <w:rPr/>
      </w:pPr>
      <w:r>
        <w:rPr/>
        <w:t>- оборудование подъездных путей к местам тушения пожаров и водо</w:t>
        <w:softHyphen/>
        <w:t>источникам на объектах хозяйствования;</w:t>
      </w:r>
    </w:p>
    <w:p>
      <w:pPr>
        <w:pStyle w:val="Normal"/>
        <w:ind w:firstLine="567"/>
        <w:jc w:val="both"/>
        <w:rPr/>
      </w:pPr>
      <w:r>
        <w:rPr/>
        <w:t>- локализация и ликвидация аварий на технологическом оборудовании пожаровзрывоопасных объектов хозяйствов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хническая служба:</w:t>
      </w:r>
    </w:p>
    <w:p>
      <w:pPr>
        <w:pStyle w:val="Normal"/>
        <w:ind w:firstLine="567"/>
        <w:jc w:val="both"/>
        <w:rPr/>
      </w:pPr>
      <w:r>
        <w:rPr/>
        <w:t>- расчистка от заноса селевыми массами, грязи от паводков подъездов  к пожарным гидрантам,  пожарным водоемам и пирсам на естественных  водоисточниках;</w:t>
      </w:r>
    </w:p>
    <w:p>
      <w:pPr>
        <w:pStyle w:val="Normal"/>
        <w:ind w:firstLine="567"/>
        <w:jc w:val="both"/>
        <w:rPr/>
      </w:pPr>
      <w:r>
        <w:rPr/>
        <w:t>- выделение поливомоечных автомашин для подвоза воды при противо</w:t>
        <w:softHyphen/>
        <w:t>пожарном обеспечении 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- ликвидация аварий пожарных гидрантов, получивших повреждения в результате паводков, наводнений, затоплений, селей;</w:t>
      </w:r>
    </w:p>
    <w:p>
      <w:pPr>
        <w:pStyle w:val="Normal"/>
        <w:ind w:firstLine="567"/>
        <w:jc w:val="both"/>
        <w:rPr/>
      </w:pPr>
      <w:r>
        <w:rPr/>
        <w:t>- ликвидация аварий на газопроводах высокого и низкого давления, получивших повреждения в результате паводков, наводнений, затоплений, се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ранспортная служба:</w:t>
      </w:r>
    </w:p>
    <w:p>
      <w:pPr>
        <w:pStyle w:val="Normal"/>
        <w:ind w:firstLine="567"/>
        <w:jc w:val="both"/>
        <w:rPr/>
      </w:pPr>
      <w:r>
        <w:rPr/>
        <w:t>- выделения для дежурства при пожарных депо высокопроходимой тех</w:t>
        <w:softHyphen/>
        <w:t>ники (тягачей, тракторов) с водителями для обеспечения движения, бук</w:t>
        <w:softHyphen/>
        <w:t>сировки пожарных автомобилей на пожары по труднопроезжим дорогам, в высокогорные населенные пункты и объекты хозяйствования во время па</w:t>
        <w:softHyphen/>
        <w:t>водков, наводнений, затоплений, селей и оползн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горюче-смазочных материалов:</w:t>
      </w:r>
    </w:p>
    <w:p>
      <w:pPr>
        <w:pStyle w:val="Normal"/>
        <w:ind w:firstLine="567"/>
        <w:jc w:val="both"/>
        <w:rPr/>
      </w:pPr>
      <w:r>
        <w:rPr/>
        <w:t>- определение нефтебаз поставщиков ГСМ и бензоколонок для заправ</w:t>
        <w:softHyphen/>
        <w:t>ки ГСМ автотехники противопожарной службы при стихийных гидрометеоро</w:t>
        <w:softHyphen/>
        <w:t>логических явлениях в весенне-летний период;</w:t>
      </w:r>
    </w:p>
    <w:p>
      <w:pPr>
        <w:pStyle w:val="Normal"/>
        <w:ind w:firstLine="567"/>
        <w:jc w:val="both"/>
        <w:rPr/>
      </w:pPr>
      <w:r>
        <w:rPr/>
        <w:t>- обеспечение и доставка ГСМ к местам противопожарного обеспече</w:t>
        <w:softHyphen/>
        <w:t>ния спасательных и других неотложных работ для пожарной техники проти</w:t>
        <w:softHyphen/>
        <w:t>вопожарной службы при стихийных гидрометеорологических явлениях в ве</w:t>
        <w:softHyphen/>
        <w:t>сенне-летний пери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информации:</w:t>
      </w:r>
    </w:p>
    <w:p>
      <w:pPr>
        <w:pStyle w:val="Normal"/>
        <w:ind w:firstLine="567"/>
        <w:jc w:val="both"/>
        <w:rPr/>
      </w:pPr>
      <w:r>
        <w:rPr/>
        <w:t>- публикация и освещение в средствах массовой информации вопросов пожарной безопасности в жилых и общественных зданиях по прекращению топки печей, отключению газового и электрического хозяйства при навод</w:t>
        <w:softHyphen/>
        <w:t>нениях, затоплениях и подтоплениях;</w:t>
      </w:r>
    </w:p>
    <w:p>
      <w:pPr>
        <w:pStyle w:val="Normal"/>
        <w:ind w:firstLine="567"/>
        <w:jc w:val="both"/>
        <w:rPr/>
      </w:pPr>
      <w:r>
        <w:rPr/>
        <w:t>- использование местной радиосети пожаровзрывоопасных объектов, объектов тепло,- водо,- газо,- энергоснабжения и жизнеобеспечения о их пожаровзрывобезопасной эксплуатации технологических процессов в усло</w:t>
        <w:softHyphen/>
        <w:t>виях паводков, наводнений, затоплений и подтопл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химической защиты:</w:t>
      </w:r>
    </w:p>
    <w:p>
      <w:pPr>
        <w:pStyle w:val="Normal"/>
        <w:ind w:firstLine="567"/>
        <w:jc w:val="both"/>
        <w:rPr/>
      </w:pPr>
      <w:r>
        <w:rPr/>
        <w:t>- обеспечение безопасности и защиты личного состава противопожар</w:t>
        <w:softHyphen/>
        <w:t>ной службы  при локализации химических очагов поражения;</w:t>
      </w:r>
    </w:p>
    <w:p>
      <w:pPr>
        <w:pStyle w:val="Normal"/>
        <w:ind w:firstLine="567"/>
        <w:jc w:val="both"/>
        <w:rPr/>
      </w:pPr>
      <w:r>
        <w:rPr/>
        <w:t xml:space="preserve">- проведение химической разведки, определение вида химического заражения и очагов химического поражени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торговли и питания:</w:t>
      </w:r>
    </w:p>
    <w:p>
      <w:pPr>
        <w:pStyle w:val="Normal"/>
        <w:ind w:firstLine="567"/>
        <w:jc w:val="both"/>
        <w:rPr/>
      </w:pPr>
      <w:r>
        <w:rPr/>
        <w:t>- обеспечение продуктами питания личного состава противопожарной службы при проведении спасательных и других неотложных работ и ликви</w:t>
        <w:softHyphen/>
        <w:t>дации затяжных пожаров в условиях стихийных гидрометеорологических явлений в весенне-летний пери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жба энергетики:</w:t>
      </w:r>
    </w:p>
    <w:p>
      <w:pPr>
        <w:pStyle w:val="Normal"/>
        <w:ind w:firstLine="567"/>
        <w:jc w:val="both"/>
        <w:rPr/>
      </w:pPr>
      <w:r>
        <w:rPr/>
        <w:t>- подготовка автономных и передвижных источников электрического питания;</w:t>
      </w:r>
    </w:p>
    <w:p>
      <w:pPr>
        <w:pStyle w:val="Normal"/>
        <w:ind w:firstLine="567"/>
        <w:jc w:val="both"/>
        <w:rPr/>
      </w:pPr>
      <w:r>
        <w:rPr/>
        <w:t>- ликвидация аварий на электрических сетях, обесточение и зазем</w:t>
        <w:softHyphen/>
        <w:t>ление электрических сетей и электроустановок на объектах хозяйствова</w:t>
        <w:softHyphen/>
        <w:t>ния при ликвидации пожаров, спасательных и других неотложных рабо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азгидромет и РГКП "Казселезащита":</w:t>
      </w:r>
    </w:p>
    <w:p>
      <w:pPr>
        <w:pStyle w:val="Normal"/>
        <w:ind w:firstLine="567"/>
        <w:jc w:val="both"/>
        <w:rPr/>
      </w:pPr>
      <w:r>
        <w:rPr/>
        <w:t>- наблюдения, сбор, анализ информации о гидрометерологческом сос</w:t>
        <w:softHyphen/>
        <w:t>тоянии природной среды, составление прогнозов и доведение информации до потребителей;</w:t>
      </w:r>
    </w:p>
    <w:p>
      <w:pPr>
        <w:pStyle w:val="Normal"/>
        <w:ind w:firstLine="567"/>
        <w:jc w:val="both"/>
        <w:rPr/>
      </w:pPr>
      <w:r>
        <w:rPr/>
        <w:t>- заблаговременное предупреждение о резких изменениях гидрометео</w:t>
        <w:softHyphen/>
        <w:t>условий и оповещение об этом населения;</w:t>
      </w:r>
    </w:p>
    <w:p>
      <w:pPr>
        <w:pStyle w:val="Normal"/>
        <w:ind w:firstLine="567"/>
        <w:jc w:val="both"/>
        <w:rPr/>
      </w:pPr>
      <w:r>
        <w:rPr/>
        <w:t>- обеспечивают непрерывный контроль за гидрометеорологической обстановкой в горных районах, селевыми очагами, состоянием моренных озер и выдают штормовые предупреждения;</w:t>
      </w:r>
    </w:p>
    <w:p>
      <w:pPr>
        <w:pStyle w:val="Normal"/>
        <w:ind w:firstLine="567"/>
        <w:jc w:val="both"/>
        <w:rPr/>
      </w:pPr>
      <w:r>
        <w:rPr/>
        <w:t>- сообщают акиму области (района), на территории которой возник селевой поток, по утвержденным схемам оповещ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дно-спасательная служба:</w:t>
      </w:r>
    </w:p>
    <w:p>
      <w:pPr>
        <w:pStyle w:val="Normal"/>
        <w:ind w:firstLine="567"/>
        <w:jc w:val="both"/>
        <w:rPr/>
      </w:pPr>
      <w:r>
        <w:rPr/>
        <w:t>- организует дублирующее оповещение облспасводов и постановку за</w:t>
        <w:softHyphen/>
        <w:t>дач подразделениям;</w:t>
      </w:r>
    </w:p>
    <w:p>
      <w:pPr>
        <w:pStyle w:val="Normal"/>
        <w:ind w:firstLine="567"/>
        <w:jc w:val="both"/>
        <w:rPr/>
      </w:pPr>
      <w:r>
        <w:rPr/>
        <w:t>- оценивает обстановку и производит необходимые расчеты по подаче заявок взаимодействующим подразделениям на выделение сил и средств для оказания помощи и эвакуации терпящих бедствие на водоемах;</w:t>
      </w:r>
    </w:p>
    <w:p>
      <w:pPr>
        <w:pStyle w:val="Normal"/>
        <w:ind w:firstLine="567"/>
        <w:jc w:val="both"/>
        <w:rPr/>
      </w:pPr>
      <w:r>
        <w:rPr/>
        <w:t>- обеспечивает постоянную готовность и своевременную доставку в район чрезвычайных ситуаций оперативной группы водно-спасательной слу</w:t>
        <w:softHyphen/>
        <w:t>жбы и маневренно-поисковых групп областных водно-спасательных служб;</w:t>
      </w:r>
    </w:p>
    <w:p>
      <w:pPr>
        <w:pStyle w:val="Normal"/>
        <w:ind w:firstLine="567"/>
        <w:jc w:val="both"/>
        <w:rPr/>
      </w:pPr>
      <w:r>
        <w:rPr/>
        <w:t>- направляют в район "ЧС" оперативную группу облспасвода для уточнения обстановки и организации (координации) действий спасательных формирований по оказанию помощи терпящим бедствие и обеспечению людей на водах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опасные районы (участ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600"/>
        <w:gridCol w:w="1920"/>
      </w:tblGrid>
      <w:tr>
        <w:trPr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еопасные участки и бассейны селеопасных рек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ия пункты объекты хозяйствования в селеопасной зоне численность населения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 образования  селей</w:t>
            </w:r>
          </w:p>
        </w:tc>
      </w:tr>
      <w:tr>
        <w:trPr>
          <w:trHeight w:val="329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770" w:hanging="0"/>
              <w:rPr>
                <w:sz w:val="20"/>
              </w:rPr>
            </w:pPr>
            <w:r>
              <w:rPr>
                <w:sz w:val="20"/>
              </w:rPr>
              <w:t xml:space="preserve">3  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г. Алм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</w:rPr>
            </w:pPr>
            <w:r>
              <w:rPr>
                <w:sz w:val="20"/>
              </w:rPr>
              <w:t>р.Малая Алматин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Бостандыкская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397, 17374 чел. крупные объекты экономики: "Плодоконсервный комбинат", "АДК",радиотехнический завод "Гранит",школы - 3,дошколь-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ные учреждения - 3,ВУЗы -1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медучреждения - 2,промышлен-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ные здания - 12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Алмалин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100, 800 чел. дошкольные учреждения - 2, школы - 1,промышленные пред</w:t>
              <w:softHyphen/>
              <w:t>приятия - 1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Жетысуский район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15, 1000 чел. промышленные предприятия -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рыв моренных озер  ледников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р. Есента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Бостандык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89, 17064 чел. школы - 4,дошкольные учреж</w:t>
              <w:softHyphen/>
              <w:t>дения - 2,медицинские учреж</w:t>
              <w:softHyphen/>
              <w:t>дения - 3,промышленные зда</w:t>
              <w:softHyphen/>
              <w:t>ния - 7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Алмалин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385, 10500 чел. дошкольные учреждения - 5, школы - 3,медицинские учеж</w:t>
              <w:softHyphen/>
              <w:t>дения - 4,промышленные пред</w:t>
              <w:softHyphen/>
              <w:t>приятия АО "ГипроНИИхиммаш"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АО"Керамика",АО"Биокомбинат"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Жетысу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227, 3500 чел. школы - 2,дошкольные учреж</w:t>
              <w:softHyphen/>
              <w:t>дения - 4,промышленные пред</w:t>
              <w:softHyphen/>
              <w:t>приятия - 3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Турксибский район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1630, 10000 чел. школы - 2,промышленные пред</w:t>
              <w:softHyphen/>
              <w:t>приятия АТП "Авангард",час</w:t>
              <w:softHyphen/>
              <w:t>тично "ЕСД",АО "Шынысыл", частично ж/д пути Алматы-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  <w:t>р. Малая Алматин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едеу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948, 15648 чел. школы - 2, мед.учреждения-1, промышленные предприятия - 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Жетысу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илые дома - 40, 1500 чел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промышленные предприятия -2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Турксибский райо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Жилые дома - 870, 5000 чел. дошкольные учреждения - 1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промышленные предприятия -1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школы - 1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</w:rPr>
            </w:pPr>
            <w:r>
              <w:rPr>
                <w:sz w:val="20"/>
              </w:rPr>
              <w:t>Алматинская оба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р. Шамалган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 Узын-Каргалы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 Каскелен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Акса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Каргалинка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rPr>
                <w:sz w:val="20"/>
              </w:rPr>
            </w:pPr>
            <w:r>
              <w:rPr>
                <w:sz w:val="20"/>
              </w:rPr>
              <w:t>р. Есик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Талгар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</w:rPr>
            </w:pPr>
            <w:r>
              <w:rPr>
                <w:sz w:val="20"/>
              </w:rPr>
              <w:t>р. Тургень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 Ават-Сай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Орта-Кокпак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ухой лог,гора Адырган р.Дороты, горы Жабыртау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ухой лог,гора Айгырасал руч. Курайлы,горы Темир</w:t>
              <w:softHyphen/>
              <w:t>лик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Курмет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Кайпид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Жылысай, горы Кулук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Тау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уч. Жингылсу, горы Сют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Аксу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Боскан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 Биен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Бассейн р.Барахудзир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Хаго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Усек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Барахудзир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Бурхан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Жаманта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 Карамол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Текел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Лог Рудничны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Жангыз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Терект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Момед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Кокта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Кызылагаш,лог Терен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тьев-Са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Агыны-Катты,бассейн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Лепс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Буменш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 Лепсы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 Теректы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  <w:t>р. Саркан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.Шамалган, п.Джандосова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Шалкар, сельхозугоди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п. Фабричный, Каргалинский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уконный комбинат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 Каскелен, сель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-з Аксай, геофизгородок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-з "ХХIII партсъезда"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п.Абай, п.Чапаева,с.Карга-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линский,санаторий "Лесная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школа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Есик, АО "Болек"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Талгар, п.Кзыл-Гайрат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ендала,п-з Алмата,у-з СХИ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ХТ, п.Панфилова,КЧХ Алмата. с.Тургень,форелевое хозяй</w:t>
              <w:softHyphen/>
              <w:t>ство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Ават,кирпичный завод,сель-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ок-пак,МТС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Сюмбе, сель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Сарыбастау,сель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айнар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урайлы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.Тау-Чиликского леспромхоза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айпиды, сель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Жилы-Сай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автодорога, Чилик-Нарынкол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Абакумская ГЭС. с.Покатиловка,Босканский гидроузел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Баласаз, Ащибулак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Жаркент,автодороги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г.Жаркент,с.Весновка,плотина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Жаркент,гидротехнически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ооружения,сель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анатория "Жаркент-Арасан"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арабулак,автодорожный и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железнодорожный мосты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Карамола,сельхозугодья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 Текели, рудник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п. Рудничный,с.Коксу,рудник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Жангызагаш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МТФ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Бойгатоб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ельхозугодья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Капал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. Лепсинск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. Жаланаш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Карагайлы,Покатиловка,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околовка, Черкасское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Весело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г.Сарканд, Сакандский гидро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узел, сельхозугодьяъ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Жамбылская обла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</w:rPr>
            </w:pPr>
            <w:r>
              <w:rPr>
                <w:sz w:val="20"/>
              </w:rPr>
              <w:t>Жамбылский уч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.Макпал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Аса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уркуресу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Алмалысай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Меркенский уч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420" w:hanging="0"/>
              <w:rPr>
                <w:sz w:val="20"/>
              </w:rPr>
            </w:pPr>
            <w:r>
              <w:rPr>
                <w:sz w:val="20"/>
              </w:rPr>
              <w:t>523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>
                <w:sz w:val="20"/>
              </w:rPr>
            </w:pPr>
            <w:r>
              <w:rPr>
                <w:sz w:val="20"/>
              </w:rPr>
              <w:t>Жуалынский район 39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амбылский район 334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амбылский район 7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амбылский район 800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0" w:hanging="0"/>
              <w:rPr>
                <w:sz w:val="20"/>
              </w:rPr>
            </w:pPr>
            <w:r>
              <w:rPr>
                <w:sz w:val="20"/>
              </w:rPr>
              <w:t>142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Ливневые дожди,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март-август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.Мерк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Аспара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аракыстан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Талды булак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Молалы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Тузу сурат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Кисык сурат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Шу-Кордайский уч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0"/>
              </w:rPr>
            </w:pPr>
            <w:r>
              <w:rPr>
                <w:sz w:val="20"/>
              </w:rPr>
              <w:t>Меркенский район 5190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>
                <w:sz w:val="20"/>
              </w:rPr>
            </w:pPr>
            <w:r>
              <w:rPr>
                <w:sz w:val="20"/>
              </w:rPr>
              <w:t>Меркенский район 20 р-н Т.Рыскулова 40 р-н Т.Рыскулова 2318 р-н Т.Рыскулова 2976 Меркенский район 1700 Меркенский район 1951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0" w:hanging="0"/>
              <w:rPr>
                <w:sz w:val="20"/>
              </w:rPr>
            </w:pPr>
            <w:r>
              <w:rPr>
                <w:sz w:val="20"/>
              </w:rPr>
              <w:t>170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с.Ыргайты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с.Колгуты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с.Караконыз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с.Какпатас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Жуалынский уч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0"/>
              </w:rPr>
            </w:pPr>
            <w:r>
              <w:rPr>
                <w:sz w:val="20"/>
              </w:rPr>
              <w:t>Кордайский район 377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дайский район 198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дайский район 97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дайский район 1613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0" w:hanging="0"/>
              <w:rPr>
                <w:sz w:val="20"/>
              </w:rPr>
            </w:pPr>
            <w:r>
              <w:rPr>
                <w:sz w:val="20"/>
              </w:rPr>
              <w:t>144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с.Коксай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с.Терс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с.Дарбаза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220" w:hanging="0"/>
              <w:rPr>
                <w:sz w:val="20"/>
              </w:rPr>
            </w:pPr>
            <w:r>
              <w:rPr>
                <w:sz w:val="20"/>
              </w:rPr>
              <w:t>И Т О Г 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0"/>
              </w:rPr>
            </w:pPr>
            <w:r>
              <w:rPr>
                <w:sz w:val="20"/>
              </w:rPr>
              <w:t>Жуалынский район 497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уалынский район 566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уалынский район 3855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2200" w:hanging="0"/>
              <w:rPr>
                <w:sz w:val="20"/>
              </w:rPr>
            </w:pPr>
            <w:r>
              <w:rPr>
                <w:sz w:val="20"/>
              </w:rPr>
              <w:t>51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80" w:leader="none"/>
        </w:tabs>
        <w:suppressAutoHyphens w:val="true"/>
        <w:autoSpaceDE w:val="false"/>
        <w:ind w:left="1100" w:right="519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80" w:leader="none"/>
        </w:tabs>
        <w:suppressAutoHyphens w:val="true"/>
        <w:autoSpaceDE w:val="false"/>
        <w:ind w:right="85" w:hanging="0"/>
        <w:jc w:val="righ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Восточно-Казахстанская область</w:t>
        <w:tab/>
        <w:t>|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60"/>
        <w:gridCol w:w="2760"/>
        <w:gridCol w:w="1080"/>
        <w:gridCol w:w="2160"/>
      </w:tblGrid>
      <w:tr>
        <w:trPr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</w:rPr>
            </w:pPr>
            <w:r>
              <w:rPr>
                <w:sz w:val="20"/>
              </w:rPr>
              <w:t>р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р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Кендерлик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Жеменейка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</w:rPr>
            </w:pPr>
            <w:r>
              <w:rPr>
                <w:sz w:val="20"/>
              </w:rPr>
              <w:t>Сарым-Сакт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Моилд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аунад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Балгын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Белая Берель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  <w:t>Колмачих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рыль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</w:rPr>
            </w:pPr>
            <w:r>
              <w:rPr>
                <w:sz w:val="20"/>
              </w:rPr>
              <w:t>Тургусун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Хамир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йсанский район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Пржевальское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Зайсан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он-Карагайский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Катон-Карагай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Свинчатка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Коктерек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Балгын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Берель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Берель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Урыль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ыряновский район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Кутих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Путинцев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88" w:after="22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вин     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вни,морен ное озеро 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вни   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вни,морен ное озеро 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вни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исло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й Государственной противопожарной службы, попадающие в зону затопления при наводнениях,  селевых поток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рывах  плотин водохранилищ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560"/>
        <w:gridCol w:w="2160"/>
      </w:tblGrid>
      <w:tr>
        <w:trPr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</w:rPr>
            </w:pPr>
            <w:r>
              <w:rPr>
                <w:sz w:val="20"/>
              </w:rPr>
              <w:t>Наименование подразделений и место их постоянной дислокации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2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   Причина затопления 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right="264" w:hanging="0"/>
              <w:jc w:val="both"/>
              <w:rPr>
                <w:sz w:val="20"/>
              </w:rPr>
            </w:pPr>
            <w:r>
              <w:rPr>
                <w:sz w:val="20"/>
              </w:rPr>
              <w:t>личного сос-  зданий пожарных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тава и пожар- деп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й техники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передисло кации подразделений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город Алм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9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220" w:hanging="0"/>
              <w:rPr>
                <w:sz w:val="20"/>
              </w:rPr>
            </w:pPr>
            <w:r>
              <w:rPr>
                <w:sz w:val="20"/>
              </w:rPr>
              <w:t>"Медео"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 плотины на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Медео при селевом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потоке на р.Малая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Алматинк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ПЧ - 1;       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ПЧ - 8;      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 xml:space="preserve">г. Алматы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0" w:hanging="0"/>
              <w:rPr>
                <w:sz w:val="20"/>
              </w:rPr>
            </w:pPr>
            <w:r>
              <w:rPr>
                <w:sz w:val="20"/>
              </w:rPr>
              <w:t>Алматин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13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Акши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Илийског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>5/1 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уртинского водо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хранилищ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-21" w:hanging="0"/>
              <w:rPr>
                <w:sz w:val="20"/>
              </w:rPr>
            </w:pPr>
            <w:r>
              <w:rPr>
                <w:sz w:val="20"/>
              </w:rPr>
              <w:t xml:space="preserve">ст.Узынагаш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right="264" w:firstLine="110"/>
              <w:rPr>
                <w:sz w:val="20"/>
              </w:rPr>
            </w:pPr>
            <w:r>
              <w:rPr>
                <w:sz w:val="20"/>
              </w:rPr>
              <w:t>ПЧ - 14 с.Баканас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264" w:hanging="0"/>
              <w:rPr>
                <w:sz w:val="20"/>
              </w:rPr>
            </w:pPr>
            <w:r>
              <w:rPr>
                <w:sz w:val="20"/>
              </w:rPr>
              <w:t>Балхаш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>16/2 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апчагайского водо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хранилищ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 xml:space="preserve">п. Сарыозек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0" w:hanging="0"/>
              <w:rPr>
                <w:sz w:val="20"/>
              </w:rPr>
            </w:pPr>
            <w:r>
              <w:rPr>
                <w:sz w:val="20"/>
              </w:rPr>
              <w:t>Актюбин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220"/>
              <w:rPr>
                <w:sz w:val="20"/>
              </w:rPr>
            </w:pPr>
            <w:r>
              <w:rPr>
                <w:sz w:val="20"/>
              </w:rPr>
              <w:t>ПЧ - 10 п.Багамшинский Каргалин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jc w:val="both"/>
              <w:rPr>
                <w:sz w:val="20"/>
              </w:rPr>
            </w:pPr>
            <w:r>
              <w:rPr>
                <w:sz w:val="20"/>
              </w:rPr>
              <w:t>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аргалинского водо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хранилищ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Ч - 1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Мартук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264" w:hanging="0"/>
              <w:rPr>
                <w:sz w:val="20"/>
              </w:rPr>
            </w:pPr>
            <w:r>
              <w:rPr>
                <w:sz w:val="20"/>
              </w:rPr>
              <w:t>Мартук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Разлив реки Илек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ПЧ - 1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  <w:t>г. Актоб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аргалинского водо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хранилищ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Ч - 2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  <w:t>г. Актоб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jc w:val="both"/>
              <w:rPr>
                <w:sz w:val="20"/>
              </w:rPr>
            </w:pPr>
            <w:r>
              <w:rPr>
                <w:sz w:val="20"/>
              </w:rPr>
              <w:t>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Актюбинского и Саз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динского водохрани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лищ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Атырау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1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Ганюшкин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Курмангазинс</w:t>
              <w:softHyphen/>
              <w:t>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Разлив р.Волга,нагон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ная волна Каспийского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моря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264" w:firstLine="220"/>
              <w:rPr>
                <w:sz w:val="20"/>
              </w:rPr>
            </w:pPr>
            <w:r>
              <w:rPr>
                <w:sz w:val="20"/>
              </w:rPr>
              <w:t>ПЧ - 10 п. Аккистау Исатай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Нагонная волна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аспийского моря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8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. Махамбет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Махамбет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Разлив реки Урал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1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. Миял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Кзылкогин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Нагонная волна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аспийского моря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Восточно- Казахстан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ОП Бухтармин</w:t>
              <w:softHyphen/>
              <w:t>ской ГЭС г.Серебрянск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>11/1 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jc w:val="both"/>
              <w:rPr>
                <w:sz w:val="20"/>
              </w:rPr>
            </w:pPr>
            <w:r>
              <w:rPr>
                <w:sz w:val="20"/>
              </w:rPr>
              <w:t>| Бухтарминской ГЭС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г.Усть-Каменогор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</w:rPr>
            </w:pPr>
            <w:r>
              <w:rPr>
                <w:sz w:val="20"/>
              </w:rPr>
              <w:t>СПЧ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1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" w:hanging="0"/>
              <w:rPr>
                <w:sz w:val="20"/>
              </w:rPr>
            </w:pPr>
            <w:r>
              <w:rPr>
                <w:sz w:val="20"/>
              </w:rPr>
              <w:t>ШПП-УПЧ-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>78/19 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Усть-Каменогорской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ГЭС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8/8 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8/1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ПЧ-6 "Гавань"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rPr>
                <w:sz w:val="20"/>
              </w:rPr>
            </w:pPr>
            <w:r>
              <w:rPr>
                <w:sz w:val="20"/>
              </w:rPr>
              <w:t>ПЧ-8 "УМЗ"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/6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/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ПЧ-9 "СЦК"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rPr>
                <w:sz w:val="20"/>
              </w:rPr>
            </w:pPr>
            <w:r>
              <w:rPr>
                <w:sz w:val="20"/>
              </w:rPr>
              <w:t>ПЧ-11 "АО МАЙ"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/8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4/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Ч-12 "Мебель</w:t>
              <w:softHyphen/>
              <w:t>ный"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/1 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320" w:hanging="0"/>
              <w:rPr>
                <w:sz w:val="20"/>
              </w:rPr>
            </w:pPr>
            <w:r>
              <w:rPr>
                <w:sz w:val="20"/>
              </w:rPr>
              <w:t>г. Семипалати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</w:rPr>
            </w:pPr>
            <w:r>
              <w:rPr>
                <w:sz w:val="20"/>
              </w:rPr>
              <w:t>ПЧ-7</w:t>
            </w:r>
          </w:p>
          <w:p>
            <w:pPr>
              <w:pStyle w:val="Normal"/>
              <w:suppressAutoHyphens w:val="true"/>
              <w:autoSpaceDE w:val="false"/>
              <w:spacing w:before="666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ПЧ-4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>50/17 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Усть-Каменогорской и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Шульбинской ГЭС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>48/10 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>СЧ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7/12 |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  <w:t>ПЧ-23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Глубоко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Глубоков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right="88" w:hanging="1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8/7 | Прорыв плотины Усть- Каменогорской ГЭ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ПЧ-26 п.Верхнебере</w:t>
              <w:softHyphen/>
              <w:t>зовский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Глубоков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/3 |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ПЧ-38 с.Таврическо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Улан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right="880" w:hanging="1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/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210" w:hanging="0"/>
              <w:rPr>
                <w:sz w:val="20"/>
              </w:rPr>
            </w:pPr>
            <w:r>
              <w:rPr>
                <w:sz w:val="20"/>
              </w:rPr>
              <w:t>Жамбыл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0" w:hanging="0"/>
              <w:rPr>
                <w:sz w:val="20"/>
              </w:rPr>
            </w:pPr>
            <w:r>
              <w:rPr>
                <w:sz w:val="20"/>
              </w:rPr>
              <w:t>г. Та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220" w:hanging="0"/>
              <w:rPr>
                <w:sz w:val="20"/>
              </w:rPr>
            </w:pPr>
            <w:r>
              <w:rPr>
                <w:sz w:val="20"/>
              </w:rPr>
              <w:t>СПЧ - 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водохранилищ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Чон - Как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4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0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220" w:hanging="0"/>
              <w:rPr>
                <w:sz w:val="20"/>
              </w:rPr>
            </w:pPr>
            <w:r>
              <w:rPr>
                <w:sz w:val="20"/>
              </w:rPr>
              <w:t>ПЧ - 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42 км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220" w:hanging="0"/>
              <w:rPr>
                <w:sz w:val="20"/>
              </w:rPr>
            </w:pPr>
            <w:r>
              <w:rPr>
                <w:sz w:val="20"/>
              </w:rPr>
              <w:t>ПЧТ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41 км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220" w:hanging="0"/>
              <w:rPr>
                <w:sz w:val="20"/>
              </w:rPr>
            </w:pPr>
            <w:r>
              <w:rPr>
                <w:sz w:val="20"/>
              </w:rPr>
              <w:t>ПЧ АО"Тараз"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48 км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ГРЭС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firstLine="3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6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-1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Асс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264" w:hanging="0"/>
              <w:rPr>
                <w:sz w:val="20"/>
              </w:rPr>
            </w:pPr>
            <w:r>
              <w:rPr>
                <w:sz w:val="20"/>
              </w:rPr>
              <w:t>Жамбыл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4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-12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 Сарыкемер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Байзак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 Каракемер,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4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7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-19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с.Толе Би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Шу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Тасуткельског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водохранил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с.Далакайнар,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4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  <w:t>Кызылордин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Ч - 4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Жалагаш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176" w:hanging="0"/>
              <w:rPr>
                <w:sz w:val="20"/>
              </w:rPr>
            </w:pPr>
            <w:r>
              <w:rPr>
                <w:sz w:val="20"/>
              </w:rPr>
              <w:t>Жалагаш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jc w:val="both"/>
              <w:rPr>
                <w:sz w:val="20"/>
              </w:rPr>
            </w:pPr>
            <w:r>
              <w:rPr>
                <w:sz w:val="20"/>
              </w:rPr>
              <w:t>32/2 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Шардаринского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водохранилища, разлив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реки Сырдарь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п. Акшал,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4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Ч - 5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Теренозек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Сырдарьин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right="1056" w:hanging="12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/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п. Сейфуллина,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4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Ч - 8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Жанакорган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Жанакорга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540" w:right="1056" w:hanging="12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2/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п. Шалкия,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1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 км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0" w:hanging="0"/>
              <w:rPr>
                <w:sz w:val="20"/>
              </w:rPr>
            </w:pPr>
            <w:r>
              <w:rPr>
                <w:sz w:val="20"/>
              </w:rPr>
              <w:t>Павлодар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11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  <w:t>г. Акс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Разлив реки Иртиш,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 плотин Усть-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Каменогорской, Шуль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бинской ГЭ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ПЧ - 17,     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ПЧ - 9       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</w:rPr>
            </w:pPr>
            <w:r>
              <w:rPr>
                <w:sz w:val="20"/>
              </w:rPr>
              <w:t xml:space="preserve">г.Аксу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352" w:firstLine="220"/>
              <w:rPr>
                <w:sz w:val="20"/>
              </w:rPr>
            </w:pPr>
            <w:r>
              <w:rPr>
                <w:sz w:val="20"/>
              </w:rPr>
              <w:t xml:space="preserve">ПЧ - 21 с. Иртышск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база N 1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Иртышск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990" w:hanging="0"/>
              <w:rPr>
                <w:sz w:val="20"/>
              </w:rPr>
            </w:pPr>
            <w:r>
              <w:rPr>
                <w:sz w:val="20"/>
              </w:rPr>
              <w:t>Мангистау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3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п. Шетп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Мангистау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Селевый поток при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ливневых дождях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СПЧ-10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</w:rPr>
            </w:pPr>
            <w:r>
              <w:rPr>
                <w:sz w:val="20"/>
              </w:rPr>
              <w:t>п.Умирза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Нагонная волн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Каспийского мо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firstLine="220"/>
              <w:rPr>
                <w:sz w:val="20"/>
              </w:rPr>
            </w:pPr>
            <w:r>
              <w:rPr>
                <w:sz w:val="20"/>
              </w:rPr>
              <w:t>СПЧ - 13 МАЭК г.Акта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ПЧ - 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. Курык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sz w:val="20"/>
              </w:rPr>
            </w:pPr>
            <w:r>
              <w:rPr>
                <w:sz w:val="20"/>
              </w:rPr>
              <w:t>Каракиян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660" w:hanging="0"/>
              <w:rPr>
                <w:sz w:val="20"/>
              </w:rPr>
            </w:pPr>
            <w:r>
              <w:rPr>
                <w:sz w:val="20"/>
              </w:rPr>
              <w:t>Южнно-Казахстан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right="264" w:firstLine="110"/>
              <w:rPr>
                <w:sz w:val="20"/>
              </w:rPr>
            </w:pPr>
            <w:r>
              <w:rPr>
                <w:sz w:val="20"/>
              </w:rPr>
              <w:t>ПЧ - 30 г. Шардар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Шардаринског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водохранил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firstLine="110"/>
              <w:rPr>
                <w:sz w:val="20"/>
              </w:rPr>
            </w:pPr>
            <w:r>
              <w:rPr>
                <w:sz w:val="20"/>
              </w:rPr>
              <w:t>ПЧ - 14 с.Рыскулов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</w:rPr>
            </w:pPr>
            <w:r>
              <w:rPr>
                <w:sz w:val="20"/>
              </w:rPr>
              <w:t>Тюлькубасского район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540" w:hanging="0"/>
              <w:rPr>
                <w:sz w:val="20"/>
              </w:rPr>
            </w:pPr>
            <w:r>
              <w:rPr>
                <w:sz w:val="20"/>
              </w:rPr>
              <w:t>| Селовой поток, при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прорыве плотины</w:t>
            </w:r>
          </w:p>
          <w:p>
            <w:pPr>
              <w:pStyle w:val="Normal"/>
              <w:suppressAutoHyphens w:val="true"/>
              <w:autoSpaceDE w:val="false"/>
              <w:ind w:left="1540" w:hanging="0"/>
              <w:rPr>
                <w:sz w:val="20"/>
              </w:rPr>
            </w:pPr>
            <w:r>
              <w:rPr>
                <w:sz w:val="20"/>
              </w:rPr>
              <w:t>| Бадамского водохрани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540" w:hanging="0"/>
              <w:rPr>
                <w:sz w:val="20"/>
              </w:rPr>
            </w:pPr>
            <w:r>
              <w:rPr>
                <w:sz w:val="20"/>
              </w:rPr>
              <w:t>| л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7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2"/>
                <w:szCs w:val="22"/>
              </w:rPr>
              <w:t>Примечание: Здания пожарных депо подразделений Государственной противопожарной службы г.Астаны, Акмолинской, Западнно-Казахстанской, Карагандинской, Костаннайской, Северо-Казахстанской областей в зону затопления при стихийных гидрометеорологических явлениях не попадаю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изированным пожарным частям по тушению крупных пожаров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х аварийно-спасательных работ ДГПС АЧС Республики Казахстан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 настоящем документе не представлен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и средства ГПС областей и г.г. Астаны и Алмат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В настоящем документе не представлен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данные о направлении и скорости ветра по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2406"/>
        <w:gridCol w:w="2630"/>
        <w:gridCol w:w="1440"/>
        <w:gridCol w:w="1320"/>
      </w:tblGrid>
      <w:tr>
        <w:trPr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jc w:val="center"/>
              <w:rPr>
                <w:sz w:val="20"/>
              </w:rPr>
            </w:pPr>
            <w:r>
              <w:rPr>
                <w:sz w:val="20"/>
              </w:rPr>
              <w:t>Области: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ветра в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мном слое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330" w:hanging="0"/>
              <w:jc w:val="center"/>
              <w:rPr>
                <w:sz w:val="20"/>
              </w:rPr>
            </w:pPr>
            <w:r>
              <w:rPr>
                <w:sz w:val="20"/>
              </w:rPr>
              <w:t>(в град.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ветер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(в град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скорость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км/час</w:t>
            </w:r>
          </w:p>
        </w:tc>
      </w:tr>
      <w:tr>
        <w:trPr>
          <w:cantSplit w:val="true"/>
        </w:trPr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ста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лмат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кмолин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ктюбин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лматин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Атырау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ВК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Жамбыл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ЗК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Карагандин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Кызылордин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Костанай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Мангистау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Павлодарск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СК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</w:rPr>
            </w:pPr>
            <w:r>
              <w:rPr>
                <w:sz w:val="20"/>
              </w:rPr>
              <w:t>ЮК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</w:tbl>
    <w:p>
      <w:pPr>
        <w:pStyle w:val="Normal"/>
        <w:suppressAutoHyphens w:val="true"/>
        <w:autoSpaceDE w:val="false"/>
        <w:ind w:right="11352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135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данные шкалы для приближенного определения силы вет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 настоящем документе не представлены 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40:00Z</dcterms:created>
  <dc:creator>oem</dc:creator>
  <dc:description/>
  <cp:keywords/>
  <dc:language>en-US</dc:language>
  <cp:lastModifiedBy>СНИЦ</cp:lastModifiedBy>
  <dcterms:modified xsi:type="dcterms:W3CDTF">2005-02-11T06:03:00Z</dcterms:modified>
  <cp:revision>13</cp:revision>
  <dc:subject/>
  <dc:title>АГЕНТСТВО</dc:title>
</cp:coreProperties>
</file>