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Совместный приказ Министра юстиции Республики Казахстан от 22 октября 2002 года N 157 и Председателя Агентства Республики Казахстан по чрезвычайным ситуациям от 29 октября 2002 года N 803</w:t>
      </w:r>
    </w:p>
    <w:p>
      <w:pPr>
        <w:pStyle w:val="2"/>
        <w:rPr/>
      </w:pPr>
      <w:r>
        <w:rPr/>
        <w:t>Об утверждении Инструкции по взаимодействию Государственной противопожарной службы Агентства Республики Казахстан по чрезвычайным ситуациям и Комитета уголовно-исполнительной системы Министерства юстиции Республики Казахстан по обеспечению пожарной безопасности в органах и учреждениях, обеспечивающих исполнение уголовных наказаний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основании Закона Республики Казахстан "О пожарной безопасности", а также в целях обеспечения эффективности взаимодействия органов и учреждений Комитета уголовно-исполнительной системы Министерства юстиции Республики Казахстан и подразделений Государственной противопожарной службы Агентства Республики Казахстан по чрезвычайным ситуациям по предупреждению и ликвидации пожаров в органах и учреждениях, обеспечивающих исполнение уголовных наказаний приказыва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Утвердить прилагаемую Инструкцию по взаимодействию Государственной противопожарной службы Агентства Республики Казахстан по чрезвычайным ситуациям и Комитета уголовно-исполнительной системы Министерства юстиции республики Казахстан по обеспечению пожарной безопасности в органах и учреждениях, обеспечивающих исполнение уголовных наказа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Комитету уголовно-исполнительной системы Министерства юстиции Республики Казахстан и Департаменту Государственной противопожарной службы Агентства Республики Казахстан по чрезвычайным ситуациям обеспечить неукоснительное исполнение настоящего приказ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Контроль за выполнением настоящего приказа возложить на Председателя Комитета уголовно-исполнительной системы Министерства юстиции Республики Казахстан полковника юстиции Посмакова П.Н. и начальника Департамента Государственной противопожарной службы Агентства Республики Казахстан по чрезвычайным ситуациям генерал-майора внутренней службы Аппарбекова С.С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Настоящий приказ вводится в действие со дня его государственной регистрации в Министерстве юстиции Республики Казахста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инистр юстиции                                                 Председатель Агентст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еспублики Казахстан                                          Республики Казахстан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по чрезвычайным ситуациям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Г. Ким                                                                                        З. Нуркадил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ждена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овместным приказом</w:t>
      </w:r>
    </w:p>
    <w:p>
      <w:pPr>
        <w:pStyle w:val="Heading1"/>
        <w:ind w:firstLine="567"/>
        <w:rPr/>
      </w:pPr>
      <w:r>
        <w:rPr/>
        <w:t xml:space="preserve">                                             </w:t>
      </w:r>
      <w:r>
        <w:rPr/>
        <w:t>Министра юстиции Республики Казахстан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т 22 октября 2002 г. N 157 и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Председателя Агентства Республики 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Казахстан по чрезвычайным ситуациям</w:t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т 29 октября 2002 г. N 803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нструкция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 взаимодействию Государственной противопожарной службы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Агентства Республики Казахстан по чрезвычайным ситуациям и Комитета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уголовно-исполнительной системы Министерства юстиции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Республики Казахстан по обеспечению пожарной безопасности в органах и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учреждениях, обеспечивающих исполнение уголовных наказаний</w:t>
      </w:r>
    </w:p>
    <w:p>
      <w:pPr>
        <w:pStyle w:val="Normal"/>
        <w:ind w:firstLine="567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Настоящая Инструкция по взаимодействию Государственной противопожарной службы Агентства Республики Казахстан по чрезвычайным ситуациям и Комитета уголовно-исполнительной системы Министерства юстиции Республики Казахстан по обеспечению пожарной безопасности в органах и учреждениях, обеспечивающих исполнение уголовных наказаний (далее - объекты), определяет основные направления взаимодействия объектов уголовно-исполнительной системы и подразделений Государственной противопожарной службы по предупреждению и тушению пожар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Функции отраслевой противопожарной службы на объектах уголовно-исполнительной системы, ввиду их специфических особенностей, осуществляет инспекция ведомственной пожарной охраны Комитета уголовно-исполнительной системы Министерства юстиции Республики Казахста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 Объекты Комитета уголовно-исполнительной системы Министерства юстиции Республики Казахстан могут быть обследованы сотрудниками Государственной противопожарной службы АЧС Республики Казахстан по просьбе руководства Министерства юстиции Республики Казахстан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пуск представителей этой службы на объекты Комитета уголовно-исполнительской системы с учетом режимных требований осуществляется в установленном порядк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По результатам пожарно-технических обследований объектов уголовно-исполнительной системы, в случае выявления нарушений требований пожарной безопасности Государственная противопожарная служба направляет учреждениям, обеспечивающим исполнение уголовных наказаний, предписания об устранении выявленных нарушен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 Персональная ответственность за обеспечение пожарной безопасности на объектах административно-территориальной единицы (области) возлагается на начальника территориального органа Комитета уголовно-исполнительной системы Министерства юстиции Республики Казахстан, в учреждениях, обеспечивающим исполнение уголовных наказаний, возлагается на начальника учрежд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В случае выявления нарушения стандартов, норм, правил и Инструкции по обеспечению пожарной безопасности или бездействия на объектах уголовно-исполнительной системы должностные лица учреждения, обеспечивающего исполнение уголовных наказаний, несут ответственность в соответствии с законодательством Республики Казахста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7. Тушение пожаров на объектах уголовно-исполнительной системы осуществляется подразделениями Государственной противопожарной службы совместно с отраслевой противопожарной службой уголовно-исполнительной системы. Руководство Министерства юстиции Республики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азахстан по согласованию с Государственной противопожарной службой АЧС Республики Казахстан определяет перечень объектов, на которых осуществляется тушение пожаров подразделениями этой службы, и порядок их допус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Государственная противопожарная служба областей, городов Астаны и Алматы, в районе выезда которой находятся объекты уголовно-исполнительной системы имеет право предварительного изучения пожарно-тактических характеристик объектов уголовно-исполнительной системы и совместно с отраслевой противопожарной службой уголовно-исполнительной системы участия в пожарно-тактических учения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9. Порядок разработки оперативных планов и карточек пожаротушения, их хранения и практической отработки устанавливается руководителями Государственной противопожарной службы областей, городов Астаны и Алматы по согласованию с руководителями объектов Министерства юстиции Республики Казахста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 В случае необходимости Государственная противопожарная служба областей, городов Астаны и Алматы оказывает необходимую помощь в обучении сотрудников уголовно-исполнительной системы правилам пожарной безопасности, а также дает необходимые рекомендации по вопросам, связанным с обеспечением пожарной безопасно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отсутствии единого мнения по возникшим разногласиям, решения принимаются Департаментом Государственной противопожарной службы АЧС Республики Казахстан и Комитетом уголовно-исполнительской системы Министерства юстиции Республики Казахста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* * * *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17:00Z</dcterms:created>
  <dc:creator>User</dc:creator>
  <dc:description/>
  <dc:language>en-US</dc:language>
  <cp:lastModifiedBy>2003</cp:lastModifiedBy>
  <dcterms:modified xsi:type="dcterms:W3CDTF">2004-03-03T10:49:00Z</dcterms:modified>
  <cp:revision>3</cp:revision>
  <dc:subject/>
  <dc:title>Совместный приказ Министра юстиции Республики Казахстан от 22 октября 2002 года N 157 и Председателя Агентства Республики Казахстан по </dc:title>
</cp:coreProperties>
</file>