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  <w:t>Приказ Председателя Агентства по чрезвычайным ситуациям Республики Казахстан от 9 апреля 2002 года N 213 О состоянии пожарной</w:t>
      </w:r>
    </w:p>
    <w:p>
      <w:pPr>
        <w:pStyle w:val="Normal"/>
        <w:jc w:val="center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  <w:t>безопасности объектов с массовым пребыванием людей</w:t>
      </w:r>
    </w:p>
    <w:p>
      <w:pPr>
        <w:pStyle w:val="Normal"/>
        <w:jc w:val="center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 результате неудовлетворительного противопожарного и технического состояния на объектах с массовым пребыванием людей за последние три года произошло более одной тысячи пожаров. Только в городах Алматы и Усть-Каменогорске за последние годы произошли пожары на таких объектах как: в здании терминала ОАО "Международный аэропорт Алматы", в результате которого практически полностью уничтожено здание терминала; в здании государственного коммунального предприятия гостиница "Казахстан" города Алматы, где пострадало 17 человек из них 4 погибло; в торговом доме ТОО "Мелана" города Усть-Каменогорска в результате чего получили отравление 5 человек, одна женщина выпрыгнула из окна 4 этажа и погибла; на территории центрального рынка ТОО "Достар-Маркет" города Алматы, огнем уничтожены торговые павильоны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 целях предупреждения подобных фактов, а также во исполнение Законов Республики Казахстан "О пожарной безопасности" и "О чрезвычайных ситуациях" ПРИКАЗЫВАЮ: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. Начальнику ДГПС Агентства Республики Казахстан по чрезвычайным ситуациям генералу-майору внутренней службы Аппарбекову С.С. провести служебное расследование по факту пожара, имевшего место 1 апреля 2002 года в павильонах ТОО "Достар-Маркет"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. Начальникам ГПС областей, г.г. Астана и Алматы: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в месячный срок произвести проверку противопожарного состояния объектов с одновременным пребыванием 50 человек и более, определенных СНиП 2.08.89* "Общественные здания и сооружения" (гостиницы, предприятия торговли, рынки, вокзалы, культовые учреждения, здания органов управления, учебные и научно-исследовательские учреждения, спортивные и культурно-зрелищные здания и т.п.), в ходе проверок принять меры по устранению на месте правил пожарной безопасности режимного характера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до 15 мая 2002 года доработать, а при необходимости разработать инструкции о соблюдении мер пожарной безопасности для объектов с массовым пребыванием людей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) с руководителями гостиничных комплексов, общежитий проработать вопрос обеспечения обслуживающего персонала и проживающих лиц индивидуальными средствами защиты органов дыхания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) на объектах с массовым пребыванием людей обеспечить исправное содержание и постоянную готовность к действию имеющихся средств пожаротушения, связи и сигнализации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) на второе полугодие 2002 года запланировать и провести практические тренировки с обслуживающим персоналом по отработке плана эвакуации и действий на случай пожара, а также порядок вызова противопожарной службы, оповещения и эвакуации людей из зданий, умение пользоваться средствами пожаротушения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6) к ответственным лицам, не выполняющим требования норм и правил пожарной безопасности, применять меры административной ответственности,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7) вышеуказанные проверки проводить строго в соответствии с Указами Президента Республики Казахстан от 14 июня 1996 года N 3036 "О дополнительных мерах по реализации государственных гарантий свободы предпринимательской деятельности", от 6 марта 1997 года N 3398 "О мерах по усилению государственной поддержки развития малого предпринимательства", от 7 июля 1997 года N 3589 "О приоритетах и региональных программах поддержки и развития малого предпринимательства в Республике Казахстан", от 27 апреля 1998 года "О защите прав граждан и юридических лиц на свободу предпринимательской деятельности", постановлением Правительства Республики Казахстан от 1 сентября 1999 года N 1286 с дополнениями и изменениями от 26 октября 2000 года N 1549 "О введении единого статистического учета всех проверок хозяйствующих субъектов", приказом Генерального прокурора Республики Казахстан от 29 декабря 2000 года N 67 "Об утверждении и введении в действие форм статистической карточки учета проверок деятельности хозяйствующих субъектов", приказом Председателя Комитета Республики Казахстан по чрезвычайным ситуациям от 27 апреля 1998 года N 93 "О поддержке предпринимательства в Республике Казахстан", приказом Председателя Агентства Республики Казахстан по чрезвычайным ситуациям от 19 марта 2001 года N 50 "Об утверждении Инструкции по организации работы Государственной противопожарной службы при осуществлении контрольных и надзорных функций"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. Персональную ответственность за обеспечение пожарной безопасности объектов с массовым пребыванием людей возложить непосредственно на начальников ГПС областей, г.г. Астана и Алматы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. Начальникам областных, городов Астана и Алматы управлений по чрезвычайным ситуациям, в соответствии с Законом Республики Казахстан "О чрезвычайных ситуациях природного и техногенного характера", принять исчерпывающие меры по предупреждению чрезвычайных ситуаций на объектах с массовым пребыванием людей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. О принятых мерах по вопросам предупреждения чрезвычайных ситуаций начальникам областных, городов Астана и Алматы управлений по чрезвычайным ситуациям доложить в Департамент оперативного реагирования и Гражданской обороны, а по вопросам организации предупреждения пожаров начальникам ГПС областей, городов Астана и Алматы - в Департамент Государственной противопожарной службы Агентства Республики Казахстан по чрезвычайным ситуациям не позднее 1 июня 2002 года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6. Контроль за исполнением настоящего приказа возложить на Департамент организационно-контрольной и кадровой работы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едатель                                         З.Нуркадил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8:00Z</dcterms:created>
  <dc:creator>2003</dc:creator>
  <dc:description/>
  <dc:language>en-US</dc:language>
  <cp:lastModifiedBy>2003</cp:lastModifiedBy>
  <dcterms:modified xsi:type="dcterms:W3CDTF">2003-10-16T09:21:00Z</dcterms:modified>
  <cp:revision>1</cp:revision>
  <dc:subject/>
  <dc:title>Приказ Председателя Агентства по чрезвычайным ситуациям Республики Казахстан от 9 апреля 2002 года N 213 О состоянии пожарной</dc:title>
</cp:coreProperties>
</file>