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Приказ Председателя Агентства Республики Казахстан по чрезвычайным ситуациям от 13 июня 2001 года N 113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Об утверждении Правил разработки Декларации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безопасности промышленного объекта и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Правил проведения экспертизы Декларации безопасности промышленного  объекта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Законом Республики Казахстан от 5 июля 1996 года N 19-I "О чрезвычайных ситуациях природного и техногенного характера", постановлением Правительства Республики Казахстан от 19 мая 2000 года N 764 "Об утверждении Правил представления и формы Декларации безопасности промышленного объекта" и в целях обеспечения единой методической и нормативной базы для проведения декларирования безопасности промышленных объектов приказываю: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прилагаемые "Правила разработки Декларации промышленного объекта" и "Правила проведения экспертизы Декларации безопасности промышленного объекта"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вести в действие "Правила разработки Декларации безопасности промышленного объекта" и "Правила проведения экспертизы Декларации безопасности промышленного объекта" со дня государственной регистрации в Министерстве юстиции Республики Казахстан.</w:t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едседатель                                                       З. Нуркадилов</w:t>
      </w:r>
    </w:p>
    <w:p>
      <w:pPr>
        <w:pStyle w:val="Style1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t>Правила разработки Декларации безопасности промышленного</w:t>
      </w:r>
      <w:r>
        <w:rPr>
          <w:sz w:val="24"/>
          <w:lang w:eastAsia="ru-RU"/>
        </w:rPr>
        <w:t xml:space="preserve"> </w:t>
      </w:r>
      <w:r>
        <w:rPr>
          <w:b/>
          <w:sz w:val="24"/>
          <w:lang w:eastAsia="ru-RU"/>
        </w:rPr>
        <w:t>объекта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</w:t>
      </w:r>
      <w:r>
        <w:rPr>
          <w:sz w:val="24"/>
          <w:lang w:eastAsia="ru-RU"/>
        </w:rPr>
        <w:t>Агентство Республики Казахстан по чрезвычайным ситуациям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</w:t>
      </w:r>
      <w:r>
        <w:rPr>
          <w:sz w:val="24"/>
          <w:lang w:eastAsia="ru-RU"/>
        </w:rPr>
        <w:t>Утверждены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Приказом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Агентства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  <w:r>
        <w:rPr>
          <w:sz w:val="24"/>
          <w:lang w:eastAsia="ru-RU"/>
        </w:rPr>
        <w:t>Республики Казахстан по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  <w:r>
        <w:rPr>
          <w:sz w:val="24"/>
          <w:lang w:eastAsia="ru-RU"/>
        </w:rPr>
        <w:t>чрезвычайным ситуациям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</w:t>
      </w:r>
      <w:r>
        <w:rPr>
          <w:sz w:val="24"/>
          <w:lang w:eastAsia="ru-RU"/>
        </w:rPr>
        <w:t>от 13 июня 2001 г. N 113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Heading2"/>
        <w:rPr/>
      </w:pPr>
      <w:r>
        <w:rPr/>
        <w:t>Основные термины и понят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Авария</w:t>
      </w:r>
      <w:r>
        <w:rPr>
          <w:sz w:val="24"/>
          <w:lang w:eastAsia="ru-RU"/>
        </w:rPr>
        <w:t xml:space="preserve"> - опасное техногенное происшествие, создающее на объекте, определенной территории угрозу жизни и здоровью людей и приводящее к разрушению зданий, сооружений, оборудования и транспортных средств, нарушению производственного и транспортного процесса, а также нанесению ущерба окружающей среде.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Анализ риска</w:t>
      </w:r>
      <w:r>
        <w:rPr>
          <w:sz w:val="24"/>
          <w:lang w:eastAsia="ru-RU"/>
        </w:rPr>
        <w:t xml:space="preserve"> - процесс выявления (идентификации) и оценки опасностей, а также оценка последствий их возможной реализации.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Гидродинамическая авария</w:t>
      </w:r>
      <w:r>
        <w:rPr>
          <w:sz w:val="24"/>
          <w:lang w:eastAsia="ru-RU"/>
        </w:rPr>
        <w:t xml:space="preserve"> - авария на гидротехническом сооружении, связанная с распространением с большой скоростью воды и создающая угрозу возникновения техногенной чрезвычайной ситуации.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Потенциально опасное вещество</w:t>
      </w:r>
      <w:r>
        <w:rPr>
          <w:sz w:val="24"/>
          <w:lang w:eastAsia="ru-RU"/>
        </w:rPr>
        <w:t>- вещество, которое вследствие своих физических, химических, биологических или токсикологических свойств предопределяет собой опасность для жизни и здоровья людей, для сельскохозяйственных животных и растений.</w:t>
      </w:r>
    </w:p>
    <w:p>
      <w:pPr>
        <w:pStyle w:val="Heading3"/>
        <w:rPr/>
      </w:pPr>
      <w:r>
        <w:rPr/>
        <w:t xml:space="preserve">Промышленная катастрофа- </w:t>
      </w:r>
      <w:r>
        <w:rPr>
          <w:b w:val="false"/>
        </w:rPr>
        <w:t>крупная промышленная авария, повлекшая за собой человеческие жертвы, ущерб здоровью людей либо разрушения и уничтожение объектов, материальных ценностей в значительных размерах, а также приведшая к серьезному ущербу окружающей среде.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Промышленный объект, подлежащий декларированию безопасности</w:t>
      </w:r>
      <w:r>
        <w:rPr>
          <w:sz w:val="24"/>
          <w:lang w:eastAsia="ru-RU"/>
        </w:rPr>
        <w:t>- субъект предпринимательской деятельности (организация), имеющий в своем составе одно или несколько производств повышенной опасности, расположенных на единой площадке.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Особо опасное производство</w:t>
      </w:r>
      <w:r>
        <w:rPr>
          <w:sz w:val="24"/>
          <w:lang w:eastAsia="ru-RU"/>
        </w:rPr>
        <w:t>- участок, установка, цех, хранилище, склад, станция или другое производство, на котором единовременно используют, производят, перерабатывают, хранят или транспортируют взрывопожароопасные или опасные химические вещества в количестве, равном или превышающем определенное настоящим Правилам пороговое значение.</w:t>
      </w:r>
    </w:p>
    <w:p>
      <w:pPr>
        <w:pStyle w:val="TextBody"/>
        <w:rPr/>
      </w:pPr>
      <w:r>
        <w:rPr>
          <w:b/>
        </w:rPr>
        <w:t>Техногенная чрезвычайная ситуация</w:t>
      </w:r>
      <w:r>
        <w:rPr/>
        <w:t>- состояние, при котором в результате возникновения источника техногенной чрезвычайной ситуации на объекте, определенной терри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Декларация безопасности промышленного объекта</w:t>
      </w:r>
      <w:r>
        <w:rPr>
          <w:sz w:val="24"/>
          <w:lang w:eastAsia="ru-RU"/>
        </w:rPr>
        <w:t>- документ, информирующий о характере и масштабах возможных чрезвычайных ситуаций на промышленном объекте и объявляющий о принятых собственником мерах по их предупреждению и ликвидации на этапах ввода объекта в эксплуатацию, его функционирования и вывода из эксплуатации.</w:t>
      </w:r>
    </w:p>
    <w:p>
      <w:pPr>
        <w:pStyle w:val="Normal"/>
        <w:jc w:val="both"/>
        <w:rPr/>
      </w:pPr>
      <w:r>
        <w:rPr>
          <w:b/>
          <w:sz w:val="24"/>
          <w:lang w:eastAsia="ru-RU"/>
        </w:rPr>
        <w:t>Декларант</w:t>
      </w:r>
      <w:r>
        <w:rPr>
          <w:sz w:val="24"/>
          <w:lang w:eastAsia="ru-RU"/>
        </w:rPr>
        <w:t>- организация, имеющая в своем составе промышленные объекты, подлежащие декларированию безопасно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Heading2"/>
        <w:rPr/>
      </w:pPr>
      <w:r>
        <w:rPr/>
        <w:t>Глава 1. Общие положения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1. Настоящие Правила разработаны в соответствии с постановлением Правительства Республики Казахстан от 19 мая 2000 года N 764 "Об утверждении Правил представления и формы Декларации безопасности промышленного объекта" и распространяется на предприятия, учреждения, организации и другие юридические лица всех форм собственности (в дальнейшем - организации), имеющие в своем составе производства повышенной опасност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 Декларирование безопасности промышленного объекта, деятельность которого связана с повышенной опасностью производства (далее промышленный объект), осуществляется в целях обеспечения контроля за соблюдением мер безопасности, оценки достаточности и эффективности мероприятий по предупреждению и ликвидации чрезвычайных ситуаций на промышленном объекте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. Декларация безопасности промышленного объекта (далее - декларация безопасности) является документом, в котором отражены характер и масштабы опасностей на промышленном объекте, и выработанные мероприятия по обеспечению промышленной безопасности и готовности к действиям при чрезвычайных ситуациях.</w:t>
      </w:r>
    </w:p>
    <w:p>
      <w:pPr>
        <w:pStyle w:val="TextBodyIndent"/>
        <w:rPr/>
      </w:pPr>
      <w:r>
        <w:rPr/>
        <w:t>4. Декларация разрабатывается для проектируемых, действующих и выводимых из эксплуатации промышленных объектов. Декларация безопасности должна характеризовать безопасность промышленного производства на этапах его ввода в эксплуатацию, эксплуатации и вывода из эксплуатаци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м.: Постановление Государственного комитета Республики Казахстан по чрезвычайным ситуациям от 11 сентября 1997 г. N 42 О Декларации безопасности промышленного объекта Республики Казахстан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лава 2. Принципы идентификации особо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пасных производств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TextBody"/>
        <w:ind w:firstLine="709"/>
        <w:rPr/>
      </w:pPr>
      <w:r>
        <w:rPr/>
        <w:t>5. Обязательному декларированию безопасности подлежат проектируемые и действующие:</w:t>
      </w:r>
    </w:p>
    <w:p>
      <w:pPr>
        <w:pStyle w:val="TextBodyIndent"/>
        <w:rPr/>
      </w:pPr>
      <w:r>
        <w:rPr/>
        <w:t>1) промышленные объекты, имеющие в составе особо опасные производства, использующие и производящие опасные вещества, применяющие особо опасные оборудование и технологические производственные процессы, приведенные в приложении 1 к настоящим Правилам;</w:t>
      </w:r>
    </w:p>
    <w:p>
      <w:pPr>
        <w:pStyle w:val="TextBodyIndent"/>
        <w:rPr/>
      </w:pPr>
      <w:r>
        <w:rPr/>
        <w:t>2) гидротехнические сооружения, хвостохранилища и шламонакопители I, II, III классов, стационарные склады хранения взрывчатых материалов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. Отнесение к особо опасным производствам, входящим в подлежащий декларированию безопасности промышленный объект, основывается на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величине пороговых количеств потенциально опасных веществ, определенных для конкретных веществ или различных категорий веществ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количестве потенциально опасного вещества, обращающегося на промышленном объекте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величине пороговых количеств конкретных веществ приведены в приложении 1 (таблица 1) к настоящим Правилам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. По инициативе органа исполнительной власти субъекта Республики Казахстан по согласованию с областными и городов Астана и Алматы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управлениями по чрезвычайным ситуациям или по инициативе Агентства Республики Казахстан по чрезвычайным ситуациям пороговые количества могут быть уменьшены, это возможно в случаях, указанных в приложении 1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8. По промышленным объектам, не удовлетворяющим условиям подпункта 1), пункта 6 настоящих Правил, но деятельность которых имеет повышенный риск возникновения чрезвычайных ситуаций, Агентство Республики Казахстан по чрезвычайным ситуациям, его областные и городов Астана и Алматы управления имеют право в каждом конкретном случае осуществлять идентификацию объектов на повышенный риск возникновения чрезвычайных ситуаций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9. На первом этапе введения декларирования безопасности промышленных объектов, декларации безопасности представляют организации, деятельность которых имеет повышенный риск возникновения чрезвычайных ситуаций, по перечню, утвержденному Правительством Республики Казахстан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лава 3. Перечень промышленных объектов,</w:t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t>подлежащих декларированию безопасности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. Руководитель организации обеспечивает идентификацию особо опасных производств, входящих в состав промышленного объекта.</w:t>
      </w:r>
    </w:p>
    <w:p>
      <w:pPr>
        <w:pStyle w:val="TextBodyIndent"/>
        <w:rPr/>
      </w:pPr>
      <w:r>
        <w:rPr/>
        <w:t>11. В случае идентификации на промышленном объекте одного или более особо опасного производства, руководитель организации представляет сведения об этом объекте в областное и городов Астаны и Алматы управления по чрезвычайным ситуациям, вышестоящую организацию, министерство или ведомство (при наличии) и местный исполнительный орган Республики Казахстан, на территории которого находится промышленный объект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ведения оформляются по форме, приведенной в приложении 2 к настоящим Правилам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2. Областные и городов Астаны и Алматы управления по чрезвычайным ситуациям ежегодно до 15 января предоставляют в Агентство Республики Казахстан по чрезвычайным ситуациям предложения по включению в перечень промышленных объектов, подлежащих декларированию безопасности в соответствие с идентификационными требованиями.</w:t>
      </w:r>
    </w:p>
    <w:p>
      <w:pPr>
        <w:pStyle w:val="TextBodyIndent"/>
        <w:rPr/>
      </w:pPr>
      <w:r>
        <w:rPr/>
        <w:t>13. Агентство Республики Казахстан по чрезвычайным ситуациям с учетом предложений, представленных областными, городов Астана и Алматы управлениями по чрезвычайным ситуациям, а также предложений местных исполнительных органов Республики Казахстан, формирует и ежегодно утверждает перечень промышленных объектов, подлежащих декларированию безопасност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lang w:eastAsia="ru-RU"/>
        </w:rPr>
        <w:t xml:space="preserve">                     </w:t>
      </w:r>
      <w:r>
        <w:rPr>
          <w:b/>
          <w:sz w:val="24"/>
          <w:lang w:eastAsia="ru-RU"/>
        </w:rPr>
        <w:t>Глава 4. Структура декларации безопасности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4. Декларация безопасности включает следующие структурные элементы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титульный лист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аннотация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главление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азделы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"Общая информация"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5) "Анализ безопасности промышленного объекта*"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) "Обеспечение готовности промышленного объекта к локализации и ликвидации чрезвычайных ситуаций"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7) "Информирование общественности"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8) Ситуационный план объекта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9) Информационный лист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0) "Сведения о выводе промышленного объекта (особо опасного производства) из эксплуатации**"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* Для промышленных объектов, в состав которых входит несколько особо опасных производств, раздел заполняется для каждого из этих производств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** Прилагается в случае вывода промышленного объекта (особо опасного производства) из эксплуатации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Требования к структурным элементам Декларации безопасности приведены в приложении 3. Форма Декларации безопасности заполняется в соответствии с предложенной структурой одновременно на государственном и русском языках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5. Особые требования к Декларации безопасности для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ектируемого промышленного объекта представлены в приложении 4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ействующего промышленного объекта представлены в приложении 5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гидротехнических сооружений, хвостохранилищ и шламонакопителей I, II, III классов представлены в приложении 6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лава 5. Разработка, утверждение и представление</w:t>
      </w:r>
    </w:p>
    <w:p>
      <w:pPr>
        <w:pStyle w:val="Normal"/>
        <w:ind w:firstLine="70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декларации безопасности</w:t>
      </w:r>
    </w:p>
    <w:p>
      <w:pPr>
        <w:pStyle w:val="Normal"/>
        <w:ind w:firstLine="709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>16. Декларация безопасности разрабатывается организацией, имеющей в своем составе особо опасное производство или являющейся заказчиком проекта промышленного объекта, самостоятельно или с привлечением на договорной основе специализированной организации по своему усмотрению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екларация безопасности для проектируемого промышленного объекта утверждается заказчиком проект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Лицо, утвердившее Декларацию безопасности, несет ответственность за полноту и достоверность представленной в ней информаци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Утвержденная Декларация безопасности промышленного объекта должна пройти обязательную государственную экспертизу в соответствии с "Правилами проведения экспертизы Декларации безопасности промышленного объекта"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вый экземпляр утвержденной Декларации безопасности хранится в организации, утвердившей Декларацию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7. Утвержденная Декларация безопасности представляется в Агентство Республики Казахстан по чрезвычайным ситуациям (второй экземпляр), а также акиму соответствующей области или городов Астана и Алматы (третий экземпляр) с последующей передачей в областное или городов Астана и Алматы управления по чрезвычайным ситуациям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Декларация безопасности представляется в печатном сброшюрованном виде и с приложением положительного заключения государственной экспертизы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8. Декларация безопасности для действующего промышленного объекта является обязательным документом, который представляется в органы Агентства Республики Казахстан по чрезвычайным ситуациям всеми организациями, имеющими в своем составе производства повышенной опасности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9. Агентство Республики Казахстан по чрезвычайным ситуациям ведет компьютерные банки данных о промышленных объектах, подлежащих декларированию безопасности, анализирует ход выполнения процедуры декларирования на территории Республики Казахстан, для включения соответствующей информации в Государственный доклад о состоянии защиты населения и территории Республики Казахстан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0. Организации, имеющие в своем составе промышленные объекты, впервые включенные в Перечень промышленных объектов, подлежащих декларированию безопасности, обязаны представить Декларацию безопасности таких объектов в соответствии с требованиями настоящих Правил до 31 декабря года, в котором они обязаны это сделать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Heading4"/>
        <w:ind w:firstLine="709"/>
        <w:rPr/>
      </w:pPr>
      <w:r>
        <w:rPr/>
        <w:t>Глава 6. Пересмотр Декларации безопасности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21. Декларация безопасности подлежит пересмотру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в случае изменения условий (как внутри промышленного объекта, так и за его пределами), влияющих на обеспечение промышленной безопасности, предупреждения и ликвидации чрезвычайных ситуаций и защиты населения и территорий от чрезвычайных ситуаций, включая случаи модернизации или перепрофилирования промышленного объекта или особо опасного производства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в случае изменения действующих требований (правил и норм) в области промышленной безопасности, предупреждения и ликвидации чрезвычайных ситуаций, защиты населения и территории от чрезвычайных ситуаций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по специальным решениям Агентства Республики Казахстан по чрезвычайным ситуациям - в порядке и в сроки, принятые этими решениями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не реже одного раза в пять лет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 случае пересмотра Декларации безопасности по любому основанию проводится повторная государственная экспертиза Декларации безопасности промышленного объекта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2. Пересмотр Декларации безопасности проводится организациями в соответствии с требованиями настоящих Правил. Затраты по пересмотру Декларации безопасности и ее повторной государственной экспертизе покрываются за счет организаций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t>Глава 7. Ответственность декларантов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rPr/>
      </w:pPr>
      <w:r>
        <w:rPr/>
        <w:t xml:space="preserve"> </w:t>
      </w:r>
      <w:r>
        <w:rPr/>
        <w:t>23. Организации, имеющие в своем составе промышленные объекты, подлежащие декларированию безопасности в соответствии с законодательными и нормативными актами Республики Казахстан, обязаны неукоснительно соблюдать требования настоящих Правил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4. В случае искажения в Декларации безопасности промышленного объекта фактов, влияющих на уровень безопасности на промышленном объекте и за его пределами, а также в случае несвоевременного представления Декларации безопасности промышленного объекта, руководитель организации несет ответственность в соответствии с законодательством Республики Казахстан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Приложение 1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Heading2"/>
        <w:rPr/>
      </w:pPr>
      <w:r>
        <w:rPr/>
        <w:t>Опасные промышленные объекты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ab/>
        <w:t>1. К опасным промышленным объектам, деятельность которых имеет повышенный риск возникновения чрезвычайных ситуаций, относятся объекты, на которых добываются, производятся, используются, перерабатываются, образуются, хранятся, транспортируются, уничтожаются следующие опасные вещества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воспламеняющиеся вещества- газы, которые при нормальном давлении и в смеси с воздухом становятся воспламеняющимися и температура кипения которых при нормальном давлении составляет 20 оС или ниже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горючие вещества- жидкости, газы, пыли, способные самовозгораться, а также возгораться от источника зажигания и самостоятельно гореть после его удаления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кисляющие вещества- газы, поддерживающие горение, вызывающие воспламенение и (или) способствующие воспламенению других веществ в результате окислительно-восстановительной экзотермической реакции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взрывчатые вещества- вещества,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5) токсичные вещества- вещества, способные при воздействии на живые организмы приводить к их гибели и имеющие следующие характеристики:</w:t>
      </w:r>
    </w:p>
    <w:p>
      <w:pPr>
        <w:pStyle w:val="TextBody"/>
        <w:ind w:firstLine="709"/>
        <w:rPr/>
      </w:pPr>
      <w:r>
        <w:rPr/>
        <w:t>средняя смертельная доза при введении в желудок от 15 до 200 миллиграммов на килограмм веса включительно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няя смертельная доза при нанесении на кожу от 50 до 400 миллиграммов на килограмм веса включительно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няя смертельная концентрация в воздухе от 0,5 до 2 миллиграммов на литр включительно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) высокотоксичные вещества- вещества, способные при воздействии на живые организмы приводить к их гибели и имеющие следующие характеристики: средняя смертельная доза при введении в желудок не более 15 миллиграммов на килограмм веса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няя смертельная доза при нанесении на кожу не более 50 миллиграммов на килограмм веса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няя смертельная концентрация в воздухе не более 0,5 миллиграммов на литр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7) вещества, представляющие опасность для окружающей природной среды и характеризующиеся в водной среде следующими показателями острой токсичности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няя смертельная доза при ингаляционном воздействии на рыбу в течение 96 часов не более 10 миллиграммов на литр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редняя концентрация яда, вызывающая определенный эффект при воздействии на дафний в течение 48 часов, не более 10 миллиграммов на 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литр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едняя ингибирующая концентрация при воздействии на водоросли в течение 72 часов не более 10 миллиграммов на литр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. К опасным промышленным объектам относятся также объекты, на которых применяются ниже указанные особо опасное оборудование и технологические производственные процессы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используется оборудование (паровые и водогрейные котлы, трубопроводы пара и горячей воды), работающее под давлением более 0,07 мегаПаскаля или при температуре нагрева воды 115 градусов Цельсия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используются стационарно установленные грузоподъемные механизмы, эскалаторы, канатные дороги, фуникулеры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) используются стационарные, передвижные, плавучие буровые установки и подъемные агрегаты для подземного ремонта скважин, на которых в результате возможной аварии произойдет значительное загрязнение окружающей природной среды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4) получаются расплавы черных и цветных металлов и сплавы на основе этих расплавов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5) ведется разработка месторождений углеводородов: бурение скважин, добыча, сбор, подготовка, хранение, транспорт нефти, газа и нефтепродуктов (при возможных авариях может произойти значительное загрязнение природной среды и представляет опасность для жизни и здоровья людей)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6) ведутся горные работы по добыче и обогащению полезных ископаемых, а также работы в подземных условиях.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3. К категории опасных промышленных объектов относятся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1) гидротехнические сооружения, хвостохранилища и шламонакопители I, II, III классов, стационарные склады хранения взрывчатых материалов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2) промышленные объекты в следующих случаях: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если опасное вещество, находящееся на объекте, отмечено в таблице 1 и его количество больше или равно предельному количеству, приведенному в этой таблице;</w:t>
      </w:r>
    </w:p>
    <w:p>
      <w:pPr>
        <w:pStyle w:val="Normal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если опасное вещество, находящееся на объекте, относится к одному из видов, приведенному в таблице 2, и его количество больше или равно предельному количеству, приведенному в этой таблице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сли применяется несколько опасных веществ одной или разных видов опасности и количество каждого вещества меньше предельного количества, приведенного в таблицах 1 и 2, а сумма отношений количества опасных веществ на объекте к их предельному количеству больше или </w:t>
      </w:r>
      <w:r>
        <w:rPr>
          <w:sz w:val="24"/>
          <w:lang w:eastAsia="ru-RU"/>
        </w:rPr>
        <w:t>равна единице, т.е. определяется условием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{J [m (i)] / [M (i)]} &gt;= 1,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j=1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где: m (i) - количество имеющегося на объекте опасного вещества; M (i) предельное количество того же вещества в соответствии с настоящим перечнем для всех i от 1 до n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если расстояние между опасными промышленными объектами менее 500 м учитывается суммарное количество опасного веществ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о инициативе органа исполнительной власти Республики Казахстан по согласованию с территориальными подразделениями Агентства Республики Казахстан по чрезвычайным ситуациям предельные количества опасных веществ, приведенных в таблицах 1 и 2, могут быть уменьшены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Как правило, это возможно в случаях, если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аварии на промышленном объекте в зону возможного поражения попадает 10 тыс. и более человек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стояние от промышленного объекта до селитебной зоны составляет менее 500 м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вблизи промышленного объекта находятся места большого скопления людей (стадионы, кинотеатры, больницы, рынки, вокзалы, школы)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на расстоянии менее 500 м от промышленного объекта находятся транспортные развязк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имеются другие территориальные особенности, негативно влияющие на безопасность и здоровье населения, окружающую природную среду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Для опасных веществ, не указанных в таблице 1, следует применять данные таблицы 2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а 1</w:t>
      </w:r>
    </w:p>
    <w:p>
      <w:pPr>
        <w:pStyle w:val="Normal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sz w:val="24"/>
          <w:lang w:eastAsia="ru-RU"/>
        </w:rPr>
      </w:pPr>
      <w:r>
        <w:rPr>
          <w:rFonts w:eastAsia="Courier New" w:cs="Courier New" w:ascii="Courier New" w:hAnsi="Courier New"/>
          <w:sz w:val="24"/>
          <w:lang w:eastAsia="ru-RU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eastAsia="ru-RU"/>
        </w:rPr>
      </w:pPr>
      <w:r>
        <w:rPr>
          <w:rFonts w:cs="Courier New" w:ascii="Courier New" w:hAnsi="Courier New"/>
          <w:b/>
          <w:sz w:val="24"/>
          <w:lang w:eastAsia="ru-RU"/>
        </w:rPr>
        <w:t>Предельные количества опасных веществ, наличие которых н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eastAsia="ru-RU"/>
        </w:rPr>
      </w:pPr>
      <w:r>
        <w:rPr>
          <w:rFonts w:cs="Courier New" w:ascii="Courier New" w:hAnsi="Courier New"/>
          <w:b/>
          <w:sz w:val="24"/>
          <w:lang w:eastAsia="ru-RU"/>
        </w:rPr>
        <w:t>промышленном объекте является основанием для включения в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lang w:eastAsia="ru-RU"/>
        </w:rPr>
      </w:pPr>
      <w:r>
        <w:rPr>
          <w:rFonts w:cs="Courier New" w:ascii="Courier New" w:hAnsi="Courier New"/>
          <w:b/>
          <w:sz w:val="24"/>
          <w:lang w:eastAsia="ru-RU"/>
        </w:rPr>
        <w:t>перечень опасных объектов, подлежащих декларированию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аименование опасного вещества   |  Предельное количество (в тоннах)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|__________________________________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ммиак                           |             1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итрат аммония                   |           125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Нитрат аммония в форме удобрений |           500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крилонитрил                     |            20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Хлор                             |             1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ксид этилена                    |             5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Цианистый водород                |             2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Фтористый водород                |             5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ернистый водород                |             5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Диоксид серы                     |            20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Триоксид серы                    |             75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лкилы свинца                    |             5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Фосген                           |           0,75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Метилизоцианат                   |           0,15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Хлорпикрин                       |           0,55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Бромметил                        |             15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Металлил хлорид                  |             2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Соляная кислота                  |             40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Азотная кислота                  |             25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|__________________________________|</w:t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1) Нитрат аммония и смеси аммония, в которых содержание азота из нитрата аммония составляет более 28 процентов массы, а также водные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астворы нитрата аммония, в которых концентрация нитрата аммония более 90% масс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) Простые удобрения на основе нитрата аммония, а также сложные удобрения, в которых содержание азота из нитрата аммония составляет </w:t>
      </w:r>
    </w:p>
    <w:p>
      <w:pPr>
        <w:pStyle w:val="Normal"/>
        <w:jc w:val="both"/>
        <w:rPr>
          <w:rFonts w:ascii="Courier New" w:hAnsi="Courier New" w:cs="Courier New"/>
          <w:lang w:eastAsia="ru-RU"/>
        </w:rPr>
      </w:pPr>
      <w:r>
        <w:rPr>
          <w:lang w:eastAsia="ru-RU"/>
        </w:rPr>
        <w:t>более 28 процентов массы, сложные удобрения содержащие нитрат аммония вместе с фосфатом и (или) калием.</w:t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</w:t>
      </w:r>
      <w:r>
        <w:rPr>
          <w:rFonts w:cs="Courier New" w:ascii="Courier New" w:hAnsi="Courier New"/>
          <w:sz w:val="24"/>
          <w:lang w:eastAsia="ru-RU"/>
        </w:rPr>
        <w:t>Таблица 2</w:t>
      </w:r>
    </w:p>
    <w:p>
      <w:pPr>
        <w:pStyle w:val="Normal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ы опасных веществ, предельные количества которых на</w:t>
      </w:r>
    </w:p>
    <w:p>
      <w:pPr>
        <w:pStyle w:val="2"/>
        <w:rPr/>
      </w:pPr>
      <w:r>
        <w:rPr/>
        <w:t>промышленном объекте являются основанием для обязательного включения в перечень опасных объектов, подлежащих декларированию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</w:t>
      </w:r>
      <w:r>
        <w:rPr>
          <w:rFonts w:cs="Courier New" w:ascii="Courier New" w:hAnsi="Courier New"/>
          <w:lang w:eastAsia="ru-RU"/>
        </w:rPr>
        <w:t>Виды опасных веществ    |Предельное количество (в тоннах) |</w:t>
      </w:r>
    </w:p>
    <w:p>
      <w:pPr>
        <w:pStyle w:val="Normal"/>
        <w:rPr/>
      </w:pPr>
      <w:r>
        <w:rPr>
          <w:rFonts w:cs="Courier New" w:ascii="Courier New" w:hAnsi="Courier New"/>
          <w:lang w:eastAsia="ru-RU"/>
        </w:rPr>
        <w:t>__________________________________|_________________________________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оспламеняющиеся вещества         |                 200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орючие жидкости, находящиеся на  |              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товарно-сырьевых складах и базах  |                2500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Горючие жидкости, используемые в  |              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технологическом процессе или      |              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транспортируемые по магистральному|              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трубопроводу                      |                 200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Окисляющие вещества               |                 200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зрывчатые вещества               |                  25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Токсичные вещества                |                 200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ысокотоксичные вещества          |                  20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Вещества, представляющие опасность|                    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для окружающей среды              |                 200             |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</w:t>
      </w:r>
    </w:p>
    <w:p>
      <w:pPr>
        <w:pStyle w:val="Normal"/>
        <w:jc w:val="right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</w:t>
      </w:r>
    </w:p>
    <w:p>
      <w:pPr>
        <w:pStyle w:val="Normal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jc w:val="right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Приложение 2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еречень промышленных объектов, подлежащих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декларированию безопасности</w:t>
      </w:r>
    </w:p>
    <w:p>
      <w:pPr>
        <w:pStyle w:val="Normal"/>
        <w:rPr>
          <w:rFonts w:ascii="Courier New" w:hAnsi="Courier New" w:cs="Courier New"/>
          <w:b/>
          <w:b/>
          <w:sz w:val="24"/>
          <w:lang w:eastAsia="ru-RU"/>
        </w:rPr>
      </w:pPr>
      <w:r>
        <w:rPr>
          <w:rFonts w:cs="Courier New" w:ascii="Courier New" w:hAnsi="Courier New"/>
          <w:b/>
          <w:sz w:val="24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_____________________________________________________________________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Полное название организации,| Вышестоящая |Полное название |Год                          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>почтовый адрес, телефон,    | организация |опасного промыш- деклари-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  <w:t xml:space="preserve">факс, Е-mail                |(при наличии)|ленного объекта,|рования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</w:t>
      </w:r>
      <w:r>
        <w:rPr>
          <w:rFonts w:cs="Courier New" w:ascii="Courier New" w:hAnsi="Courier New"/>
          <w:lang w:eastAsia="ru-RU"/>
        </w:rPr>
        <w:t>|             |почтовый адрес, |                                         |                           |телефон, факс,                |                           |                           |Е-mail       |              |___________________________|_____________|________________|_________</w:t>
      </w:r>
    </w:p>
    <w:p>
      <w:pPr>
        <w:pStyle w:val="Normal"/>
        <w:rPr/>
      </w:pPr>
      <w:r>
        <w:rPr>
          <w:rFonts w:cs="Courier New" w:ascii="Courier New" w:hAnsi="Courier New"/>
          <w:lang w:eastAsia="ru-RU"/>
        </w:rPr>
        <w:t>|             1             |       2     |        3       |    4           |___________________________|_____________|________________|________|</w:t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</w:t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</w:t>
      </w:r>
      <w:r>
        <w:rPr>
          <w:sz w:val="24"/>
          <w:lang w:eastAsia="ru-RU"/>
        </w:rPr>
        <w:t>Приложение 3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Требования к структурным элементам</w:t>
      </w:r>
    </w:p>
    <w:p>
      <w:pPr>
        <w:pStyle w:val="Normal"/>
        <w:jc w:val="center"/>
        <w:rPr>
          <w:sz w:val="24"/>
          <w:lang w:eastAsia="ru-RU"/>
        </w:rPr>
      </w:pPr>
      <w:r>
        <w:rPr>
          <w:b/>
          <w:sz w:val="24"/>
          <w:lang w:eastAsia="ru-RU"/>
        </w:rPr>
        <w:t>Декларации безопасности</w:t>
      </w:r>
    </w:p>
    <w:p>
      <w:pPr>
        <w:pStyle w:val="Normal"/>
        <w:rPr>
          <w:rFonts w:ascii="Courier New" w:hAnsi="Courier New" w:cs="Courier New"/>
          <w:sz w:val="24"/>
          <w:lang w:eastAsia="ru-RU"/>
        </w:rPr>
      </w:pPr>
      <w:r>
        <w:rPr>
          <w:rFonts w:cs="Courier New" w:ascii="Courier New" w:hAnsi="Courier New"/>
          <w:sz w:val="24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eastAsia="ru-RU"/>
        </w:rPr>
        <w:t xml:space="preserve"> </w:t>
      </w:r>
      <w:r>
        <w:rPr>
          <w:sz w:val="24"/>
          <w:lang w:eastAsia="ru-RU"/>
        </w:rPr>
        <w:t>1. Титульный лист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Титульный лист является первой страницей Декларации безопасности, на нем приводятся следующие сведения: регистрационный номер декларации безопасности; гриф утверждения декларации безопасности; наименование декларации безопасности; место и дата составления декларации безопасно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Форма титульного листа декларации безопасности приведена в приложении N 7 к настоящим Правилам.</w:t>
      </w:r>
    </w:p>
    <w:p>
      <w:pPr>
        <w:pStyle w:val="TextBodyIndent"/>
        <w:ind w:hanging="0"/>
        <w:rPr/>
      </w:pPr>
      <w:r>
        <w:rPr/>
        <w:t>Форма Декларации для действующего химически опасного промышленного объекта утверждена постановлением Правительства Республики Казахстан от 19 мая 2000 года N 764 "Об утверждении Правил представления и формы Декларации безопасности промышленного объекта"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 Аннотация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</w:t>
      </w:r>
      <w:r>
        <w:rPr>
          <w:sz w:val="24"/>
        </w:rPr>
        <w:t>Аннотация содержит: сведения о разработчиках декларации безопасности; краткое изложение основных разделов декларации безопасности с обязательным указанием основных опасносте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 Оглавление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Оглавление включает наименование всех разделов и приложений с указанием страниц, с которых начинаются эти элементы декларации безопасно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. Глава "Общая информация"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Глава "Общая информация" содержит: общие сведения о промышленном объекте; общие меры безопасно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 Общие сведения о промышленном объекте включаю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краткие сведения о промышленном объекте, где приводятся: полное и сокращенное наименование организации; наименование вышестоящего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органа, министерства или ведомства (при наличии); наименование должности руководителя организации; полный почтовый адрес организации, телефон, факс, телетайп; краткое описание организаци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обоснование идентификации особо опасных производств, входящих в состав объекта, подлежащего декларированию промышленного объект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перечень особо опасных производств, идентифицированных в соответствии с принципами, установленными в разделе 3 настоящих Правил, с указанием потенциально опасных веществ и их количеств для каждого производства; сведения о включении объекта в Перечень объектов Республики Казахстан с повышенной опасностью, подлежащих декларированию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описание месторасположения промышленного объекта включает: размеры и границы территории промышленного объекта; наличие и границы запретных и санитарно-защитных зон; данные о топографии района расположения промышленного объекта; сведения о природно-климатических условиях в районе расположения промышленного объект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) данные о персонале и проживающем на территории санитарно-защитной зоны населении включают: сведения о численности и размещении персонала промышленного объекта; сведения о численности персонала на окружающих объектах и (или) организациях, которые могут оказаться в зоне действия поражающих факторов в случае промышленной катастрофы (гидродинамической аварии) на подлежащем декларированию безопасности промышленном объекте; сведения о размещении населения на прилегающей территории, которая может оказаться в зоне действия поражающих факторов в случае промышленной катастрофы (гидродинамической аварии) на промышленном объекте; наличие и вместимость находящихся в возможной зоне действия поражающих факторов мест массового скопления людей (больниц, детских садов и детских ясель, школ, жилых домов, стадионов, кинотеатров, вокзалов, аэропортов, рынков)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6) данные о наличии наружного противопожарного водоснабжения: пожарных водоемов (расположение, количество, емкость в м3);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тивопожарного водопровода (диаметр, вид, давление, протяженность); ближайшего водоисточника, расположенного вне территории предприятия; расстояние до ближайшей пожарной части; площадь, этажность, степень огнестойкости, категория по пожаровзрывобезопасности производств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) страховые данные включают: наименование и адрес организации, в которой застрахован промышленный объект; вид страхования;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максимальный размер застрахованной ответственности за нанесенный ущерб физическим и юридическим лицам в случае авар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 Общие меры безопасности включаю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перечень необходимых и действующих лицензий на осуществление на промышленном объекте видов деятельности, связанных с повышенной опасностью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характеристику системы контроля за безопасностью на промышленном объекте, сведения об организации служб технического надзора и техники безопасности, противоаварийных сил и аварийно-спасательных служб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характеристику системы мероприятий по проведению сбора данных о травматизме, аварийности на промышленном объекте, а также осуществлению анализа их основных причин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характеристику профессиональной и противоаварийной подготовки персонала, с указанием порядка допуска персонала к работе и регулярности проверки знаний норм и правил безопасност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) мероприятия по обучению персонала способам защиты и действий при авариях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6) перечень планируемых мероприятий, направленных на повышение промышленной безопасност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7) перечень основных нормативных документов, регламентирующих требования по безопасному ведению работ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 Глава "Анализ безопасности промышленного объекта"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Глава "Анализ безопасности промышленного объекта" содержит: данные о технологии и аппаратурном оформлении; анализ опасностей и риска;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меры по обеспечению безопасности и противоаварийной устойчиво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 Данные о технологии и аппаратурном оформлении включают: характеристику опасного вещества; описание технологии; описание технических решений, направленных на обеспечение безопасности; характеристику пунктов управле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Характеристика опасного вещества включает: наименование вещества, химические формулы, состав, данные о взрывопожаробезопасности, токсикологические данные, качественное описание свойств опасного вещества, меры защиты и первой помощ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Данные оформляются в табличной форме для каждого опасного вещества, количество которого на особо опасном производстве превышает величину порогового количеств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Описание технологии включает: принципиальную технологическую схему с обозначением основного технологического оборудования и кратким описанием технологического процесса; план размещения основного технологического оборудования, в котором обращается опасное вещество;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ечень оборудования, в котором обращается опасное вещество; данные о распределении опасных веществ (сведения оформляются в виде таблицы)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писание технических решений, направленных на обеспечение безопасности, включает: решения по исключению разгерметизации оборудования и предупреждению аварийных выбросов опасных веществ; решения, направленные на предупреждение развития промышленных аварий и локализацию выбросов опасных веществ; решения по обеспечению взрывопожаробезопасности; описание систем автоматического регулирования, блокировок, сигнализац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Характеристика пунктов управления процессом включает: сведения о расположении и оборудовании пункта управления; характеристику противоаварийной устойчивости пункта с точки зрения безопасности находящегося в нем персонала и возможности управления процессом при авар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. Анализ опасностей и риска включае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Сведения об известных авариях, в которых содержатся: данные об авариях и неполадках, имевших место на особо опасном производстве;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данные об авариях, имевших место на других аналогичных объектах или авариях, связанных с обращающимся потенциально опасным веществом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Анализ условий возникновения и развития аварий содержит: выявление возможных причин возникновения и развития аварийных ситуаций с учетом отказов и неполадок оборудования, возможных ошибочных действий персонала, внешних воздействий природного и техногенного характера; определение сценариев возможных аварий с прогнозированием обстановки при авариях; оценку количества опасных веществ, способных участвовать в аварии; обоснование применяемых для оценки опасности физико-математических моделей и методов расчет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ценка риска аварий и чрезвычайных ситуаций содержит: определение возможных последствий аварий и чрезвычайных ситуаций с учетом их вероятности; определение зон действия основных поражающих факторов при различных сценариях аварий; оценку возможного числа пострадавших, с учетом безвозвратных потерь среди персонала и населения в случае аварии; оценку величины возможного ущерба физическим и юридическим лицам в случае авар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Блок-схема анализа вероятных сценариев возникновения и развития аварий содержит изображение постадийного развития аварий разных уровней в зависимости от масштабов и тяжести последств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) Выводы включают: основные результаты анализа опасностей и риска; перечень разработанных мер по уменьшению риска авар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проведении анализа опасностей и риска рекомендуется применять нормативы и методические материалы, приведенные в приложении N 8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6. Глава "Обеспечение готовности промышленного объекта к локализации и ликвидации чрезвычайных ситуаций"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. Описание системы оповещения о чрезвычайных ситуациях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Описание системы оповещения о чрезвычайных ситуациях включае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сведения о создании и поддержании в готовности локальной системы оповещения персонала промышленного объекта и населения о возникновении чрезвычайных ситуаци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схемы и порядок оповещения о чрезвычайных ситуациях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требования к передаваемой при оповещении информац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 Описание средств и мероприятий по защите людей; Описание средств и мероприятий по защите людей включае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характеристику мероприятий по созданию на промышленном объекте, подготовке и поддержанию в готовности к применению сил и средств по предупреждению и ликвидации чрезвычайных ситуаци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характеристику мероприятий по обучению работников промышленного объекта способам защиты и действий в чрезвычайных ситуациях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характеристику мероприятий по защите персонала промышленного объекта в случае возникновения чрезвычайных ситуаци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порядок действий сил и средств по предупреждению и ликвидации чрезвычайных ситуаци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) наличие и вид стационарной и передвижной пожарной техники, автоматического пожаротушения, пожарной сигнализации, условий хранения взрывоопасных и пожароопасных веществ и материалов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6) сведения о необходимых объемах и номенклатуре резервов материальных и финансовых ресурсов для ликвидации чрезвычайных ситуац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6. Порядок организации медицинского обеспеченияПорядок организации медицинского обеспечения в случаях чрезвычайных ситуаций включае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сведения о составе сил медицинского обеспечения на промышленном объекте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порядок оказания доврачебной помощи пострадавшим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7. Глава "Информирование общественности"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В указанной главе отражаютс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порядок информирования населения и местного исполнительного органа, на территории которого расположен промышленный объект, о прогнозируемых и возникших на промышленном объекте чрезвычайных ситуациях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порядок представления информации, содержащейся в декларации безопасно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7. Приложение "Ситуационный план"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На ситуационном плане приводятся следующие обозначени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промплощадки промышленного объекта, с экспликацией зданий и сооружений с указанием количества работающих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) организаций, населенных пунктов, мест массового скопления людей (больниц, детских садов и детских ясель, школ, жилых домов, стадионов,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кинотеатров, вокзалов, аэропортов, рынков), находящихся в зоне действия поражающих факторов в случае возможной авари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зон возможного поражения, определенных в разделе "Анализ безопасности промышленного объекта" с указанием численности людей в этих зонах и времени достижения поражающих факторов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8. Приложение "Информационный лист"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Указанное приложение может представляться отдельно от декларации безопасности по запросам граждан и общественных организаций и должно содержать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наименование организации, деятельность которой связана с повышенной опасностью производств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сведения о лице, ответственном за информирование и взаимодействие с общественностью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краткое описание производственной деятельност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перечень и основные характеристики опасных веществ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) краткую информацию о возможных авариях, чрезвычайных ситуациях и их последствиях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6) информацию о способах оповещения населения при авариях и необходимых действиях населения при промышленной катастрофе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7) сведения об источниках получения дополнительной информац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5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собые требования к декларации безопасност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оектируемого промышленного объекта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1. В состав раздела "Общая информация"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 При описании общих сведений о промышленном объекте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не включаются данные о наименовании и адресе организации, в которой застрахован объект, вид страхования и порядок возмещения ущерб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дополнительно включаются сведения об использовании в проекте отчетов по изысканиям в части сейсмичности района площадки строительства, характеристик грунтов, природно-климатических и других внешних воздейств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 При описании общих мер безопасности дополнительно включается обоснование численности производственного персонала, персонала технического надзора, противоаварийных сил и аварийно-спасательных служб, с учетом возможности ликвидации последствий авар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 В состав раздела "Анализ безопасности промышленного объекта"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 В данные о технологии и аппаратурном оформлении дополнительно включаютс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1) обоснование рационального размещения оборудования и помещений, объектов недропользования, магистральных трубопроводов, с учетом: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соблюдения разрывов между секциями, производствами, местами хранения взрывопожароопасных и химически опасных веществ; правильности размещения административных, вспомогательных и производственных помещений, пунктов управления технологическим процессом;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достаточности условий, обеспечивающих проведение ремонтных и аварийных работ, проведение эвакуации обслуживающего персонал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обоснование выбора строительных конструкций с учетом: стойкости к воздействию поражающих факторов, возникающих при чрезвычайных ситуациях техногенного характера, работы в условиях вибрации и циклических нагрузок, обеспечения устойчивости помещений пунктов управления технологическим процессом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боснование рационального выбора технологических систем и технических решений с учетом: снижения возможных уровней взрывоопасности входящих блоков путем разделения технологических операций в одну технологическую операцию; введения дополнительных процессов или стадий с целью предотвращения образования взрывоопасной среды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оценку процесса с точки зрения промышленной безопасности с описанием процесса и факторов, влияющих на его протекание; рациональности подбора взаимодействующих компонентов, исходя из условий предупреждения образования взрывопожароопасных смесей и снижения уровня взрывоопасности процесса; данных о тепловых эффектах реакций, в том числе с учетом масштабных факторов при переходе от лабораторного и опытного оборудования к промышленному; эффективности рекомендуемых в проекте методов и средств предотвращения образования осадков, смол, опасных примесей и учетом способов их удаления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. При описании технических решений, направленных на обеспечение безопасности, дополнительно включаютс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принятые в проекте решения по защите оборудования от разрушений и коррозии, ограничению выбросов в атмосферу взрывопожароопасных и химически опасных веществ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обоснование принятых в проекте решений по бесперебойному энергообеспечению технологического процесс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обоснование принятых в проекте решений по безопасности при транспортировке сырья, готовой продукции и их безопасному хранению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 При анализе опасностей и риска не включаются сведения об авариях и неполадках, имевших место на данном особо опасном производстве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6. В состав приложений к декларации безопасности не включается "Информационный лист"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Heading2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собые требования к декларации безопасност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для действующего промышленного объекта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 Декларация безопасности для действующего промышленного объекта разрабатывается на основе декларации безопасности, подготовленной в составе проект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 Декларация безопасности для вводимого в эксплуатацию промышленного объекта имеет следующие особенности раздела "Общая информация" - при описании общих мер обеспечения безопасности дополнительно включаютс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сведения о реализации проектных решений для каждого особо опасного производств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сведения о приемке особо опасного производства в эксплуатацию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 Сведения о реализации проектных решений содержа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перечень согласованных с проектной организацией и внесенных в проект изменений, произведенных в процессе строительства промышленного объекта и влияющих на обеспечение безопасност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подтверждение соответствия технических решений, принятых при строительстве промышленного объекта, проектным решениям и действующим нормам и правилам в области промышленной безопасности, локализации и ликвидации чрезвычайных ситуаций, защиты населения и территорий от чрезвычайных ситуаций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. Сведения о приемке потенциально опасного производства в эксплуатацию содержа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данные о проверке и проведении комплексного испытания объектов недропользования, магистральных трубопроводов, основного технологического оборудования, систем автоматического контроля, управления и автоматической противоаварийной защиты, систем противопожарной защиты, систем связи, аварийной сигнализации и оповещения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перечень актов испытания строительных конструкций, основного технологического оборудования контрольно-измерительных приборов и автоматики, систем энергоснабжения, систем вентиляции, систем противопожарной сигнализации, систем аварийного оповещения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перечень разработанной и утвержденной в установленном порядке технической документации, включая технологический регламент, пусковые инструкции, эксплуатационные инструкции, инструкции по рабочим местам, инструкции по технике безопасности и противопожарной безопасност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. Декларация безопасности для действующего промышленного объекта на этапе эксплуатации имеет следующие особенности составления раздела "Общая информация" - при описании общих мер безопасности дополнительно включаютс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данные о выполнении разработанных мероприятий по предупреждению аварий с учетом анализа основных причин имевших место на промышленном объекте и подобных производствах аварий и промышленных катастроф, сопровождаемых взрывами, пожарами или выбросами в атмосферу опасных веществ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сведения о соблюдении порядка допуска к работе персонала с указанием регулярности проверки знаний норм и правил промышленной безопасности, а также сведения о системе аттестации лиц, ответственных за организацию и проведение работ повышенной опасности, в том числе перечень аттестуемых должностей, регулярность аттестации, сведения об уровне аттестационных комисси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сведения о выполнении мероприятий по повышению безопасности, предусмотренных вновь введенными нормами и правилами в области промышленной безопасности, республиканскими и целевыми программами в сфере промышленной безопасности, приказами организации, в состав которой входит промышленный объект, или вышестоящей организаци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сведения об обслуживании эксплуатируемых потенционально опасных объектов профессиональными аварийно-спасательными службами и формированиям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6. Декларация безопасности при выводе из эксплуатации промышленного объекта дополнительно включает приложение "Сведения о выводе промышленного объекта (особо опасного производства) из эксплуатации", которое содержи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обоснование безопасного вывода из эксплуатаци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информацию о решении, на основе которого производится вывод из эксплуатации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сведения о наличии разработанного и согласованного с соответствующим органом Агентства Республики Казахстан по чрезвычайным ситуациям плана вывода из эксплуатации объекта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Приложение 6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собые требования к декларации безопасност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гидротехнических сооружений, хвостохранилищ 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шламонакопителей I, II, III классов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. В состав раздела "Общая информация"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описании месторасположения объекта дополнительно включаютс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гидрологические, гидрогеологические и инженерно-геологические условия района расположения гидротехнического сооружения, хвостохранилища или шламонакопителя (далее - сооружение)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границы зоны затопления в случае гидродинамической аварии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. В состав общих мер обеспечения безопасности дополнительно включаются сведения о соответствии на момент составления декларации безопасности параметров сооружения проектным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. В состав раздела "Анализ безопасности промышленного объекта" включаются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определение соответствия фактических объемов и состава складируемых отходов и жидкостей проектным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описание геологических и гидрогеологических особенностей основания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3) сейсмологическая характеристика створа сооружения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4) перечень контролируемых параметров состояния сооружения и их фактические показатели по отношению к предельно допустимым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5) краткие результаты анализа контрольных и натуральных наблюдений за состоянием сооружения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6) сведения об имевших место во время эксплуатации авариях и отклонениях от технологического регламента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7) анализ условий возникновения и развития гидродинамических аварий;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8) оценку риска гидродинамических аварий и чрезвычайных ситуаци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9) блок-схему анализа вероятных сценариев возникновения и развития гидродинамических авари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0) описания технических решений, направленных на обеспечение устойчивости сооружения (включая характеристику системы мониторинга и средств противоаварийного назначения)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1) сведения о выполнении мероприятий по результатам экспертных оценок состояния сооружения (включая мероприятия по защите от подтопления, заболачивания территории за пределами сооружения).</w:t>
      </w:r>
    </w:p>
    <w:p>
      <w:pPr>
        <w:pStyle w:val="TextBody"/>
        <w:rPr/>
      </w:pPr>
      <w:r>
        <w:rPr/>
        <w:t>4. В качестве приложений к декларации безопасности приводят: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1) план размещения сооружения и прилегающих территорий, попадающих в зону затопления в случае возникновения чрезвычайных ситуаций;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>2) характерные поперечные разрезы ограждающих дамб.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Heading5"/>
        <w:rPr/>
      </w:pPr>
      <w:r>
        <w:rPr/>
        <w:t xml:space="preserve">                                                         </w:t>
      </w:r>
      <w:r>
        <w:rPr/>
        <w:t>Приложение 7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                      </w:t>
      </w:r>
      <w:r>
        <w:rPr>
          <w:sz w:val="24"/>
          <w:lang w:eastAsia="ru-RU"/>
        </w:rPr>
        <w:t>(Титульный лист)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>-------------(Регистрационный номер)</w:t>
      </w:r>
    </w:p>
    <w:p>
      <w:pPr>
        <w:pStyle w:val="Normal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</w:t>
      </w:r>
      <w:r>
        <w:rPr>
          <w:sz w:val="24"/>
          <w:lang w:eastAsia="ru-RU"/>
        </w:rPr>
        <w:t>Утверждаю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(Руководитель организации, дата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  <w:t>-------------------------(Место печати)</w:t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Декларация безопасности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</w:t>
      </w:r>
      <w:r>
        <w:rPr>
          <w:sz w:val="24"/>
          <w:lang w:eastAsia="ru-RU"/>
        </w:rPr>
        <w:t>-----------------------------------(Наименование промышленного объекта)</w:t>
      </w:r>
    </w:p>
    <w:p>
      <w:pPr>
        <w:pStyle w:val="Normal"/>
        <w:jc w:val="both"/>
        <w:rPr/>
      </w:pPr>
      <w:r>
        <w:rPr>
          <w:sz w:val="24"/>
          <w:lang w:eastAsia="ru-RU"/>
        </w:rPr>
        <w:t xml:space="preserve">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</w:t>
      </w:r>
      <w:r>
        <w:rPr>
          <w:sz w:val="24"/>
          <w:lang w:eastAsia="ru-RU"/>
        </w:rPr>
        <w:t>-----------------------------------(Наименование населенного пункта)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     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3"/>
        <w:jc w:val="right"/>
        <w:rPr/>
      </w:pPr>
      <w:r>
        <w:rPr/>
        <w:t xml:space="preserve">                                                         </w:t>
      </w:r>
      <w:r>
        <w:rPr/>
        <w:t>Приложение 8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                   </w:t>
      </w:r>
      <w:r>
        <w:rPr>
          <w:b/>
          <w:sz w:val="24"/>
          <w:lang w:eastAsia="ru-RU"/>
        </w:rPr>
        <w:t>Перечень нормативных и методических материалов,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                  </w:t>
      </w:r>
      <w:r>
        <w:rPr>
          <w:b/>
          <w:sz w:val="24"/>
          <w:lang w:eastAsia="ru-RU"/>
        </w:rPr>
        <w:t>рекомендуемых для использования при анализе опасностей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 xml:space="preserve">                  </w:t>
      </w:r>
      <w:r>
        <w:rPr>
          <w:b/>
          <w:sz w:val="24"/>
          <w:lang w:eastAsia="ru-RU"/>
        </w:rPr>
        <w:t>и риска возникновения аварий на промышленном объекте</w:t>
      </w:r>
    </w:p>
    <w:p>
      <w:pPr>
        <w:pStyle w:val="Normal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. Определение категорий помещений, зданий и сооружений по взрывопожарной и пожарной опасности. РНТП 01-94. 2. Пожарная безопасность. Общие требования. ГОСТ 12.1.004-91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3. Базовые правила пожарной безопасности для объектов всех форм собственности (БППБ РК-93)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4. Правила пожарной безопасности при производстве строительно-монтажных и огневых работ (ППВС-01-94)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5. Правила пожарной безопасности в Республике Казахстан. Основные требования. ППБ РК 08-97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6. Паспорт безопасности вещества (материала). ГОСТ 30333-95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7. Грузы опасные. Классификация и маркировка. ГОСТ 19433-88-С.1-43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8. Методика прогнозирования масштабов заражения сильнодействующими ядовитыми веществами при авариях (разрушениях) на химически опасных объектах и транспорте. 1990. С.1-27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9. Методика прогнозирования инженерной обстановки на территории городов и регионов при чрезвычайных ситуациях. М, в/ч 52609, 1991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0. Методическое пособие по прогнозированию и оценке химической обстановки в чрезвычайных ситуациях. М, ВНИИ ГОЧС, 1993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1. Методика оценки последствий землетрясений. В сборнике методик по прогнозированию возможных аварий, катастроф, стихийных бедствий в РСЧС (книга 1). М, МЧС России, 1994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2. Сборник методик по прогнозированию возможных аварий, катастроф, стихийных бедствий в РСЧС (книги 1 и 2). М., МЧС России, 1994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3. Предупреждение крупных аварий. Практическое руководство. Вклад МБТ в Международную программу по безопасности в химической промышленности, разработанную при участии ЮНЕП, МБТ и ВОЗ. Перевод с английского, под ред. Петросяна Э.В., М., МП "Papor", 1992 - 256 с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4. Оценка химической опасности технологических объектов. Методические рекомендации. Новомосковский институт повышения квалификации руководящих работников и специалистов химической промышленности, Тула 1992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5. Анализ частных факторов взрывоопасности процессов и их количественная оценка. Методические рекомендации. Новомосковский институт повышения квалификации руководящих работников и специалистов химической промышленности, Тула - 1992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6. Методика оценки последствий химических аварий (методика "ТОКСИ"). М., НТЦ "Промышленная безопасность", 1993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7. Методика оценки последствий аварийных взрывов топливно-воздушных смесей. М., НТЦ "Промышленная безопасность", 1993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8. Санитарные нормы проектирования производственных объектов. N 1.01.001-94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9. ПДК вредных веществ в воздухе рабочей зоны. N 1.02.011-94 от 20.08.94, дополнение N 1.02-001-97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0. ПДК загрязняющих веществ в атмосферном воздухе. N 3.02.002-97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1. ПДК химических веществ в почве. N 3.02.002-97 от 24.11.97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2. Гигиенические нормативы содержания пестицидов в почве. N 6.02.002.97 от 24.11.97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3. Санитарные правила и нормы охраны поверхностных вод от загрязнения. N 4.01.053.97 от 18.08.97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4. Правила перевозок опасных грузов по железным дорогам. М., "Транспорт", 1996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5. Декларирование безопасности промышленного объекта. Журнал "Безопасность труда в промышленности" N 7, 1996 г., стр.2-19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26. Особенности разработки деклараций безопасности для предприятий, производящих, хранящих и использующих взрывчатые материалы.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облемы безопасности при чрезвычайных ситуациях, выпуск 2, М., 1997 г., стр.3-11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7. Конвенция о предотвращении крупных промышленных аварий. Генеральная конференция Международной организации труда, июнь 1993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8. Конвенция о трансграничном воздействии промышленных аварий. ООН, Европейская экономическая комиссия, Нью-Йорк и Женева, 1994 г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авила проведения экспертизы декларации безопасности промышленного объекта</w:t>
      </w:r>
    </w:p>
    <w:p>
      <w:pPr>
        <w:pStyle w:val="Normal"/>
        <w:ind w:firstLine="567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   </w:t>
      </w:r>
      <w:r>
        <w:rPr>
          <w:sz w:val="24"/>
          <w:lang w:eastAsia="ru-RU"/>
        </w:rPr>
        <w:t>Утверждены  приказом</w:t>
      </w:r>
    </w:p>
    <w:p>
      <w:pPr>
        <w:pStyle w:val="Heading1"/>
        <w:rPr/>
      </w:pPr>
      <w:r>
        <w:rPr/>
        <w:t>Агентства</w:t>
      </w:r>
    </w:p>
    <w:p>
      <w:pPr>
        <w:pStyle w:val="Normal"/>
        <w:ind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  <w:r>
        <w:rPr>
          <w:sz w:val="24"/>
          <w:lang w:eastAsia="ru-RU"/>
        </w:rPr>
        <w:t>Республики Казахстан по</w:t>
      </w:r>
    </w:p>
    <w:p>
      <w:pPr>
        <w:pStyle w:val="Normal"/>
        <w:ind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</w:t>
      </w:r>
      <w:r>
        <w:rPr>
          <w:sz w:val="24"/>
          <w:lang w:eastAsia="ru-RU"/>
        </w:rPr>
        <w:t>чрезвычайным ситуациям</w:t>
      </w:r>
    </w:p>
    <w:p>
      <w:pPr>
        <w:pStyle w:val="Normal"/>
        <w:ind w:firstLine="567"/>
        <w:jc w:val="right"/>
        <w:rPr>
          <w:sz w:val="24"/>
          <w:lang w:eastAsia="ru-RU"/>
        </w:rPr>
      </w:pPr>
      <w:r>
        <w:rPr>
          <w:sz w:val="24"/>
          <w:lang w:eastAsia="ru-RU"/>
        </w:rPr>
        <w:t xml:space="preserve">                                                      </w:t>
      </w:r>
      <w:r>
        <w:rPr>
          <w:sz w:val="24"/>
          <w:lang w:eastAsia="ru-RU"/>
        </w:rPr>
        <w:t>от 13 июня 2001 г. N 113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 </w:t>
      </w:r>
    </w:p>
    <w:p>
      <w:pPr>
        <w:pStyle w:val="Heading2"/>
        <w:rPr/>
      </w:pPr>
      <w:r>
        <w:rPr/>
        <w:t>Глава 1. Общие положения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. Правила проведения экспертизы Декларации безопасности промышленного объекта разработаны во исполнение постановления Правительства Республики Казахстан от 19 мая 2000 года N 764 "Об утверждении Правил представления и формы Декларации безопасности промышленного объекта"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2. Соблюдение настоящих Правил обязательно для организаций всех форм собственности, имеющих в своем составе промышленные объекты с особо опасным производством, подлежащие декларированию безопасности (в дальнейшем - организации, подлежащие декларированию) и Агентства Республики Казахстан по чрезвычайным ситуациям - специально уполномоченного государственного органа в области чрезвычайных ситуаций природного и техногенного характера и его территориальных органов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3. Правила экспертизы устанавливают цели, порядок организации и проведения экспертизы Декларации безопасности промышленного объекта, требования к составу экспертного заключения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4. Объектом экспертизы является Декларация безопасности промышленного объекта, подлежащего декларированию по критериям, установленным "Правилами разработки Декларации безопасности промышленного объекта"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м.: Постановление Государственного комитета Республики Казахстан по чрезвычайным ситуациям от 11 сентября 1997 г. N 42 О Декларации безопасности промышленного объекта Республики Казахстан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5. Целью экспертизы является установление полноты и достоверности информации, представленной в Декларации безопасности проектируемого или действующего промышленного объекта в части соответствия предусмотренных проектом или реализуемых при эксплуатации мер безопасности требованиям действующих норм и правил промышленной безопасности, определение степени выявления опасностей на промышленном объекте и достаточности принятых мер по обеспечению промышленной безопасности, защиты населения и территории от чрезвычайных ситуаций.</w:t>
      </w:r>
    </w:p>
    <w:p>
      <w:pPr>
        <w:pStyle w:val="Heading2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2"/>
        <w:rPr/>
      </w:pPr>
      <w:r>
        <w:rPr/>
        <w:t>Глава 2. Проведение экспертизы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6. Экспертиза Декларации безопасности промышленного объекта проводится Агентством Республики Казахстан по чрезвычайным ситуациям и его территориальными органами по месту нахождения опасного промышленного объекта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рок проведения экспертизы Декларации безопасности промышленного объекта не должен превышать трех месяцев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зультатом экспертизы является экспертное заключение (положительное или отрицательное), выполненное в соответствии с настоящими требованиями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7. В случае отрицательного заключения экспертизы и несогласия с выводами экспертного заключения, вынесенного территориальными органами, руководитель организации, подлежащей декларированию, имеет право обратиться непосредственно в Агентство Республики Казахстан по чрезвычайным ситуациям путем подачи заявления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Заявление оформляется на бланке организации, подлежащей декларированию безопасности, и подписывается ее руководителем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Комплект документов, прилагаемых к заявлению, должен включать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екларацию безопасности промышленного объекта, утвержденную руководителем и заверенную печатью организации, подлежащей декларированию безопасности; экспертное заключение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Заявление регистрируется в Агентстве Республики Казахстан по чрезвычайным ситуациям в обычном порядке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Рассмотрение заявления осуществляет постоянно действующая комиссия, формируемая из специалистов Агентства Республики Казахстан по чрезвычайным ситуациям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зультаты рассмотрения заявления сообщаются заявителю и территориальному органу, проводившему экспертизу, не позднее 1 месяца после поступления заявления. В случае удовлетворения заявления организации, Декларация безопасности промышленного объекта считается прошедшей государственную экспертизу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8. В случае отрицательного заключения экспертизы Декларации безопасности промышленного объекта и несогласии с выводами экспертного заключения, руководитель организации, подлежащей декларированию безопасности, должен устранить отмеченные недостатки, обосновано внести исправления в Декларацию безопасности промышленного объекта и пройти повторную экспертизу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9. При положительном решении экспертизы, руководитель организации, подлежащей декларированию безопасности, представляет копии Декларации безопасности промышленного объекта и экспертного заключения согласно "Правилам разработки Декларации безопасности промышленного объекта"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</w:p>
    <w:p>
      <w:pPr>
        <w:pStyle w:val="Heading2"/>
        <w:rPr/>
      </w:pPr>
      <w:r>
        <w:rPr/>
        <w:t>Глава 3. Требования к экспертному заключению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10. Экспертное заключение должно быть конкретным, объективным, доказательным и аргументированным. Формулировки выводов должны иметь однозначное толкование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Анализ разделов Декларации безопасности промышленного объекта и замечания должны сопровождаться ссылками на конкретные требования нормативных документов в области промышленной безопасности, локализации и ликвидации чрезвычайных ситуаций,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проведении экспертизы анализируются все составные части Декларации безопасности промышленного объекта с обязательным указанием их наименований и номеров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1. Экспертное заключение должно содержать следующую информацию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именование экспертного заключения (с указанием наименования Декларации безопасности промышленного объекта)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краткую характеристику представленного на экспертизу материала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ведения о полноте представленной информации по всем разделам и пунктам Декларации безопасности промышленного объекта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ведения о степени выявления опасностей на промышленном объекте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ведения о достаточности и соответствии принятых мер обеспечения безопасности требованиям действующих норм и правил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ведения по обеспечению безопасности на декларируемом объекте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комендации по техническим решениям и проведению компенсирующих мероприятий (при необходимости)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ругие замечания по сведениям, представленным в Декларации безопасности промышленного объекта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ыводы, оформленные согласно главе 4 настоящих Правил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2. При экспертизе сведений об опасности на промышленном объекте необходимо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ить обоснованность применяемых при разработке Декларации безопасности промышленного объекта подходов и методов анализа опасностей и риска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выявить полноту и достоверность выполненных расчетов по анализу опасностей и риска, а также степень учета всех факторов, влияющих на конечные результаты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особо изучить условия и возможность выхода поражающих факторов аварии за пределы территории промышленного объекта и последствия воздействия поражающих факторов на население, другие объекты и окружающую природную среду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ить адекватность величины застрахованной ответственности за причиненный вред гражданам, юридическим лицам и окружающей природной среде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оценить наличие и достаточность мер предотвращения постороннего вмешательства в деятельность особо опасных производств промышленного объекта и противодействия террористическим актам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 необходимости следует указать или обосновать другие рекомендуемые методы анализа опасностей и риска или источники более достоверной исходной информации для расчетов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3. В случае использования при разработке Декларации безопасности промышленного объекта методических материалов, которые не включены в рекомендованный Агентством Республики Казахстан по чрезвычайным ситуациям Перечень, в заключении следует дать оценку целесообразности их использования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4. Экспертное заключение представляется соответствующему органу Агентства Республики Казахстан по чрезвычайным ситуациям, утвержденного руководителем территориального органа, проводившего экспертизу, и заверенное печатью.</w:t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4. Требования к выводам экспертизы</w:t>
      </w:r>
    </w:p>
    <w:p>
      <w:pPr>
        <w:pStyle w:val="Normal"/>
        <w:ind w:firstLine="567"/>
        <w:jc w:val="both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15. В экспертном заключении на основании сформулированных ранее замечаний следует сделать выводы о степени соответствия Декларации безопасности промышленного объекта требованиям "Правил разработки Декларации безопасности промышленного объекта"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16. Выводы должны включать обязательную оценку: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полноты, достоверности и правильности информации, представленной в Декларации безопасности промышленного объекта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оответствия условий эксплуатации (или проекта) действующим нормам и правилам в области промышленной безопасности, локализации и ликвидации чрезвычайных ситуаций, защиты населения и территорий от чрезвычайных ситуаций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степени выявления опасностей на промышленном объекте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наличие плана реализации рекомендаций по техническим решениям и проведению компенсирующих мероприятий на промышленном объекте;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  <w:t>достаточности принятых мер по обеспечению промышленной безопасности, защиты населения и территорий от чрезвычайных ситуаций.</w:t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ind w:firstLine="567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  <w:lang w:eastAsia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eastAsia="ru-RU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b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8:00Z</dcterms:created>
  <dc:creator>User</dc:creator>
  <dc:description/>
  <dc:language>en-US</dc:language>
  <cp:lastModifiedBy>2003</cp:lastModifiedBy>
  <dcterms:modified xsi:type="dcterms:W3CDTF">2004-03-02T06:14:00Z</dcterms:modified>
  <cp:revision>3</cp:revision>
  <dc:subject/>
  <dc:title>Приказ Председателя Агентства Республики Казахстан по чрезвычайным ситуациям от 13 июня 2001 года N 113 Об утверждении Правил </dc:title>
</cp:coreProperties>
</file>