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риказ Генерального прокурора Республики Казахстан от 25 апреля 2002 года N 2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б утверждении Правил "О порядке представления и регистрации документов первичного учета всех проверок деятельности хозяйствующих субъектов" и отмене приказа Генерального прокурора Республики Казахстан № 66 от 29 декабря 2000 год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сованию со всеми заинтересованными ведомствами, во исполнение Указа Президента Республики Казахстан от 31 декабря 1998 года N 4189 "О государственной программе развития и поддержки малого предпринимательства в Республике Казахстан на 1999-2000 годы" и распоряжения Президента Республики Казахстан от 28 мая 1999 года N 49 "О дополнительных мерах по защите прав граждан и юридических лиц на свободу предпринимательской деятельности", а также в соответствии с постановлением Правительства Республики Казахстан от 1 сентября 1999 года N 1286 (с дополнениями и изменениями N 1599 от 26 октября 2000 года и N 1601 от 10 декабря 2001 года) "О введении единого статистического учета всех проверок деятельности хозяйствующих субъектов", руководствуясь ст.11 Указа Президента Республики Казахстан, имеющего силу закона, "О прокуратуре Республики Казахстан",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и ввести в действие с 1 мая 2002 года Правила "О порядке представления и регистрации документов первичного учета всех проверок деятельности хозяйствующих субъектов"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риказ Генерального прокурора Республики Казахстан N 66 от 29 декабря 2000 года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нтру (Департаменту) правовой статистики и информации (Агманов А.Б.) в установленном порядке зарегистрировать Правила в Министерстве юстиции Республики Казахст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ий приказ и прилагаемые к нему Правила направить для исполнения прокурорам городов Астаны и Алматы, прокурорам областей и приравненным к ним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Центру правовой статистики и информации (Агманов А.Б.) опубликовать настоящие Правила в официальных средствах массовой информ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риказа возложить на заместителя Генерального прокурора Республики Казахстан Ваисова М.К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рокурор Республики Казахстан                                    Р. Тусупбек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Генерального прокурора РК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5.04.2002 г. № 27 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 порядке представления и регистрации документов первичного уч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сех проверок деятельности хозяйствующих субъектов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е Правила разработаны во исполнение Указа Президента Республики Казахстан от 31 декабря 1998 года N 4189 "О государственной программе развития и поддержки малого предпринимательства в Республике Казахстан на 1999-2000 годы" и в соответствии с постановлением Правительства Республики Казахстан от 1 сентября 1999 года N 1286 (с дополнениями и изменениями от 26 октября 2000 года N 1599 и от 10 декабря 2001 года N 1601) "О введении единого статистическою учета всех проверок хозяйствующих субъектов"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сударственные органы, обладающие в соответствии с законодательством Республики Казахстан правом контроля и надзора (далее - контролирующие органы), обязаны регистрировать акты (предписания, постановления и т.п.) о назначении всех проверок хозяйствующих субъектов в территориальных органах Центра правовой статистики и информации при Генеральной прокуратуре Республики Казахстан (далее - Регистрирующий орган)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актов контролирующих органов на территориях городов и районов, не имеющих подразделений ЦПСиИ, возлагается на прокуроров этих городов и район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о назначении проверок на транспорте подлежат регистрации только в региональных транспортных ЦПС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транспортных ЦПСиИ регистрация актов проводится в транспортных прокуратурах. При их отсутствии в территориальных прокуратурах с последующей передачей в день регистрации либо на следующий день в региональные транспортные ЦПСиИ. На копии предписания ставится код транспортного органа и регистрационный номер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актов о назначении проверок деятельности хозяйствующих субъектов, подведомственных органам военного управления или осуществляющих свою деятельность на их объектах, возлагается на военных прокуроров соответствующих регион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назначении проверки должен содержать в себе следующие сведения: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назначившего проверку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та и регистрационный номер контролирующего органа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я и инициалы должностного лица, проводившего проверку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проверяемого объекта, РНН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фамилия, инициалы руководителя проверяемого субъек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ид проверки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опрос проверки;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рок проведения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проверка может быть продлена при наличии подтверждающего документа, о чем вносится соответствующая запись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не подлежат акты о назначении проверок деятельности хозяйствующих субъектов, связанные с расследованием уголовных дел, чрезвычайных ситуаций, эпидемий, вспышек инфекционных заболев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не подлежат акты о назначении проверок банков второго уровня и страховых организаций, осуществляемых Национальным Банком Республики Казахстан, при этом проверка деятельности иных хозяйствующих субъектов подлежат обязательной регистр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не подлежат проверки в государственных органах, в государственных учреждениях некоммерческого характера, в казенных предприятиях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не подлежат регистрации проведение проверок, инициированных самим хозяйствующим субъектом по любым вопросам (обращения хозяйствующих субъектов в государственные контролирующие и надзорные органы, например, органы государственной ветеринарной службы, санитарно-эпидемиологический надзор и т.д.), проверки секретных объектов, а также проверки лиц, занимающихся предпринимательской деятельностью без соответствующего оформления в нарушение действующего законодательства (без лицензии, патента либо другого правоустанавливающего документа на занятие предпринимательской деятельностью)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гистрируются проверки государственных органов, осуществляющих досмотр и постоянный контроль на автомобильных, железнодорожных и водных контрольно-пропускных пунктах внешней таможенной границы Республики Казахстан, международных аэропортах Республики Казахстан по обеспечению соблюдения разрешительного порядка при перемещении товаров и транспортных средств через таможенную и пограничную границы Республики Казахст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лежат регистрации проверки технического состояния особо опасных водных объектов - гидросооружений, других сооружений на судоходных водных путях и эксплуатацией судов, на контрольно-пропускных пунктах транспортного контроля территориальных органов Комитета транспортного контроля Министерства транспорта и коммуникаций и Департамента дорожной полиции Министерства внутренних дел в зонах грузообразующих точек, пересечений автомагистралей, пограничных переходов, на автомобильных дорогах в местах грузообразующих направлений (грузопотоков), санитарно-контрольных пунктах Комитета государственного санитарно-эпидемиологического надзора Министерства здравоохранения Республики на пограничных переходах на внешней границе, а также постов органов внутренних дел, входящих в заградительную систему "Рубеж", постов Министерства природных ресурсов и окружающей среды Республики Казахстан, дислоцированных в особо заповедных местах, определенных Правительством Республики Казахст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лежит регистрации деятельность органов государственной ветеринарной службы и санитарно-эпидемиологического надзора, носящая характер непрерывного обследования и контроля на рынках, реализующих животных и сырье животного и растительного происхождения, а также продукты их переработ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проверки подлежат обязательной регистрации вне зависимости от предмета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гистрация актов о назначении проверок осуществляется в Регистрирующем органе до начала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ключительных случаях, когда проверка вызвана необходимостью принятия незамедлительных мер по предотвращению нарушений, создающих угрозу жизни и здоровью людей, а также в случаях обнаружения нарушений непосредственно в момент их совершения и необходимости проведения неотложных действий для закрепления доказательств, акты о назначении проверок представляются в Регистрирующий орган в течение следующего рабочего дня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кт о назначении комплексной проверки в органах ЦПСиИ регистрирует орган, инициировавший проверку. Этот же орган представляет в органы ЦПСиИ учетные документы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документы (акты) комплексной проверки должны находиться у участников ее проведения по ведомств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контрольные и надзорные органы, уполномоченные законодательством Республики Казахстан на осуществление проверок субъектов предпринимательства, обязаны проводить сверку зарегистрированных актов о назначении проверок деятельности хозяйствующих субъектов в Регистрирующем органе не реже одного раза в квартал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производится путем представления в Регистрирующий орган акта о назначении проверки и заполненной карточки учета установленного образца (форма 1-П)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проверки государственный орган, вынесший акт о ее назначении, представляет в Регистрирующий орган талон-приложение к карточке учета о проверке каждого хозяйствующего субъекта в течение 24 часов по завершении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гистрации рейдовой проверки в Регистрирующий орган одновременно с актом о назначении проверки, в котором указываются конкретные проверяющие лица, представляется карточка учета проверок хозяйствующих субъектов формы N 1-П на один из планируемых к проверке хозяйствующих субъектов с указанием всех необходимых реквизитов. Остальные карточки и талоны - приложения к ним представляются по окончании проверки на каждый проверенный субъект, а также список проверенных субъектов в течение 24 часов по завершении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правил проверки (в том числе несвоевременное представление карточки учета проверок и талона-приложения к ней) контролирующий орган несет ответственность, предусмотренную законодательст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кт о назначении проверки деятельности хозяйствующего субъекта представляется в Регистрирующий орган в двух экземплярах, один из которых остается в Регистрирующем органе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ирующий орган после получения этих документов обязан незамедлительно внести соответствующую запись в Журнал регистрации актов о назначении проверок (далее - Журнал) с присвоением порядкового номера одновременно являющегося регистрационным номером учетной карточки формы 1-П, который проставляется на акте, возвращаемом контролирующему органу. Копия этого акта остается в Регистрирующем органе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гистрирующему органу запрещается отказывать контролирующим органам в регистрации их актов о назначении проверок деятельности хозяйствующих субъектов, за исключением случаев предоставления карточек и талонов - приложения к ним без надлежащего их оформления (без указания наименования хозяйствующего субъекта, его адреса, предмета и срока проверки, регистрационного номера налогоплательщика)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гистрирующий орган обязан обеспечить неразглашение информации по назначенным провер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основанный отказ в регистрации акта о назначении проверки может быть обжалован в органы прокуратуры или су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ирующий орган обязан регистрировать акты о назначении проверок в течение рабочего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кте о назначении комплексной проверки указываются все органы, осуществляющие эту проверку, с обязательным указанием должностных лиц, проводивших проверку. Акт о назначении комплексной проверки в органах ЦПСиИ регистрирует орган, инициировавший проверку либо указанный первым в числе проверяющих органов. Этот же орган представляет в органы ЦПСиИ учетные докумен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факт не лишает возможности контролирующие органы принимать соответствующие меры по выявленным нарушениям, материалы о которых должны храниться в контролирующем орга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документы (акты) комплексной проверки должны содержаться у участников ее проведения по ведомств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 выявлении фактов нарушения прав хозяйствующих субъектов, связанных с нарушением правил регистрации актов о назначении проверок и частоты проверок, Регистрирующий орган обязан незамедлительно сообщить о них в органы прокуратуры для устранения выявленных нарушений законнос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гистрирующий орган обязан периодически публиковать в официальных средствах массовой информации свои адреса и номера телефонов для предоставления возможности хозяйствующим субъектам обращаться по интересующим их вопрос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олжностные лица, виновные в нарушении установленного настоящими Правилами порядка представления и регистрации документов первичного учета, несут установленную законодательством ответственность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Государственные органы, уполномоченные законодательством Республики Казахстан на осуществление проверок субъектов предпринимательства, обязаны проводить сверку зарегистрированных актов о назначении проверок деятельности хозяйствующих субъектов в 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ирующем органе не реже одного раза в квартал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беспечение бланками карточек учета формы 1-П возлагается на контролирующие органы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3:00Z</dcterms:created>
  <dc:creator>2003</dc:creator>
  <dc:description/>
  <dc:language>en-US</dc:language>
  <cp:lastModifiedBy>2003</cp:lastModifiedBy>
  <dcterms:modified xsi:type="dcterms:W3CDTF">2004-02-19T08:43:00Z</dcterms:modified>
  <cp:revision>3</cp:revision>
  <dc:subject/>
  <dc:title>Приказ Генерального прокурора Республики Казахстан от 25 апреля 2002 года N 27 </dc:title>
</cp:coreProperties>
</file>