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Приказ Комитета Республики Казахстан по чрезвычайным ситуациям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от 14 декабря 1998 года № 259 Об утверждении норм табельной положенности транспортных средств для подразделений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Государственной противопожарной службы КЧС РК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вязи с реорганизацией Государственной противопожарной службы и в целях упорядочения штатов транспортных средств 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Утвердить штатную положенность транспортных средств обслуживающих аппарат Государственной противопожарной службы Комитета Республики Казахстан по чрезвычайным ситуациям (прилагаю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Начальникам ГПС областей, г.г. Астаны и Алматы привести в соответствие норм табельной положенности численность транспортных сре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Признать утратившим силу приказы МВД РК № 114 от 19 марта 1993 года "Об утверждении норм табельной положенности транспортных средств для подразделений системы МВД" и № 26 от 16 марта 1996 года "Об утверждении штатной численности транспортных средств АТП МВД РК" и № 181 от 7 мая 1993 года "Об утверждении норм табельной положенности транспортных средств для подразделений пожарной охраны МВД", в части касающихся Государственной противопожарной службы Комитета Республики Казахстан по чрезвычайным ситуац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дседатель                                                          Ш. Кулмах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Утверждены приказом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омитета Республики Казахстан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 чрезвычайным ситуация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59 от 14 декабря 1998 год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Р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ельной положенности транспортных средств подраздел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ой противопожарной службы Коми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спублики Казахстан по чрезвычайным ситуация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4945"/>
        <w:gridCol w:w="17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дразделени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ы автомоби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ы мотоцик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ая научно-исследовательская лаборатория пожарной безопасности ДГПС КЧС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легковой автомобиль на 10 единиц штатной численн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оперативно-служебный легковой автомобиль в специальной окраск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грузовой автомобиль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ротивопожарная служба области, г.г. Астаны, Алмат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легковой автомобиль на 10 единиц штатной численн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легковой автомобиль в отдел, отделение Государственного пожарного надзор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разделения ГПС областей, г.г. Астаны, Алмат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ежурная служба пожаротушения ДСП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оперативный автомобиль в специальной окраске на шасси повышенной проходим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резервны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пециализированный отряд пожарной служб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а оперативно-служебных легковых автомоби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грузовой автомобиль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а пожарная автоцистерна повышенной емкости марки "АЦ"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а пожарная автоцистерна марки "АЦ"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аварийно-спасательный автомобиль марки "АСА"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пожарный автомобиль газодымозащитной службы на шасси ПАЗ-672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кран на автомобильном шасси грузоподъемностью 16 тонн и боле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пециализированная пожарная часть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а оперативно-служебных автомобиля в специальной окраск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грузово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а пожарная автоцистерна повышенной емкости марки "АЦ"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а пожарная автоцистерна марки "АЦ"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аварийно-спасательный автомобиль марки "АСА"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пожарный автомобиль газодымозащитной службы на шасси ПАЗ-672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кран на автомобильном шасси грузоподъемностью 16 тонн и боле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ряд Государственной противопожарной служб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легковой автомобиль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грузовой автомобиль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автобу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часть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оперативно-служебный легковой автомобиль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грузово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50% инспекторского состава - один мотоцикл с коля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ый пос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оперативно-служебный легковой автомобиль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часть технической служб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легковой автомобиль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автомобиль-лаборатория пожарн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автомобиль-диагности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автобус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самосва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автомобиль для профилактики и ремонта средств связ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автомобиль подвижная мастерская технического обслужива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автомобиль топливо - заправщи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автопогрузчи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электрокар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автомобиль по доставке пожарных рукав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трактор - экскаватор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трактор - бульдозер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грузовой автомобиль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грузовой автомобиль малотоннажны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снегоочиститель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прицеп двухосны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прицеп-роспуск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ст технической служб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легковой автомобиль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грузовой автомобиль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автомобиль- подвижная мастерская Т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о-технические центры передового опы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легковой автомобиль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автобус агитационны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Школа профессиональной подготовки, учебный пунк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легковой автомобиль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грузовой автомобиль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автобу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дразделения по охране и обслуживанию материальных средств неприкосновенного запас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автомобиль фург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  <w:t>Примечания: 1. В случае, когда пожарная часть обслуживает в профилактическом отношении район сельской местности, норма оперативно-служебных автомобилей увеличивается до двух, а норма мотоциклов до 100 %.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2.  По обоснованным представлениям в штат пожарных частей могут быть введены дополнительные оперативно-служебные автомобили транспортных средств, аварийно-спасательная техника, оборудование и т.д.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3. Нормы табельной положенности являются максимальными. Штат транспортных средств может быть утвержден в меньших размерах по сравнению с расчетными по нормам, в зависимости от штатной численности водительского состава. При недостаточной численности водительского состава легковые автомобили в стандартном исполнении могут быть использованы в установленном порядке без штатных водителей, а грузовые и специальные автомобили могут закрепляться из расчета - за одним водителем не более 2-х автомоби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4:52:00Z</dcterms:created>
  <dc:creator>СНИЦ ПБ и ГО</dc:creator>
  <dc:description/>
  <dc:language>en-US</dc:language>
  <cp:lastModifiedBy>2003</cp:lastModifiedBy>
  <cp:lastPrinted>2003-11-19T09:38:00Z</cp:lastPrinted>
  <dcterms:modified xsi:type="dcterms:W3CDTF">2003-11-19T03:39:00Z</dcterms:modified>
  <cp:revision>8</cp:revision>
  <dc:subject/>
  <dc:title/>
</cp:coreProperties>
</file>