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Приказ Министра Республики Казахстан по чрезвычайным ситуация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т 26 января 2005 года № 5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«О мерах по реализации постановления Правительства Республики Казахстан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от 25 января 2005 года № 53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 целях реализации постановления Правительства Республики Казахстан от                   25 января 2005 года № 53 «Некоторые вопросы Министерства по чрезвычайным ситуациям Республики Казахстан» </w:t>
      </w: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Территориальным управлениям (департаментам) Министерства по чрезвычайным ситуациям Республики Казахстан (далее - территориальные органы МЧС РК) и иным подведомственным государственным учреждениям разработать и представить на утверждение положения (уставы) своих организа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 Подведомственным государственным предприятиям разработать и представить в Министерство по чрезвычайным ситуациям Республики Казахстан уставы для утверждения их Комитетом по государственному имуществу и приватизации Министерства финансов Республики Казахста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. Комитету по государственному контролю и надзору в области чрезвычайных   ситуаций   Министерства   по   чрезвычайным   ситуациям Республики Казахстан (Веснин В.) в установленном законодательством порядк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разработать и утвердить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ожения и структуры территориальных управлений по государственному контролю и надзору в области чрезвычайных ситуаций Комитета по государственному контролю и надзору в области чрезвычайных ситуаций Министерства по чрезвычайным ситуациям Республики Казахстан (далее - территориальные управления КГКН МЧС РК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ожения и структуры государственных учреждений «Межобластная государственная инспекция по надзору за безопасным ведением работ в атомно-энергетическом комплексе Комитета по государственному контролю и надзору в области чрезвычайных ситуаций Министерства по чрезвычайным ситуациям Республики Казахстан», «Государственная инспекция по надзору нефтяных операций Министерства по чрезвычайным ситуациям Республики Казахстан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тав, структуру и разделительный баланс государственного учреждения «Служба пожаротушения и аварийно-спасательных работ Комитета по государственному контролю и надзору в области чрезвычайных ситуаций Министерства по чрезвычайным ситуациям Республики Казахстан» (далее - ГУ «Служба пожаротушения»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устав и структуру республиканских государственных казенных предприятий «Куткарушы», «Ак берен», «ВАСС </w:t>
      </w:r>
      <w:r>
        <w:rPr>
          <w:color w:val="000000"/>
          <w:lang w:val="en-US"/>
        </w:rPr>
        <w:t>Ko</w:t>
      </w:r>
      <w:r>
        <w:rPr>
          <w:color w:val="000000"/>
        </w:rPr>
        <w:t>м</w:t>
      </w:r>
      <w:r>
        <w:rPr>
          <w:color w:val="000000"/>
          <w:lang w:val="en-US"/>
        </w:rPr>
        <w:t>ip</w:t>
      </w:r>
      <w:r>
        <w:rPr>
          <w:color w:val="000000"/>
        </w:rPr>
        <w:t>», «</w:t>
      </w:r>
      <w:r>
        <w:rPr>
          <w:color w:val="000000"/>
          <w:lang w:val="en-US"/>
        </w:rPr>
        <w:t>BACC</w:t>
      </w:r>
      <w:r>
        <w:rPr>
          <w:color w:val="000000"/>
        </w:rPr>
        <w:t xml:space="preserve"> Кен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) совместно с территориальными органами МЧС РК разработать и внести  на  утверждение  Министерства  по   чрезвычайным  ситуациям Республики Казахстан разделительный баланс территориальных органов МЧС РК и территориальных управлений КГКН МЧС РК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беспечить образование в областях, городах Астане и Алматы филиалов ГУ «Служба пожаротушения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совместно с территориальными управлениями (департаментами) Министерства   по   чрезвычайным   ситуациям   Республики   Казахстан образовать комиссии по приему - передаче имущества реорганизованных управлений по чрезвычайным ситуациям Агентства Республики Казахстан по чрезвычайным ситуация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) совместно с акиматами областей, городов Астана и Алматы и территориальными  органами Комитета государственного имущества и приватизации Министерства финансов Республики Казахстан обеспечить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тверждение разделительных балансов ГУ «Служба пожаротушения» и его филиал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нятие на баланс ГУ «Служба пожаротушения» и его филиалов имущества реорганизованных государственных учреждений Государственной противопожарной службы Агентства Республики Казахстан по чрезвычайным ситуация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) совместно с республиканским государственным предприятием (на праве хозяйственного ведения) «Казавиаспас» (далее - РГП «Казавиаспас») представить на утверждение Комитета по государственному имуществу и приватизации  Министерства     финансов Республики Казахстан разделительный баланс РГП «Казавиаспас» и РГП «Орт сонд</w:t>
      </w:r>
      <w:r>
        <w:rPr>
          <w:color w:val="000000"/>
          <w:lang w:val="en-US"/>
        </w:rPr>
        <w:t>i</w:t>
      </w:r>
      <w:r>
        <w:rPr>
          <w:color w:val="000000"/>
        </w:rPr>
        <w:t>руш</w:t>
      </w:r>
      <w:r>
        <w:rPr>
          <w:color w:val="000000"/>
          <w:lang w:val="en-US"/>
        </w:rPr>
        <w:t>i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) обеспечить внесение изменений в положения филиалов РГП «Орт сонд</w:t>
      </w:r>
      <w:r>
        <w:rPr>
          <w:color w:val="000000"/>
          <w:lang w:val="en-US"/>
        </w:rPr>
        <w:t>i</w:t>
      </w:r>
      <w:r>
        <w:rPr>
          <w:color w:val="000000"/>
        </w:rPr>
        <w:t>руш</w:t>
      </w:r>
      <w:r>
        <w:rPr>
          <w:color w:val="000000"/>
          <w:lang w:val="en-US"/>
        </w:rPr>
        <w:t>i</w:t>
      </w:r>
      <w:r>
        <w:rPr>
          <w:color w:val="000000"/>
        </w:rPr>
        <w:t>» в связи с изменением его наимен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Комитету по государственным материальным резервам Министерства по   чрезвычайным   ситуациям   Республики   Казахстан (Сарекенов К.), в связи с изменением наименования, в установленном законодательством   порядке  обеспечить   внесение   изменений в устав республиканского государственного предприятия (на праве хозяйственного ведения) «Резерв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 Государственному   учреждению   «Казселезащита»   в   связи   с изменением наименования, в установленном законодательством порядке обеспечить внесение изменений в положения своих филиал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 Вице-министрам   по   чрезвычайным   ситуациям   Республики Казахстан, в зависимости от курируемых направлений, внести предложения учреждений, назначаемых Министром по чрезвычайным ситуациям Республики Казахста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Руководителям подведомственных Министерству по чрезвычайным ситуациям Республики Казахстан государственных учреждений, обеспечить бесперебойную   работу   своих организаций, своевременную выплату сотрудникам заработных плат и иных, предусмотренных законом платежей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8. Контроль за исполнением настоящего приказа возложить на руководителя   аппарата Министерства по чрезвычайным ситуациям Республики Казахстан - Сатжанова К.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Министр                                                                                     М. Коп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26:00Z</dcterms:created>
  <dc:creator>СНИЦ</dc:creator>
  <dc:description/>
  <cp:keywords/>
  <dc:language>en-US</dc:language>
  <cp:lastModifiedBy>СНИЦ</cp:lastModifiedBy>
  <dcterms:modified xsi:type="dcterms:W3CDTF">2005-02-11T03:21:00Z</dcterms:modified>
  <cp:revision>4</cp:revision>
  <dc:subject/>
  <dc:title>Приказ Министерства Республики Казахстан от 26 января 2005 года № 56</dc:title>
</cp:coreProperties>
</file>