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3.005</w:t>
      </w:r>
      <w:r>
        <w:rPr>
          <w:rFonts w:eastAsia="Symbol" w:cs="Symbol" w:ascii="Symbol" w:hAnsi="Symbol"/>
        </w:rPr>
        <w:t></w:t>
      </w:r>
      <w:r>
        <w:rPr/>
        <w:t>7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67.64:658.382.3:006.354                                                                                   Группа Т5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истема стандартов безопасности труд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АБОТЫ ОКРАСОЧНЫ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ccupational safety standards system. Painting work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safety requirement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КСТУ 001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01.07.76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РАЗРАБОТАН И ВНЕСЕН Министерством химической промышленности СССР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РАБОТЧИКИ:</w:t>
      </w:r>
    </w:p>
    <w:p>
      <w:pPr>
        <w:pStyle w:val="Normal"/>
        <w:ind w:firstLine="284"/>
        <w:rPr/>
      </w:pPr>
      <w:r>
        <w:rPr/>
        <w:t>В.Н. Ратников, канд. хим. наук; М.К. Дубинин, канд. хим. наук (руководитель темы); В.Г.</w:t>
      </w:r>
      <w:r>
        <w:rPr>
          <w:b/>
        </w:rPr>
        <w:t xml:space="preserve"> </w:t>
      </w:r>
      <w:r>
        <w:rPr/>
        <w:t>Русанов; Г.К. Козловцева; А.Т. Щеголе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УТВЕРЖДЕН И ВВЕДЕН В ДЕЙСТВИЕ Постановлением Государственного комитета стандартов Совета Министров СССР от 19.08.75 № 218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Стандарт полностью соответствует СТ СЭВ 3951—8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ериодичность проверки — 5 ле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ВВЕДЕН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ССЫЛОЧНЫЕ НОРМАТИВНО-ТЕХНИЧЕСКИЕ ДОКУМЕНТЫ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пункта, подпункта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9.402-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, 4.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0.004-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01-8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03-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04-9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8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05-8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, 9.1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07-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, 4.5, 9.1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10-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8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12-9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18-9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7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19-7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1.045-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7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2.003-9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2.032-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2.033-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3.002-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3.020-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4.009-8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, 6.1, 6.2.1, 6.7, 6.8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4.021-7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, 6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2.4.026-7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7.2.3.02-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1510-8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3134-7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9736-9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2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9825-73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9980.5-8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Т 21889-7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6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 ИЗДАНИЕ (октябрь 2000 г.) с Изменениями № 1, 2, 3, утвержденными в декабре 1982 г., декабре 1983 г., мае 1990 г. (ИУС 3-83, 3-84, 8-90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распространяется на окрасочные работы, осуществляемые с применением лакокрасочных материалов по ГОСТ 9825, и устанавливает общие требования безопасности при подготовке и выполнении этих работ.</w:t>
      </w:r>
    </w:p>
    <w:p>
      <w:pPr>
        <w:pStyle w:val="Normal"/>
        <w:ind w:firstLine="284"/>
        <w:rPr/>
      </w:pPr>
      <w:r>
        <w:rPr/>
        <w:t>Стандарт не распространяется на окрасочные работы при строительстве и ремонте зданий и сооруж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Организацию и выполнение окрасочных работ следует проводить в соответствии с требованиями ГОСТ 12.3.002, настоящего стандарта, а также согласно типовым правилам пожарной безопасности для промышленных предприятий, утвержденным ГУПО МВД СССР, и санитарным правилам при окрасочных работах с применением ручных распылителей, утвержденным Минздравом СССР.</w:t>
      </w:r>
    </w:p>
    <w:p>
      <w:pPr>
        <w:pStyle w:val="Normal"/>
        <w:ind w:firstLine="284"/>
        <w:rPr/>
      </w:pPr>
      <w:r>
        <w:rPr/>
        <w:t>1.2. Окрасочные работы должны быть безопасными на всех стадиях:</w:t>
      </w:r>
    </w:p>
    <w:p>
      <w:pPr>
        <w:pStyle w:val="Normal"/>
        <w:ind w:firstLine="284"/>
        <w:rPr/>
      </w:pPr>
      <w:r>
        <w:rPr/>
        <w:t>подготовки поверхности изделий под окрашивание, включая удаление ржавчины, окалины, старых покрытий, обезжиривание и нанесение преобразователей ржавчины;</w:t>
      </w:r>
    </w:p>
    <w:p>
      <w:pPr>
        <w:pStyle w:val="Normal"/>
        <w:ind w:firstLine="284"/>
        <w:rPr/>
      </w:pPr>
      <w:r>
        <w:rPr/>
        <w:t>нанесения лакокрасочных материалов, включая приготовление рабочих составов, мойку и чистку тары, рабочих емкостей, производственного оборудования, инструмента и защитных средств;</w:t>
      </w:r>
    </w:p>
    <w:p>
      <w:pPr>
        <w:pStyle w:val="Normal"/>
        <w:ind w:firstLine="284"/>
        <w:rPr/>
      </w:pPr>
      <w:r>
        <w:rPr/>
        <w:t>сушки лакокрасочных покрытий и оплавления покрытий из порошковых полимерных красок;</w:t>
      </w:r>
    </w:p>
    <w:p>
      <w:pPr>
        <w:pStyle w:val="Normal"/>
        <w:ind w:firstLine="284"/>
        <w:rPr/>
      </w:pPr>
      <w:r>
        <w:rPr/>
        <w:t>обработки поверхности лакокрасочных покрытий (шлифования, полирования).</w:t>
      </w:r>
    </w:p>
    <w:p>
      <w:pPr>
        <w:pStyle w:val="Normal"/>
        <w:ind w:firstLine="284"/>
        <w:rPr/>
      </w:pPr>
      <w:r>
        <w:rPr/>
        <w:t>1.3. При проведении окрасочных работ должны быть предусмотрены меры, устраняющие условия возникновения взрывов и пожаров в технологических установках (камерах, аппаратах), производственных помещениях, на производственных площадках вне помещений и меры защиты работающих от возможного действия опасных и вредных факторов, указанных в обязательном приложении.</w:t>
      </w:r>
    </w:p>
    <w:p>
      <w:pPr>
        <w:pStyle w:val="Normal"/>
        <w:ind w:firstLine="284"/>
        <w:rPr/>
      </w:pPr>
      <w:r>
        <w:rPr/>
        <w:t>1.4. Уровни опасных и вредных производственных факторов при окрасочных работах не должны превышать предельно допустимых значений, предусмотренных государственными стандартами и санитарно-гигиеническими нормами Министерства здравоохранения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—1.4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РЕБОВАНИЯ К ТЕХНОЛОГИЧЕСКИМ ПРОЦЕССА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красочные работы по п. 1.2 необходимо проводить в соответствии с нормативно-технической документацией на технологические процессы, утвержденной в установленном порядке.</w:t>
      </w:r>
    </w:p>
    <w:p>
      <w:pPr>
        <w:pStyle w:val="Normal"/>
        <w:ind w:firstLine="284"/>
        <w:rPr/>
      </w:pPr>
      <w:r>
        <w:rPr/>
        <w:t>Окрасочные работы следует выполнять в окрасочных цехах, отделениях, участках, на специальных установках, в камерах или на площадках, оборудованных принудительной вентиляцией (местной и общей приточно-вытяжной) и средствами пожарной техники по ГОСТ 12.4.009. Устройство вентиляции должно соответствовать требованиям ГОСТ 12.4.021 и строительных норм и правил, утвержденных Госстроем СССР.</w:t>
      </w:r>
    </w:p>
    <w:p>
      <w:pPr>
        <w:pStyle w:val="Normal"/>
        <w:ind w:firstLine="284"/>
        <w:rPr/>
      </w:pPr>
      <w:r>
        <w:rPr/>
        <w:t>В установках и камерах следует поддерживать разрежение, предотвращающее выход вредных выделений наружу и распространение по помещениям окрасочных цехов (участков).</w:t>
      </w:r>
    </w:p>
    <w:p>
      <w:pPr>
        <w:pStyle w:val="Normal"/>
        <w:ind w:firstLine="284"/>
        <w:rPr/>
      </w:pPr>
      <w:r>
        <w:rPr/>
        <w:t>2.1.1. Местные системы вытяжной вентиляции от камер и постов окрашивания (напыления порошковых красок), а также установок сухого шлифования покрытий должны быть оборудованы устройствами, предотвращающими загрязнение воздуховодов горючими отложениями и блокировками, обеспечивающими подачу рабочих составов к распылителям только при работающих вентиляционных агрегатах.</w:t>
      </w:r>
    </w:p>
    <w:p>
      <w:pPr>
        <w:pStyle w:val="Normal"/>
        <w:ind w:firstLine="284"/>
        <w:rPr/>
      </w:pPr>
      <w:r>
        <w:rPr/>
        <w:t>2.1.2. При окрашивании вредными, пожаро- и взрывоопасными материалами наружных и внутренних поверхностей строящихся и ремонтируемых судов, вагонов, самолетов и других крупных изделий следует применять местные вентиляционные установки.</w:t>
      </w:r>
    </w:p>
    <w:p>
      <w:pPr>
        <w:pStyle w:val="Normal"/>
        <w:ind w:firstLine="284"/>
        <w:rPr/>
      </w:pPr>
      <w:r>
        <w:rPr/>
        <w:t>2.1.3. В особых случаях с разрешения местных органов и учреждений санитарно-эпидемиологической службы, технической инспекции труда профсоюза и органов пожарного надзора допускается окрашивать крупные изделия непосредственно на местах сборки без устройства специальной вентиляции. При этом должны быть выполнены следующие условия:</w:t>
      </w:r>
    </w:p>
    <w:p>
      <w:pPr>
        <w:pStyle w:val="Normal"/>
        <w:ind w:firstLine="284"/>
        <w:rPr/>
      </w:pPr>
      <w:r>
        <w:rPr/>
        <w:t>проведение окрасочных работ в периоды, когда другие работы не производятся;</w:t>
      </w:r>
    </w:p>
    <w:p>
      <w:pPr>
        <w:pStyle w:val="Normal"/>
        <w:ind w:firstLine="284"/>
        <w:rPr/>
      </w:pPr>
      <w:r>
        <w:rPr/>
        <w:t>проветривание помещений при помощи принудительной общеобменной вентиляции;</w:t>
      </w:r>
    </w:p>
    <w:p>
      <w:pPr>
        <w:pStyle w:val="Normal"/>
        <w:ind w:firstLine="284"/>
        <w:rPr/>
      </w:pPr>
      <w:r>
        <w:rPr/>
        <w:t>применение малярами средств защиты органов дыхания, глаз и кожи;</w:t>
      </w:r>
    </w:p>
    <w:p>
      <w:pPr>
        <w:pStyle w:val="Normal"/>
        <w:ind w:firstLine="284"/>
        <w:rPr/>
      </w:pPr>
      <w:r>
        <w:rPr/>
        <w:t>обеспечение пожаро- и взрывобезопасности.</w:t>
      </w:r>
    </w:p>
    <w:p>
      <w:pPr>
        <w:pStyle w:val="Normal"/>
        <w:ind w:firstLine="284"/>
        <w:rPr/>
      </w:pPr>
      <w:r>
        <w:rPr/>
        <w:t>2.2. При проектировании новых и реконструкции действующих окрасочных цехов и участков необходимо предусматривать средства механизации и автоматизации технологических операций и производственных процессов, обеспечивающие устранение опасных и снижение действия вредных производственных факторов на работающих.</w:t>
      </w:r>
    </w:p>
    <w:p>
      <w:pPr>
        <w:pStyle w:val="Normal"/>
        <w:ind w:firstLine="284"/>
        <w:rPr/>
      </w:pPr>
      <w:r>
        <w:rPr/>
        <w:t>2.3. При разработке и выполнении окрасочных работ следует обеспечивать меры и способы нейтрализации и уборки пролитых и рассыпанных лакокрасочных материалов и химикатов, а также способы эффективной очистки сточных вод и пылегазовыделений перед выпуском их в водоемы и атмосферу в соответствии с требованиями ГОСТ 17.2.3.02.</w:t>
      </w:r>
    </w:p>
    <w:p>
      <w:pPr>
        <w:pStyle w:val="Normal"/>
        <w:ind w:firstLine="284"/>
        <w:rPr/>
      </w:pPr>
      <w:r>
        <w:rPr/>
        <w:t>2.4. Подача рабочих составов (обезжиривающие и моющие растворы, лакокрасочные материалы), сжатого воздуха, тепловой и электрической энергии к рабочим органам стационарного окрасочного оборудования следует блокировать с включением необходимых средств защиты работающих. На технологических аппаратах вместимостью более 1 м</w:t>
      </w:r>
      <w:r>
        <w:rPr>
          <w:vertAlign w:val="superscript"/>
        </w:rPr>
        <w:t>3</w:t>
      </w:r>
      <w:r>
        <w:rPr/>
        <w:t xml:space="preserve"> должен быть аварийный слив горючих жидкост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1—2.4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5. Окрасочные работы с применением радиоактивных лакокрасочных материалов следует проводить в соответствии с санитарными нормами, утвержденными Министерством здравоохранения СССР.</w:t>
      </w:r>
    </w:p>
    <w:p>
      <w:pPr>
        <w:pStyle w:val="Normal"/>
        <w:ind w:firstLine="284"/>
        <w:rPr/>
      </w:pPr>
      <w:r>
        <w:rPr/>
        <w:t>2.6. Подготовку металлических поверхностей к окрашиванию следует проводить по ГОСТ 9.402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7.</w:t>
      </w:r>
      <w:r>
        <w:rPr>
          <w:b/>
        </w:rPr>
        <w:t xml:space="preserve"> (Исключен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8. Тару, рабочие емкости и окрасочную аппаратуру следует очищать и мыть только в специально оборудованных местах, снабженных местными принудительными вентиляционными систем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9. В окрасочных и краскоприготовительных отделениях не допускается использовать оборудование и проводить работы, связанные с искрообразованием и применением открытого огн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Введен дополнительно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ТРЕБОВАНИЯ К ПОМЕЩЕНИЯМ ОКРАСОЧНЫХ ЦЕХОВ И УЧАСТКОВ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1. Окрасочные цехи, участки и вспомогательные помещения по объемно-планировочным и конструктивным решениям должны соответствовать требованиям строительных и санитарных норм и правил проектирования промышленных предприятий, утвержденных Госстроем СССР, а также требованиям норм и правил, утвержденных органами Государственного надзора.</w:t>
      </w:r>
    </w:p>
    <w:p>
      <w:pPr>
        <w:pStyle w:val="Normal"/>
        <w:ind w:firstLine="284"/>
        <w:rPr/>
      </w:pPr>
      <w:r>
        <w:rPr/>
        <w:t>3.2. Температура, относительная влажность и скорость движения воздуха в рабочих зонах помещений окрасочных цехов и участков должна быть в пределах, установленных ГОСТ 12.1.00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3. Окрасочные участки и площадки следует располагать в изолированных помещениях. Допускается располагать окрасочные участки и площадки в общих производственных помещениях или вне помещений при условии, что эти участки (площадки) входят в технологический поток пожаро- и взрывобезопасных производст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3.1. Окрасочные участки и площадки должны быть оборудованы эффективной местной вентиляцией, обозначены сигнальными цветами и знаками безопасности по ГОСТ 12.4.026 и иметь ограждения пожаро- и взрывоопасной зоны.</w:t>
      </w:r>
    </w:p>
    <w:p>
      <w:pPr>
        <w:pStyle w:val="Normal"/>
        <w:ind w:firstLine="284"/>
        <w:rPr/>
      </w:pPr>
      <w:r>
        <w:rPr/>
        <w:t>3.3.2. При применении жидких лакокрасочных материалов (рабочих составов), которые могут образовывать пожаро- и взрывоопасные смеси, зону участка в радиусе 5 м от открытых проемов окрасочного оборудования и емкостей с материалами следует считать пожаро- и взрывоопасной.</w:t>
      </w:r>
    </w:p>
    <w:p>
      <w:pPr>
        <w:pStyle w:val="Normal"/>
        <w:ind w:firstLine="284"/>
        <w:rPr/>
      </w:pPr>
      <w:r>
        <w:rPr/>
        <w:t>3.3.3. Окрасочные площадки при бескамерном окрашивании крупногабаритных изделий жидкими лакокрасочными материалами должны иметь ограждения и устройства для отсоса загрязненного воздуха и улавливания неосевшей краски. Зона в радиусе 5 м от краев площадки и 5 м по высоте от окрашиваемых изделий относится к пожаро- и взрывоопасн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3.1—3.3.3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4. Цех или участки цеха, на которых в процессе работы выделяется пыль (участки нанесения порошковых красок, сухого шлифования и полирования покрытий) в количестве, достаточном для образования взрывоопасных пылевоздушных смесей, при воспламенении которых развивается расчетное избыточное давление взрыва в помещении, превышающее 5 кПа, следует относить к пожаро- и взрывоопасным производствам.</w:t>
      </w:r>
    </w:p>
    <w:p>
      <w:pPr>
        <w:pStyle w:val="Normal"/>
        <w:ind w:firstLine="284"/>
        <w:rPr/>
      </w:pPr>
      <w:r>
        <w:rPr/>
        <w:t>Участки, на которых образовываются взрывоопасные пылевоздушные смеси, следует изолировать от общего помещения цеха противопожарными перегородками. При этом изолированные участки считают пожаро- и взрывоопасными, а пожаро- и взрывоопасность остального помещения определяется свойствами обращающихся в нем вещест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5.</w:t>
      </w:r>
      <w:r>
        <w:rPr>
          <w:b/>
        </w:rPr>
        <w:t xml:space="preserve"> (Исключен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6. Окрасочные отделения площадью 500 м</w:t>
      </w:r>
      <w:r>
        <w:rPr>
          <w:vertAlign w:val="superscript"/>
        </w:rPr>
        <w:t>2</w:t>
      </w:r>
      <w:r>
        <w:rPr/>
        <w:t xml:space="preserve"> и более, а также, независимо от размера и площади, краскоприготовительные отделения, кладовые лакокрасочных материалов, окрасочные и сушильные камеры, участки бескамерного окрашивания на решетках в полу, участки струйного облива и окунания должны оборудоваться автоматическими установками пожаротушения.</w:t>
      </w:r>
    </w:p>
    <w:p>
      <w:pPr>
        <w:pStyle w:val="Normal"/>
        <w:ind w:firstLine="284"/>
        <w:rPr/>
      </w:pPr>
      <w:r>
        <w:rPr/>
        <w:t>Окрасочные отделения площадью менее 500 м</w:t>
      </w:r>
      <w:r>
        <w:rPr>
          <w:vertAlign w:val="superscript"/>
        </w:rPr>
        <w:t>2</w:t>
      </w:r>
      <w:r>
        <w:rPr/>
        <w:t xml:space="preserve"> должны оборудоваться пожарной сигнализацией, а также телефонной связью.</w:t>
      </w:r>
    </w:p>
    <w:p>
      <w:pPr>
        <w:pStyle w:val="Normal"/>
        <w:ind w:firstLine="284"/>
        <w:rPr/>
      </w:pPr>
      <w:r>
        <w:rPr/>
        <w:t>3.7. Краскоприготовительные отделения и участки, при расположении их внутри цеха, следует размещать у наружной стены в изолированном противопожарными перегородками помещении с оконными проемами и самостоятельным выходом наруж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6, 3.7.</w:t>
      </w:r>
      <w:r>
        <w:rPr>
          <w:b/>
        </w:rPr>
        <w:t xml:space="preserve"> (Введены дополнительно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ТРЕБОВАНИЯ К ИСХОДНЫМ МАТЕРИАЛА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. Каждая партия исходных материалов (лакокрасочных материалов, растворителей, разбавителей, отвердителей, полуфабрикатов для приготовления моющих, обезжиривающих и полировочных составов) должна быть снабжена сопроводительным документом. Сопроводительный документ должен иметь данные о процентном содержании чрезвычайно опасных веществ и их летучей части по отдельным составляющим.</w:t>
      </w:r>
    </w:p>
    <w:p>
      <w:pPr>
        <w:pStyle w:val="Normal"/>
        <w:ind w:firstLine="284"/>
        <w:rPr/>
      </w:pPr>
      <w:r>
        <w:rPr/>
        <w:t>4.2. Для окрасочных работ следует применять материалы с известными параметрами взрыво- и пожароопасности (температура вспышки, температурные пределы воспламенения, температура самовоспламенения, склонность к самовозгоранию, весовая или объемная область воспламенения) и иметь сведения об их токсичности. Эти параметры, а также меры предосторожности при работе должны быть указаны в стандартах и другой нормативной документ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1, 4.2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3. Мойку и обезжиривание деталей и изделий необходимо осуществлять негорючими и малоопасными (4-й класс опасности по ГОСТ 12.1.007) составами. При технологической необходимости и условии обеспечения взрывопожарной безопасности допускается применение уайт-спирита по ГОСТ 3134 в соответствии с требованиями ГОСТ 9.402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4.</w:t>
      </w:r>
      <w:r>
        <w:rPr>
          <w:b/>
        </w:rPr>
        <w:t xml:space="preserve"> (Исключен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5. Необходимо ограничивать применение лакокрасочных материалов, содержащих соединения свинца и другие вредные вещества 1-го и 2-го класса опасности по ГОСТ 12.1.007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5. ТРЕБОВАНИЯ К РАЗМЕЩЕНИЮ ПРОИЗВОДСТВЕННОГО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И ОРГАНИЗАЦИИ РАБОЧИХ МЕС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При размещении оборудования следует обеспечить удобство обслуживания и безопасность эвакуации работающих при аварийных ситуациях. Оборудование должно соответствовать требованиям ГОСТ 12.2.003.</w:t>
      </w:r>
    </w:p>
    <w:p>
      <w:pPr>
        <w:pStyle w:val="Normal"/>
        <w:ind w:firstLine="284"/>
        <w:rPr/>
      </w:pPr>
      <w:r>
        <w:rPr/>
        <w:t>5.2. Между оборудованием следует выдерживать интервалы, исключающие взаимодействие опасных и вредных производственных факторов и их комбинированное действие на работающи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—5.2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3. Ширина проездов должна соответствовать габаритам применяемых транспортных средств и транспортируемых изделий и обеспечивать свободные проходы по обеим сторонам от них шириной не менее 0,7 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4. Ширина проходов для ремонта и осмотра оборудования должна быть не менее 0,8 м.</w:t>
      </w:r>
    </w:p>
    <w:p>
      <w:pPr>
        <w:pStyle w:val="Normal"/>
        <w:ind w:firstLine="284"/>
        <w:rPr/>
      </w:pPr>
      <w:r>
        <w:rPr/>
        <w:t>5.5. Электрооборудование окрасочных производств должно соответствовать классам пожаро- и взрывоопасности помещений, определенных по правилам устройства электроустановок, утвержденных Госэнергонадзором. Электрооборудование следует устанавливать и эксплуатировать в соответствии с «Правилами технической эксплуатации электроустановок потребителей и правилами техники безопасности при эксплуатации электроустановок потребителей», утвержденными Госэнергонадзором. Оборудование и окрашиваемые изделия должны быть заземлен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6. Рабочие места должны быть организованы с учетом эргономических требований и удобства выполнения работающими движений и действий по ГОСТ 12.2.032, ГОСТ 12.2.033 и ГОСТ 2188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7.</w:t>
      </w:r>
      <w:r>
        <w:rPr>
          <w:b/>
        </w:rPr>
        <w:t xml:space="preserve"> (Исключен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. ТРЕБОВАНИЯ К ХРАНЕНИЮ И ТРАНСПОРТИРОВАНИЮ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СХОДНЫХ МАТЕРИАЛОВ И ОТХОДОВ ПРОИЗВОДСТВ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1. Лакокрасочные материалы, растворители, разбавители, отвердители, полуфабрикаты для приготовления моющих, обезжиривающих и полировочных составов следует хранить в соответствии с ГОСТ 9980.5 и ГОСТ 1510. Склады, размещенные в отдельных зданиях (блоках складских зданий), должны быть оборудованы самостоятельным эвакуационным выходом наружу, принудительной вентиляцией по ГОСТ 12.4.021 и средствами пожарной техники по ГОСТ 12.4.00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2.</w:t>
      </w:r>
      <w:r>
        <w:rPr>
          <w:b/>
        </w:rPr>
        <w:t xml:space="preserve"> (Исключен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2.1. Запасы лакокрасочных материалов в количестве не более 3-суточной потребности следует размещать в кладовых при краскоприготовительных отделениях, оборудованных принудительной вытяжной вентиляцией и средствами пожарной техники по ГОСТ 12.4.009.</w:t>
      </w:r>
    </w:p>
    <w:p>
      <w:pPr>
        <w:pStyle w:val="Normal"/>
        <w:ind w:firstLine="284"/>
        <w:rPr/>
      </w:pPr>
      <w:r>
        <w:rPr/>
        <w:t>Запас лакокрасочных материалов в количестве сменного расхода допускается хранить в краскоприготовительном отделении без устройства кладовы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3. Каждая партия поступающих на склады и в краскоприготовительные отделения материалов по п. 6.1 должна иметь сертификат или аналитический паспорт.</w:t>
      </w:r>
    </w:p>
    <w:p>
      <w:pPr>
        <w:pStyle w:val="Normal"/>
        <w:ind w:firstLine="284"/>
        <w:rPr/>
      </w:pPr>
      <w:r>
        <w:rPr/>
        <w:t>6.4. Тара, в которой находятся материалы по п. 6.1, должна иметь наклейки или бирки с точным наименованием и обозначением содержащихся материалов, а для материалов, имеющих в своем составе свинец и другие чрезвычайно опасные и высокоопасные вещества, — указание об их наличии. Тара должна быть исправной и иметь плотно закрывающиеся крышки.</w:t>
      </w:r>
    </w:p>
    <w:p>
      <w:pPr>
        <w:pStyle w:val="Normal"/>
        <w:ind w:firstLine="284"/>
        <w:rPr/>
      </w:pPr>
      <w:r>
        <w:rPr/>
        <w:t>6.5. К рабочему месту готовые к применению лакокрасочные материалы должны доставляться по трубопроводам. При применении в смену не более 200 кг лакокрасочного материала одного наименования допускается доставлять его в плотно закрытой небьющейся таре. Для транспортирования материалов и изделий должны быть предусмотрены подъемно-транспортные механизмы в соответствии с ГОСТ 12.3.020.</w:t>
      </w:r>
    </w:p>
    <w:p>
      <w:pPr>
        <w:pStyle w:val="Normal"/>
        <w:ind w:firstLine="284"/>
        <w:rPr/>
      </w:pPr>
      <w:r>
        <w:rPr/>
        <w:t>6.6. При отсутствии централизованной подачи (по трубам) по окончании работы остатки лакокрасочных материалов, растворителей и разбавителей следует возвращать в краскоприготовительное отделение или кладовую и сливать в закрывающуюся тару. Материалы, не пригодные к дальнейшему использованию, следует удалять и нейтрализовать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6.1—6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7. Тару, рабочие емкости и окрасочный инструмент следует очищать и мыть только в специально оборудованных местах, снабженных местной вытяжной принудительной вентиляцией и средствами пожарной техники по ГОСТ 12.4.00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8. Тару из-под лакокрасочных материалов, растворителей, разбавителей и других горючих отходов производств следует хранить в плотно закрытом состоянии в специальных кладовых, отделенных от основного производства противопожарными перегородками и дверями с устройством самостоятельного выхода наружу и оборудованных принудительной вытяжной вентиляционной системой, или на специально выделенных площадках вне помещений на безопасных расстояниях от них.</w:t>
      </w:r>
    </w:p>
    <w:p>
      <w:pPr>
        <w:pStyle w:val="Normal"/>
        <w:ind w:firstLine="284"/>
        <w:rPr/>
      </w:pPr>
      <w:r>
        <w:rPr/>
        <w:t>Кладовые и площадки должны быть оборудованы средствами пожарной техники по ГОСТ 12.4.00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, 2,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9. Промасленные и загрязненные обтирочные материалы следует складывать в металлические ящики с крышками и по окончании каждой смены выносить из производственных помещений в специально отведенные мес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ТРЕБОВАНИЯ К ПЕРСОНАЛУ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7.1. Принимаемые на работу и работающие должны проходить предварительные и периодические медицинские осмотры в соответствии с положениями, утвержденными Министерством здравоохранения СССР. К работам с лакокрасочными материалами, содержащими чрезвычайно опасные и высокоопасные вещества, не должны допускаться лица моложе 18 лет, беременные женщины и кормящие матер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7.2. К самостоятельной работе следует допускать лиц после прохождения ими обучения и инструктажа согласно ГОСТ 12.0.004.</w:t>
      </w:r>
    </w:p>
    <w:p>
      <w:pPr>
        <w:pStyle w:val="Normal"/>
        <w:ind w:firstLine="284"/>
        <w:rPr/>
      </w:pPr>
      <w:r>
        <w:rPr/>
        <w:t>Работающие должны знать:</w:t>
      </w:r>
    </w:p>
    <w:p>
      <w:pPr>
        <w:pStyle w:val="Normal"/>
        <w:ind w:firstLine="284"/>
        <w:rPr/>
      </w:pPr>
      <w:r>
        <w:rPr/>
        <w:t>опасные, вредные производственные факторы, связанные с выполняемыми работами, вредные вещества в составе применяемых материалов и в воздухе рабочей зоны и характер их действия на организм человека;</w:t>
      </w:r>
    </w:p>
    <w:p>
      <w:pPr>
        <w:pStyle w:val="Normal"/>
        <w:ind w:firstLine="284"/>
        <w:rPr/>
      </w:pPr>
      <w:r>
        <w:rPr/>
        <w:t>инструкции по порядку выполнения работы и содержанию рабочего места;</w:t>
      </w:r>
    </w:p>
    <w:p>
      <w:pPr>
        <w:pStyle w:val="Normal"/>
        <w:ind w:firstLine="284"/>
        <w:rPr/>
      </w:pPr>
      <w:r>
        <w:rPr/>
        <w:t>инструкции по технике безопасности, пожарной безопасности и производственной санитарии;</w:t>
      </w:r>
    </w:p>
    <w:p>
      <w:pPr>
        <w:pStyle w:val="Normal"/>
        <w:ind w:firstLine="284"/>
        <w:rPr/>
      </w:pPr>
      <w:r>
        <w:rPr/>
        <w:t>способы оказания первой помощи пострадавшим при несчастных случаях;</w:t>
      </w:r>
    </w:p>
    <w:p>
      <w:pPr>
        <w:pStyle w:val="Normal"/>
        <w:ind w:firstLine="284"/>
        <w:rPr/>
      </w:pPr>
      <w:r>
        <w:rPr/>
        <w:t>правила личной гигиены;</w:t>
      </w:r>
    </w:p>
    <w:p>
      <w:pPr>
        <w:pStyle w:val="Normal"/>
        <w:ind w:firstLine="284"/>
        <w:rPr/>
      </w:pPr>
      <w:r>
        <w:rPr/>
        <w:t>правила пользования индивидуальными средствами защиты.</w:t>
      </w:r>
    </w:p>
    <w:p>
      <w:pPr>
        <w:pStyle w:val="Normal"/>
        <w:ind w:firstLine="284"/>
        <w:rPr/>
      </w:pPr>
      <w:r>
        <w:rPr/>
        <w:t>Работающие должны регулярно проходить повторный инструктаж и проверку зна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,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7.3. При изменении технологического процесса, применяемого оборудования, условий труда, а также в случае нарушения требований безопасности труда необходимо проводить внеплановый инструктаж и проверку знаний по безопасности труда и правилам пожарной безопасност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8. ТРЕБОВАНИЯ К ПРИМЕНЕНИЮ СРЕДСТ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ДИВИДУАЛЬНОЙ ЗАЩИТЫ РАБОТАЮЩИХ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8.1. Производственный персонал, непосредственно участвующий в окрасочных работах, должен быть обеспечен спецодеждой и другими средствами индивидуальной защиты с учетом условий проведения работ в соответствии с типовыми отраслевыми нормами, утвержденными в установленном порядке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2. Хранение, использование, периодический ремонт, чистка и другие виды профилактической обработки средств индивидуальной защиты работающих следует проводить в соответствии с действующими стандартами и техническими условиями на эти средства защит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. КОНТРОЛЬ ВЫПОЛНЕНИЯ ТРЕБОВАНИЙ БЕЗОПАСНО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9.1. Необходимо систематически контролировать соответствие уровней и концентраций опасных и вредных производственных факторов на рабочих местах санитарным нормам и стандартам ССБТ. Порядок и сроки контроля следует устанавливать в зависимости от особенностей и характера конкретного производства согласно нормативным документам.</w:t>
      </w:r>
    </w:p>
    <w:p>
      <w:pPr>
        <w:pStyle w:val="Normal"/>
        <w:ind w:firstLine="284"/>
        <w:rPr/>
      </w:pPr>
      <w:r>
        <w:rPr/>
        <w:t>9.1.1. Контроль состояния воздушной среды производственных помещений (температура, влажность, скорость движения воздуха, содержание вредных веществ и пыли) должен проводиться в соответствии с требованиями ГОСТ 12.1.005 и ГОСТ 12.1.007.</w:t>
      </w:r>
    </w:p>
    <w:p>
      <w:pPr>
        <w:pStyle w:val="Normal"/>
        <w:ind w:firstLine="284"/>
        <w:rPr/>
      </w:pPr>
      <w:r>
        <w:rPr/>
        <w:t>9.1.2. Температуру поверхности оборудования и изделий следует измерять контактной термопарой и измерительным прибором по ГОСТ 9736.</w:t>
      </w:r>
    </w:p>
    <w:p>
      <w:pPr>
        <w:pStyle w:val="Normal"/>
        <w:ind w:firstLine="284"/>
        <w:rPr/>
      </w:pPr>
      <w:r>
        <w:rPr/>
        <w:t>9.1.3. Проверку уровней ультразвука, шума и вибрации на рабочих местах необходимо проводить по ГОСТ 12.1.001, ГОСТ 12.1.003 и ГОСТ 12.1.012.</w:t>
      </w:r>
    </w:p>
    <w:p>
      <w:pPr>
        <w:pStyle w:val="Normal"/>
        <w:ind w:firstLine="284"/>
        <w:rPr/>
      </w:pPr>
      <w:r>
        <w:rPr/>
        <w:t>9.1.4. Проверку уровня ультрафиолетовой радиации следует проводить по указаниям к проектированию и эксплуатации установок искусственного ультрафиолетового облучения на промышленных предприятиях, утвержденным Минздравом СССР. Радиационный контроль — по основным санитарным правилам работы с радиоактивными веществами и другими источниками ионизирующих излучений, утвержденным Минздравом СССР.</w:t>
      </w:r>
    </w:p>
    <w:p>
      <w:pPr>
        <w:pStyle w:val="Normal"/>
        <w:ind w:firstLine="284"/>
        <w:rPr/>
      </w:pPr>
      <w:r>
        <w:rPr/>
        <w:t>9.1.5. Контроль выполнения требований электробезопасности необходимо осуществлять по ГОСТ 12.1.019.</w:t>
      </w:r>
    </w:p>
    <w:p>
      <w:pPr>
        <w:pStyle w:val="Normal"/>
        <w:ind w:firstLine="284"/>
        <w:rPr/>
      </w:pPr>
      <w:r>
        <w:rPr/>
        <w:t>9.1.6. Проверку уровня ионизации на рабочих местах следует проводить в соответствии с требованиями санитарно-гигиенических норм допустимых уровней ионизации воздуха производственных и общественных помещений, утвержденных Минздравом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9.1, 9.1.1—9.1.6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9.1.7. Соблюдение требований электростатической искробезопасности — по ГОСТ 12.1.018.</w:t>
      </w:r>
    </w:p>
    <w:p>
      <w:pPr>
        <w:pStyle w:val="Normal"/>
        <w:ind w:firstLine="284"/>
        <w:rPr/>
      </w:pPr>
      <w:r>
        <w:rPr/>
        <w:t>Контроль уровня напряженности электростатического поля на рабочих местах необходимо осуществлять по ГОСТ 12.1.04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9.1.8. Контроль выполнения требований пожаро- и взрывобезопасности — по ГОСТ 12.1.004 и ГОСТ 12.1.010.</w:t>
      </w:r>
    </w:p>
    <w:p>
      <w:pPr>
        <w:pStyle w:val="Normal"/>
        <w:ind w:firstLine="284"/>
        <w:rPr/>
      </w:pPr>
      <w:r>
        <w:rPr/>
        <w:t>Контроль состава воздушной среды производственных помещений на взрывобезопасность следует проводить в зонах возможных максимальных концентраций легковоспламеняющихся и горючих веществ.</w:t>
      </w:r>
    </w:p>
    <w:p>
      <w:pPr>
        <w:pStyle w:val="Normal"/>
        <w:ind w:firstLine="284"/>
        <w:rPr/>
      </w:pPr>
      <w:r>
        <w:rPr/>
        <w:t>9.2. Контроль состояния воздушной среды, уровней опасных и вредных производственных факторов необходимо осуществлять также при изменении технологии или режимов работы, реконструкции вентиляции и по требованию органов, осуществляющих надзор за состоянием безопасности труда на предприят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9.1.8, 9.2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зательное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ОПАСНЫХ И ВРЕДНЫХ ПРОИЗВОДСТВЕННЫХ ФАКТОРОВ, ВОЗНИКАЮЩИХ ПРИ ПРОВЕДЕНИИ ОКРАСОЧНЫХ РАБО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вижущиеся машины и механизмы.</w:t>
      </w:r>
    </w:p>
    <w:p>
      <w:pPr>
        <w:pStyle w:val="Normal"/>
        <w:ind w:firstLine="284"/>
        <w:rPr/>
      </w:pPr>
      <w:r>
        <w:rPr/>
        <w:t>Незащищенные подвижные части окрасочного оборудования.</w:t>
      </w:r>
    </w:p>
    <w:p>
      <w:pPr>
        <w:pStyle w:val="Normal"/>
        <w:ind w:firstLine="284"/>
        <w:rPr/>
      </w:pPr>
      <w:r>
        <w:rPr/>
        <w:t>Передвигающиеся окрашиваемые изделия.</w:t>
      </w:r>
    </w:p>
    <w:p>
      <w:pPr>
        <w:pStyle w:val="Normal"/>
        <w:ind w:firstLine="284"/>
        <w:rPr/>
      </w:pPr>
      <w:r>
        <w:rPr/>
        <w:t>Повышенная запыленность и загазованность воздуха рабочей зоны.</w:t>
      </w:r>
    </w:p>
    <w:p>
      <w:pPr>
        <w:pStyle w:val="Normal"/>
        <w:ind w:firstLine="284"/>
        <w:rPr/>
      </w:pPr>
      <w:r>
        <w:rPr/>
        <w:t>Повышенная температура лакокрасочных материалов, моющих и обезжиривающих жидкостей, паров и газов, поверхности оборудования и изделий.</w:t>
      </w:r>
    </w:p>
    <w:p>
      <w:pPr>
        <w:pStyle w:val="Normal"/>
        <w:ind w:firstLine="284"/>
        <w:rPr/>
      </w:pPr>
      <w:r>
        <w:rPr/>
        <w:t>Повышенная или пониженная температура воздуха на окрасочных участках, в окрасочных цехах, помещениях и камерах.</w:t>
      </w:r>
    </w:p>
    <w:p>
      <w:pPr>
        <w:pStyle w:val="Normal"/>
        <w:ind w:firstLine="284"/>
        <w:rPr/>
      </w:pPr>
      <w:r>
        <w:rPr/>
        <w:t>Повышенный уровень шума, вибрации и ультразвука при подготовке поверхности изделий к окрашиванию и при работе вентиляторов окрасочных установок.</w:t>
      </w:r>
    </w:p>
    <w:p>
      <w:pPr>
        <w:pStyle w:val="Normal"/>
        <w:ind w:firstLine="284"/>
        <w:rPr/>
      </w:pPr>
      <w:r>
        <w:rPr/>
        <w:t>Повышенные уровни ультрафиолетового, инфракрасного, альфа-, бета-, гамма- и рентгеновского излучения, возникающие при работе сушильного оборудования.</w:t>
      </w:r>
    </w:p>
    <w:p>
      <w:pPr>
        <w:pStyle w:val="Normal"/>
        <w:ind w:firstLine="284"/>
        <w:rPr/>
      </w:pPr>
      <w:r>
        <w:rPr/>
        <w:t>Незащищенные токоведущие части установок подготовки поверхности, электроосаждения, окрашивания в электростатическом поле и сушильных установок.</w:t>
      </w:r>
    </w:p>
    <w:p>
      <w:pPr>
        <w:pStyle w:val="Normal"/>
        <w:ind w:firstLine="284"/>
        <w:rPr/>
      </w:pPr>
      <w:r>
        <w:rPr/>
        <w:t>Повышенная ионизация воздуха на участках окрашивания в электростатическом поле.</w:t>
      </w:r>
    </w:p>
    <w:p>
      <w:pPr>
        <w:pStyle w:val="Normal"/>
        <w:ind w:firstLine="284"/>
        <w:rPr/>
      </w:pPr>
      <w:r>
        <w:rPr/>
        <w:t>Повышенная напряженность электрического поля и повышенный уровень статического электричества, возникающий при окрашивании изделий в электростатическом поле, а также при перемещении по трубопроводам, перемешивании, переливании (пересыпании) и распылении жидких и сыпучих материалов.</w:t>
      </w:r>
    </w:p>
    <w:p>
      <w:pPr>
        <w:pStyle w:val="Normal"/>
        <w:ind w:firstLine="284"/>
        <w:rPr/>
      </w:pPr>
      <w:r>
        <w:rPr/>
        <w:t>Струи лакокрасочных материалов, возникающие при нарушении герметичности окрасочной аппаратуры, работающей под давлением.</w:t>
      </w:r>
    </w:p>
    <w:p>
      <w:pPr>
        <w:pStyle w:val="Normal"/>
        <w:ind w:firstLine="284"/>
        <w:rPr/>
      </w:pPr>
      <w:r>
        <w:rPr/>
        <w:t>Вредные вещества в лакокрасочных материалах и других рабочих составах, действующие на работающих через дыхательные пути, пищеварительную систему, кожный покров и слизистые оболочки органов зрения и обоня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</w:rPr>
        <w:t>ПРИЛОЖЕНИЕ 1.</w:t>
      </w:r>
      <w:r>
        <w:rPr>
          <w:b/>
        </w:rPr>
        <w:t xml:space="preserve"> (Введено дополнительно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нформационные данные о соответствии ГОСТ 12.3.005—75 и СТ СЭВ 3951—82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281"/>
        <w:gridCol w:w="1410"/>
        <w:gridCol w:w="1282"/>
        <w:gridCol w:w="1410"/>
        <w:gridCol w:w="1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Т 12.3.00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 СЭВ 39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Т 12.3.0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 СЭВ 39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Т 12.3.0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 СЭВ 395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-1.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-1.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-5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-5.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-8.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-7.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-2.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-2.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-6.2.1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-6.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-2.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-2.7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-6.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-6.5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.8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-3.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-3.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-4.3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-4.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</w:rPr>
        <w:t>ПРИЛОЖЕНИЕ 2.</w:t>
      </w:r>
      <w:r>
        <w:rPr>
          <w:b/>
        </w:rPr>
        <w:t xml:space="preserve"> (Введено дополнительно, Изм. № 2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12:00Z</dcterms:created>
  <dc:creator>Попов А.Л.</dc:creator>
  <dc:description/>
  <dc:language>en-US</dc:language>
  <cp:lastModifiedBy>СНИЦ ПБ и ГО</cp:lastModifiedBy>
  <dcterms:modified xsi:type="dcterms:W3CDTF">2003-04-23T08:12:00Z</dcterms:modified>
  <cp:revision>2</cp:revision>
  <dc:subject/>
  <dc:title>ГОСТ 12</dc:title>
</cp:coreProperties>
</file>