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ЫЙ СТАНДАРТ СОЮЗА СС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СТЕМА СТАНДАРТОВ БЕЗОПАСНОСТИ ТРУДА. СТРОИТЕЛЬСТ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БОТЫ ПО ТЕПЛОВОЙ ИЗОЛЯ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ОРУДОВАНИЯ И ТРУБОПРОВ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Т 12.3.038-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КОМИТЕТ СССР ПО ДЕЛАМ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 Министерством монтажных и специальных строительных работ СС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В. Большаков, В. П. Горбачев (руководители разработки); Ж. Г. Новикова; В. И. Калинин, канд. техн. наук; Н. Н. Мелентьев, канд. техн. наук; В. И. Симонов, канд. техн. наук; Н. М. Добровольская, канд. техн. наук; Г. Н. Метляев, канд. мед. наук; И. С. Санин; А. П. Новак, канд. техн. наук; Б. А. Бикбулатов, В. А. Полянский; Н. А. Шишов; В. Т. Чепур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 Министерством монтажных и специальных строительных работ ССС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министра К. К. Липод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 И ВВЕДЕН В ДЕЙСТВИЕ Постановлением Государственного комитета СССР по делам строительства от 29 декабря 1984 г. № 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стандартов безопасности труда. Строи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О ТЕПЛОВОЙ ИЗОЛЯЦИИ ОБОРУДОВАНИЯ И ТРУБОПРОВ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ccupational safety standards system. </w:t>
      </w:r>
    </w:p>
    <w:p>
      <w:pPr>
        <w:pStyle w:val="Normal"/>
        <w:rPr/>
      </w:pPr>
      <w:r>
        <w:rPr/>
        <w:t xml:space="preserve">Construction. Works on thermal insulation of </w:t>
      </w:r>
    </w:p>
    <w:p>
      <w:pPr>
        <w:pStyle w:val="Normal"/>
        <w:rPr/>
      </w:pPr>
      <w:r>
        <w:rPr/>
        <w:t>equipment and pipe lines. Safety requirements</w:t>
      </w:r>
    </w:p>
    <w:p>
      <w:pPr>
        <w:pStyle w:val="Normal"/>
        <w:rPr/>
      </w:pPr>
      <w:r>
        <w:rPr/>
        <w:t xml:space="preserve"> </w:t>
      </w:r>
      <w:r>
        <w:rPr/>
        <w:t xml:space="preserve">ГОСТ </w:t>
      </w:r>
    </w:p>
    <w:p>
      <w:pPr>
        <w:pStyle w:val="Normal"/>
        <w:rPr/>
      </w:pPr>
      <w:r>
        <w:rPr/>
        <w:t>12.3.038-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м Государственного комитета СССР по делам строительства от 29 декабря 1984 г. № 230 срок введения установ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01.07.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стандарт устанавливает требования по предупреждению воздействия опасных и вредных производственных факторов в процессе подготовки и выполнения тепловой изоляции оборудования и трубопроводов при новом строительстве, расширении, реконструкции и техническом перевооружении предприятий, зданий и сооруж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Организация и технология выполнения теплоизоляционных работ должны обеспечивать безопасность для работающих на всех стадиях производственного процесса и соответствовать требованиям настоящего стандарта, ГОСТ 12.3.002-75, ГОСТ 12.1.004-76, ГОСТ 12.1.007-76, СНиП III-4-80, Правил пожарной безопасности при производстве строительно-монтажных работ, утвержденных ГУПО МВД СССР, а также Санитарных норм и правил, утвержденных Минздравом С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ри выполнении теплоизоляционных работ должна быть обеспечена безопасность для работающих при возникновении следующих опасных и вредных производственных факто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ыленность и загазованность воздух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шума и вибрации на рабочем мес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очная освещен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лонения от оптимальных норм температуры, относительной влажности движения воздуха в рабочей зо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безопасность применяемых машин и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Содержание вредных веществ в воздухе рабочей зоны и параметры микроклимата не должны превышать норм, установленных ГОСТ 12.1.005-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гиенические характеристики вредных веществ в воздухе рабочей зоны при производстве теплоизоляционных работ приведены в обязательном приложении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Допустимые значения уровней шума и вибрации, создаваемые машинами и механизмами на рабочих местах, соответственно по ГОСТ 12.1.003-83 и ГОСТ 12.1.012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Освещенность на рабочих местах должна быть не менее 30 л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При выполнении теплоизоляционных работ в опасных зонах порядок допуска к производству работ, а также границы опасных зон, в пределах которых действуют опасные факторы, должны соответствовать СНиП III-4-8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БЕЗОПАСНОСТИ К ТЕХНОЛОГИЧЕСКИМ ПРОЦЕССАМ</w:t>
      </w:r>
    </w:p>
    <w:p>
      <w:pPr>
        <w:pStyle w:val="Normal"/>
        <w:rPr/>
      </w:pPr>
      <w:r>
        <w:rPr/>
        <w:t>2.1. В технологических процессах при изготовлении теплоизоляционных изделий, конструкций и выполнении теплоизоляционных работ следует применять, как правило, необходимые средства мех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Работы на всех стадиях технологического процесса должны выполняться с применением индивидуальных и коллективных средств защиты по ГОСТ 12.4.011-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Область применения изоляции из пенополиуретана (заливочного и напыляемого) по пожарной опасности должна соответствовать СН 542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зготовлении и заливке пенополиуретана, кроме того, должны быть выполнены следующие треб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грев компонентов пенополиуретана должен производиться с помощью закрытых нагревателей и без применения открытого пламе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полнении технологических операций должно быть исключено попадание компонентов на кожный покров работающ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боте с хладоном 11 - по "Правилам устройства и безопасной эксплуатации сосудов, работающих под давлением" (разд. 10), утвержденных Госгортехнадзором ССС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полнении работ по приготовлению рабочих составов и заливки не допускается в зоне радиусом 25 м курить, разводить огонь, выполнять сварочные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ачалом работ по изготовлению и заливке пенополиуретана ответственному исполнителю работ необходимо выдавать наряд-допуск на производство работ повышенной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Основополагающим документом для подготовки, организации и выполнения теплоизоляционных работ с учетом обеспечения безопасности труда должен быть проект производства работ (ППР) или технологическая карта (ТК). Состав и содержание основных решений в ППР и ТК по обеспечению безопасности труда должен отвечать требованиям, приведенным в обязательном приложении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БЕЗОПАСНОСТИ К ОРГАНИЗАЦИИ СТРОИТЕЛЬНОЙ ПЛОЩАДКИ, УЧАСТНИКОВ И РАБОЧИХ МЕСТ</w:t>
      </w:r>
    </w:p>
    <w:p>
      <w:pPr>
        <w:pStyle w:val="Normal"/>
        <w:rPr/>
      </w:pPr>
      <w:r>
        <w:rPr/>
        <w:t>3.1. Требования к организации строительной площадки и рабочим местам должны соответствовать СНиП III-4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риспособления для обеспечения удобства и безопасности работающих должны соответствовать ГОСТ 12.2.012-75, средства подмащивания - ГОСТ 24258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Стоечные и подвесные леса должны быть рассчитаны на нормативные значения нагрузок по ГОСТ 24258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Рабочие места на участках приготовления рабочих составов и заливки пенополиуретана должны быть оборудованы первичными средствами пожаротушения в соответствии с ГОСТ 12.4.009-7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ИСХОДНЫМ МАТЕРИАЛАМ И КОМПОНЕНТАМ</w:t>
      </w:r>
    </w:p>
    <w:p>
      <w:pPr>
        <w:pStyle w:val="Normal"/>
        <w:rPr/>
      </w:pPr>
      <w:r>
        <w:rPr/>
        <w:t>4.1. Все партии поступающих исходных материалов и готовых изделий, в том числе импортных, должны иметь паспорт. При этом должно быть проверено наличие в паспорте сведений о содержании вредных веществ, параметров, характеризующих пожаровзрывоопасность, сроках и условиях хранения, методе применения, способе безопасного производства теплоизоляционных работ, рекомендаций по средствам коллективной и индивидуальной защи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К ПРОИЗВОДСТВЕННОМУ ОБОРУДОВАНИЮ</w:t>
      </w:r>
    </w:p>
    <w:p>
      <w:pPr>
        <w:pStyle w:val="Normal"/>
        <w:rPr/>
      </w:pPr>
      <w:r>
        <w:rPr/>
        <w:t>5.1. Оборудование, применяемое для теплоизоляционных работ, должно соответствовать требованиям ГОСТ 12.2.003-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Выполнение теплоизоляционных работ должно быть обеспечено необходимыми и исправными средствами механизации, инструментами, инвентарными средствами подмащивания, а также приспособлениями по обеспечению безопасности работ по ГОСТ 12.2.012-75 и защитными инвентарными ограждениями по ГОСТ 12.4.059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Электробезопасность применяемых машин и оборудования должна соответствовать требованиям ГОСТ 12.1.013-78, ГОСТ 12.1.018-79 и ГОСТ 12.1.019-79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. ТРЕБОВАНИЯ К ХРАНЕНИЮ И ТРАНСПОРТИРОВАНИЮ МАТЕРИАЛОВ И КОНСТРУКЦИЙ</w:t>
      </w:r>
    </w:p>
    <w:p>
      <w:pPr>
        <w:pStyle w:val="Normal"/>
        <w:rPr/>
      </w:pPr>
      <w:r>
        <w:rPr/>
        <w:t>6.1. При транспортировании и хранении теплоизоляционных материалов и конструкций, кроме настоящего раздела, следует соблюдать требования стандартов на конкретные виды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При хранении теплоизоляционных материалов и конструкций должны быть выполнены треб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та штабеля изделий из волокнистых материалов в мягкой упаковке не должна превышать 2 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елия и конструкции в контейнерах и поддонах должны укладываться в штабель не более чем в 2 яру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елия в виде цилиндров и полуцилиндров, а также материалы (рубероид, пергамин, листовой металл) в рулонах должны укладываться в вертикальном положении в один ярус, фольгированные и полимерные материалы в рулонах - не более чем в 2 яруса, листовой металл, асбестоцементные листы в пакетах - в штабель высотой не более чем 1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та укладки изделий и конструкций может быть увеличен при выполнении мер по обеспечению их устойчивости и сохр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Исходное сырье и готовые композиции для приготовления пенополиуретана должны храниться в соответствии с требованиями, установленными техническими условиями и стандартами на эти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Требования безопасности к погрузочно-разгрузочным работам должны соответствовать ГОСТ 12.3.009-76 и Правилам устройства и безопасной эксплуатации грузоподъемных кранов, утвержденных Госгортехнадзором ССС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ТРЕБОВАНИЯ К РАБОТАЮЩИМ</w:t>
      </w:r>
    </w:p>
    <w:p>
      <w:pPr>
        <w:pStyle w:val="Normal"/>
        <w:rPr/>
      </w:pPr>
      <w:r>
        <w:rPr/>
        <w:t>7.1. Лица, занятые на теплоизоляционных работах, должны подвергаться медицинскому осмотру в порядке, установленном Минздравом С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К работе по тепловой изоляции допускаются лица, прошедшие соответствующее обучение, инструктаж и проверку знаний требований безопасности в соответствии с ГОСТ 12.0.004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Условия допуска персонала к участию в производственном процессе определяются нормативно-технической документаци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аботах с вредными и опасными условиями труда, а также верхолазных работах - требованиям СНиП III-4-8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грузочно-разгрузочных работах - по ГОСТ 12.3.009-7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лектросварочных работах - по ГОСТ 12.3.003-7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ЕБОВАНИЯ К ПРИМЕНЕНИЮ СРЕДСТВ ИНДИВИДУАЛЬНОЙ ЗАЩИТЫ РАБОТАЮЩИХ</w:t>
      </w:r>
    </w:p>
    <w:p>
      <w:pPr>
        <w:pStyle w:val="Normal"/>
        <w:rPr/>
      </w:pPr>
      <w:r>
        <w:rPr/>
        <w:t>8.1. Рабочие должны быть обеспечены средствами индивидуальной защиты в соответствии с "Типовыми отраслевыми нормами бесплатной выдачи специальной одежды, специальной обуви и других видов средств индивидуальной защиты рабочим и служащим, занятым на строительных, строительно-монтажных и ремонтно-строительных работах" и "Инструкцией о порядке обеспечения рабочих и служащих специальной одеждой, специальной обувью и другими средствами индивидуальной защиты", утвержденных Госкомтрудом СССР и Президиумом ВЦСП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Рабочие, получившие средства индивидуальной защиты, должны быть проинструктированы о порядке пользования и ухода за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На строительной площадке должны быть предусмотрены средства для оказания первой медицинской помощи и условия соблюдения личной гигие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КОНТРОЛЬ ВЫПОЛНЕНИЯ ТРЕБОВАНИЙ ПО БЕЗОПАСНОСТИ ТРУДА</w:t>
      </w:r>
    </w:p>
    <w:p>
      <w:pPr>
        <w:pStyle w:val="Normal"/>
        <w:rPr/>
      </w:pPr>
      <w:r>
        <w:rPr/>
        <w:t>9.1. Контроль выполнения требований по безопасности труда должен осуществляться инженерно-техническими работниками и службами техники безопасности строительных организаций, а по вредным производственным факторам - санитарно-эпидемиологическими стан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Контроль содержания вредных веществ в воздухе рабочей зоны следует проводить в соответствии с требованиями ГОСТ 12.1.016-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Контроль за безопасной работой оборудования, находящегося под давлением и подконтрольного Госгортехнадзору СССР, следует проводить в соответствии с требованиями "Правил устройства и безопасной эксплуатации сосудов, работающих под давлением", утвержденных Госгортехнадзором С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. Контроль за состоянием и безопасной эксплуатацией оборудования должен производиться в соответствии с "Правилами технической эксплуатации электроустановок потребителей" и "Правил устройства электроустановок", утвержденных Госгортехнадзором Минэнерго С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. Контроль за уровнем шума при работе стационарных машин следует проводить по ГОСТ 12.1.023-80, ручных машин - по ГОСТ 12.2.030-78, контроль уровня вибрации - по ГОСТ 12.1.012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6. Проверка состояния средств индивидуальной защиты должна производиться в соответствии с требованиями, установленными нормативно-технической документацией на средства индивидуаль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ИГИЕНИЧЕСКИЕ ХАРАКТЕРИСТИКИ ВРЕДНЫХ ВЕЩЕСТВ В ВОЗДУХ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ЗОНЫ ПРИ ПРОИЗВОДСТВЕ ТЕПЛОИЗОЛЯЦИОН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ОСТ 12.1.005-7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3450"/>
        <w:gridCol w:w="754"/>
        <w:gridCol w:w="1019"/>
      </w:tblGrid>
      <w:tr>
        <w:trPr/>
        <w:tc>
          <w:tcPr>
            <w:tcW w:w="5115" w:type="dxa"/>
            <w:tcBorders/>
          </w:tcPr>
          <w:p>
            <w:pPr>
              <w:pStyle w:val="Normal"/>
              <w:rPr/>
            </w:pPr>
            <w:r>
              <w:rPr/>
              <w:t>Наименование технологических процессов или условий выполнения работ, при которых может возникнуть опасность воздействия вредных веществ на работающих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Наименование вещества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/>
              <w:t xml:space="preserve">ПДК, </w:t>
              <w:b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511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Изоляция с применением изделий на основе стеклянного или минерального волокна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Стеклянное и минеральное волокно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1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Изоляция с применением штукатурных растворов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Асбест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Асбестоцемент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Асбест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1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Напыляемая изоляция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Алюмохромофосфат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Каустический магнезит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Нефелиновый антиперен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1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Изоляция с применением заливочного пенополиуретана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Диметилэтаноламин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Метилен хлористый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Полиазоционат (толуизендеизоционат)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1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Изоляция, выполняемая на территории действующего предприятия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Окись пропилена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Окись углерода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Сероводород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Сероводород в смеси с углеводородами С-С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Сернистый ангидрид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Углероды: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 xml:space="preserve">алифатические предельные </w:t>
              <w:br/>
              <w:t>С</w:t>
            </w:r>
            <w:r>
              <w:rPr>
                <w:vertAlign w:val="subscript"/>
              </w:rPr>
              <w:t>1</w:t>
            </w:r>
            <w:r>
              <w:rPr/>
              <w:t>-С</w:t>
            </w:r>
            <w:r>
              <w:rPr>
                <w:vertAlign w:val="subscript"/>
              </w:rPr>
              <w:t>10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бензол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толуол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ксилол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t>Метилен хлористый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СОДЕРЖАНИЕ ОСНОВНЫХ РЕШЕНИЙ В ППР И Т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БЕЗОПАСНОСТИ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о-технические решения по обеспечению безопасности труда должны разрабатываться в составе ППР и ТК с учетом требований настоящего станд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ППР и ТК должны быть предусмотрены требования по снижению объемов работ и трудоемкости их выполнения в условиях действия опасных и вредных производственных факторов за счет при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онтажной изоляции оборудования и трубопров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чного монтажа оборудования и трубопроводов с изоляцией блоков до их установки в проектное полож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устриальных конструкций изоляции (полносборных и комплектны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ов, инструмента, приспособлений, технологической оснастки (средств подмащивания, грузозахватных устройств, средств индивидуальной и коллективной защи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разработки и испытания технологической оснастки, средств индивидуальной защиты, ручного инструмента и механизмов определяются соответствующими нормативными документами, а требования к их эксплуатации - эксплуатационными документами предприятий-изготов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ППР и при привязке ТК должны быть также предусмотрены совместные мероприятия генподрядчика, монтажных организаций и организаций, осуществляющих теплоизоляционные работы по обеспечению безопасности работ в услов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мещения строительных, монтажных и теплоизоляционных раб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нструкций предприятий или отдельных его объектов без их остановки, с частичной или полной останов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близи действующих предприятий или установок, оказывающих свое влияние на безопасность производства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составлении календарного плана работ в составе ППР и при привязке ТК следует учитывать дополнительные работы, связанные с выполнением требований безопасности и время, необходимое для их вы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производстве работ в условиях, указанных в п. 3 приложения, в ППР и ТК должны содержаться решения, обеспечивающие выполнение требований безопасности работ, а также приведены условия допуска рабочих и инженерно-технических работников к производству работ по СНиП III-4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рганизационно-технические решения в составе ППР в части обеспечения безопасности работ должны быть согласованы с заказчиком строительства предприятий, генеральным подрядчиком и организаций, осуществляющей монтажн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1:28:00Z</dcterms:created>
  <dc:creator>2003</dc:creator>
  <dc:description/>
  <dc:language>en-US</dc:language>
  <cp:lastModifiedBy>2003</cp:lastModifiedBy>
  <dcterms:modified xsi:type="dcterms:W3CDTF">2004-04-14T11:28:00Z</dcterms:modified>
  <cp:revision>2</cp:revision>
  <dc:subject/>
  <dc:title>ГОСУДАРСТВЕННЫЙ СТАНДАРТ СОЮЗА ССР</dc:title>
</cp:coreProperties>
</file>