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Times New Roman" w:hAnsi="TimesNewRoman;Times New Roman" w:cs="TimesNewRoman;Times New Roman"/>
          <w:sz w:val="18"/>
          <w:lang w:eastAsia="ru-RU"/>
        </w:rPr>
      </w:pPr>
      <w:r>
        <w:rPr>
          <w:rFonts w:cs="TimesNewRoman;Times New Roman" w:ascii="TimesNewRoman;Times New Roman" w:hAnsi="TimesNewRoman;Times New Roman"/>
          <w:sz w:val="18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“ </w:t>
      </w:r>
      <w:r>
        <w:rPr>
          <w:b/>
          <w:sz w:val="24"/>
          <w:lang w:eastAsia="ru-RU"/>
        </w:rPr>
        <w:t>Согласовано” “                                                                                            Утверждаю”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Заместитель министра                                                                         Заместитель министра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строительства, жилья                                                                          внутренних дел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 застройки территорий                                                                      Республики Казахстан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спублики Казахстан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------------ С.Бекмухамбетов                                                                  ------------ Акимбеков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9 декабря 1996 года                                                                             12  июня  1996 года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Государственные нормы пожарной безопасности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рядок Государственного пожарного надзора за строительством объектов иностранными Фирмами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ГНПБ-01- 96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. Алматы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. Общие положения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Настоящие нормы устанавливают ПОРЯДОК Государственного пожарного надзора за строительством, реконструкцией, ремонтом и техническим перевооружением объектов, независимо от источников Финансирования, видов и ФОРМ собственности и ведомственной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надлежности, иностранными Фирмами на территории Республики Казахстан, а также регламентируют взаимоотношения представителей органов Государственного пожарного надзор с заказчиками, проектными, строительными организациями и ДРУГИМИ подрядчиками, а также иностранными фирмами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2. Права и обязанности органов Государственного пожарного надзора при контроле за строительством объектов инофирмами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2.1 При осуществлении надзора за строительством объектов иностранными Фирмами органы Государственного пожарного надзора РУКОВОДСТВУЮТСЯ законами и ДРУГИМИ правовыми актами, действующими на территории Республики Казахстан, а также настоящими нормами.</w:t>
      </w:r>
    </w:p>
    <w:p>
      <w:pPr>
        <w:pStyle w:val="Normal"/>
        <w:jc w:val="both"/>
        <w:rPr/>
      </w:pPr>
      <w:r>
        <w:rPr>
          <w:sz w:val="24"/>
          <w:lang w:eastAsia="ru-RU"/>
        </w:rPr>
        <w:t>2.2.В ходе надзора за строительством объектов органам государственного пожарного надзора предоставлено право:</w:t>
      </w:r>
    </w:p>
    <w:p>
      <w:pPr>
        <w:pStyle w:val="Normal"/>
        <w:jc w:val="both"/>
        <w:rPr/>
      </w:pPr>
      <w:r>
        <w:rPr>
          <w:sz w:val="24"/>
          <w:lang w:eastAsia="ru-RU"/>
        </w:rPr>
        <w:t>-знакомится с содержанием контрактов в части, касающейся ВОПРОСОВ пожарной безопасности, вносить обоснованные предложения заказчику, но дополнению контрактов необходимыми положениями:</w:t>
      </w:r>
    </w:p>
    <w:p>
      <w:pPr>
        <w:pStyle w:val="Normal"/>
        <w:jc w:val="both"/>
        <w:rPr/>
      </w:pPr>
      <w:r>
        <w:rPr>
          <w:sz w:val="24"/>
          <w:lang w:eastAsia="ru-RU"/>
        </w:rPr>
        <w:t>-участвовать в работе комиссий но выбору площадок (трасс) для строительства:</w:t>
      </w:r>
    </w:p>
    <w:p>
      <w:pPr>
        <w:pStyle w:val="Normal"/>
        <w:jc w:val="both"/>
        <w:rPr/>
      </w:pPr>
      <w:r>
        <w:rPr>
          <w:sz w:val="24"/>
          <w:lang w:eastAsia="ru-RU"/>
        </w:rPr>
        <w:t>-проверять соответствие проектной документации противопожарным требованиям действующих на территории Республики Казахстан строительных норм и правил а также выполнение их в ходе строительства:</w:t>
      </w:r>
    </w:p>
    <w:p>
      <w:pPr>
        <w:pStyle w:val="Normal"/>
        <w:jc w:val="both"/>
        <w:rPr/>
      </w:pPr>
      <w:r>
        <w:rPr>
          <w:sz w:val="24"/>
          <w:lang w:eastAsia="ru-RU"/>
        </w:rPr>
        <w:t>-проверять выполнение и соблюдение требований "Правил пожарной безопасности при производстве строительно-монтажных и огневых работ":</w:t>
      </w:r>
    </w:p>
    <w:p>
      <w:pPr>
        <w:pStyle w:val="Normal"/>
        <w:jc w:val="both"/>
        <w:rPr/>
      </w:pPr>
      <w:r>
        <w:rPr>
          <w:sz w:val="24"/>
          <w:lang w:eastAsia="ru-RU"/>
        </w:rPr>
        <w:t>-использовать права, предоставленные органам Государственной противопожарной службы при выявлении нарушений требований пожарной безопасности государственных стандартов, строительных норм и правил пожарной безопасности:</w:t>
      </w:r>
    </w:p>
    <w:p>
      <w:pPr>
        <w:pStyle w:val="Normal"/>
        <w:jc w:val="both"/>
        <w:rPr/>
      </w:pPr>
      <w:r>
        <w:rPr>
          <w:sz w:val="24"/>
          <w:lang w:eastAsia="ru-RU"/>
        </w:rPr>
        <w:t>-оказывать консультационные услуги:</w:t>
      </w:r>
    </w:p>
    <w:p>
      <w:pPr>
        <w:pStyle w:val="Normal"/>
        <w:jc w:val="both"/>
        <w:rPr/>
      </w:pPr>
      <w:r>
        <w:rPr>
          <w:sz w:val="24"/>
          <w:lang w:eastAsia="ru-RU"/>
        </w:rPr>
        <w:t>-участвовать в рабочих и государственных приемочных комиссиях:</w:t>
      </w:r>
    </w:p>
    <w:p>
      <w:pPr>
        <w:pStyle w:val="Normal"/>
        <w:jc w:val="both"/>
        <w:rPr/>
      </w:pPr>
      <w:r>
        <w:rPr>
          <w:sz w:val="24"/>
          <w:lang w:eastAsia="ru-RU"/>
        </w:rPr>
        <w:t>-выдавать лицензии на работы по монтажу, наладке и техническому обслуживанию средств пожарной сигнализации и противопожарной автоматик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-осуществлять контроль за применяемыми строительными материалами, изделиями, конструкциями с учетом выданных на них сертификатов соответствия (заключений) на пожаровзрывобезопасность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3.Порядок работы органов Государственного пожарного надзора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 представителями иностранных фирм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1. Порядок работы органов Государственного пожарного надзора и его представителей с иностранными фирмами, осуществляющими проектирование и (или) ведущими строительно-монтажные работы на территории соответствующей области, осуществляется с учетом настоящих норм, а также используя "Правила и ПОРЯДОК рассмотрения и согласования органами Государственного пожарного надзора проектно-сметной документации на строительство зданий и сооружений", утвержденные УПО МВД РК и согласованные Госархстроем РК письмом № БД-2-9-бв1 от 18.05.93г. 3.2. Время и место проведения переговоров с представителями иностранных фирм по вопросам входящим в компетенцию органов Государственного пожарного надзора устанавливаются заказчиком (дирекцией по строительству). Орган Государственного пожарного надзора о времени и месте проведения переговоров информируется не позднее, чем за пять суток. Готовность органа Государственного пожарного надзора к участию в переговорах подтверждается по телефону, указанному в приглашен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. Участие органов Государственного пожарного надзора в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едконтрактных проработках 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и подготовке контрактов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4.1.Вопросы пожарной безопасности на стадии предконтрактных проработок рассматриваются органами Государственного пожарного надзора в ходе переговоров или непосредственно в органе Государственного пожарного надзора. По предконтрактным предложениям представителем органа Государственного пожарного надзора дается устная консультация. В отдельных случаях по крупным, технически сложным объектам, а также по объектам, на которые отсутствуют нормы проектирования, по просьбе заказчика, может быть дано письменное заключение органа Государственного пожарного надзора.</w:t>
      </w:r>
    </w:p>
    <w:p>
      <w:pPr>
        <w:pStyle w:val="Normal"/>
        <w:jc w:val="both"/>
        <w:rPr/>
      </w:pPr>
      <w:r>
        <w:rPr>
          <w:sz w:val="24"/>
          <w:lang w:eastAsia="ru-RU"/>
        </w:rPr>
        <w:t>4.2.При привлечении представителей госпожнадзора к подготовке (рассмотрению) контракта, особое внимание должно быть обращено следующим основным вопросам пожарной безопасности, которые целесообразно включать в контракты;</w:t>
      </w:r>
    </w:p>
    <w:p>
      <w:pPr>
        <w:pStyle w:val="Normal"/>
        <w:jc w:val="both"/>
        <w:rPr/>
      </w:pPr>
      <w:r>
        <w:rPr>
          <w:sz w:val="24"/>
          <w:lang w:eastAsia="ru-RU"/>
        </w:rPr>
        <w:t>-необходимость учета при проектировании и строительстве требований пожарной безопасности государственных стандартов, строительных НОРМ и правил, действующих на территории Республики Казахстан;</w:t>
      </w:r>
    </w:p>
    <w:p>
      <w:pPr>
        <w:pStyle w:val="Normal"/>
        <w:jc w:val="both"/>
        <w:rPr/>
      </w:pPr>
      <w:r>
        <w:rPr>
          <w:sz w:val="24"/>
          <w:lang w:eastAsia="ru-RU"/>
        </w:rPr>
        <w:t>-разграничение ответственности СТОРОН за пожарную охрану объекта, соблюдение требований пожарной безопасности при производстве строительно-монтажных работ в зданиях и сооружениях;</w:t>
      </w:r>
    </w:p>
    <w:p>
      <w:pPr>
        <w:pStyle w:val="Normal"/>
        <w:jc w:val="both"/>
        <w:rPr/>
      </w:pPr>
      <w:r>
        <w:rPr>
          <w:sz w:val="24"/>
          <w:lang w:eastAsia="ru-RU"/>
        </w:rPr>
        <w:t>-порядок привлечения подразделений Государственной противопожарной службы для ликвидации возможных пожаров;</w:t>
      </w:r>
    </w:p>
    <w:p>
      <w:pPr>
        <w:pStyle w:val="Normal"/>
        <w:jc w:val="both"/>
        <w:rPr/>
      </w:pPr>
      <w:r>
        <w:rPr>
          <w:sz w:val="24"/>
          <w:lang w:eastAsia="ru-RU"/>
        </w:rPr>
        <w:t>-подготовка персонала, обе обслуживающего системы противопожарной защиты здания, сооруже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отсутствии таких сведений в контракте, орган государственной противопожарной службы вправе предложить организациям, принимавшим участие в подготовке контракта, включить в него необходимые положения ли отразить их в дополнительном официальном соглашении (договоре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5. Участие в работе комиссий по выбору площадки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трассы) для строительства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1. Представители органов Государственного пожарного надзора принимают участие в работе комиссии по выбору площадок (трасс) для строительства в соответствии с Постановлением Кабинета Министров Республики Казахстан от 22. 04. 94г. № 430 "О порядке организации Государственной противопожарной службы при Министерстве внутренних дел Республики Казахстан" и в порядке, установленном "Правилами и порядком рассмотрения и согласования органами Государственного пожарного надзора проектной документации на строительство предприятий, зданий и сооружений".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6. Контроль за проектной документацией 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ализацией проектных решений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6.1.Технико-экономические обоснования и проектно сметная документация на строительство объектов иностранными Фирмами должна отвечать противопожарным требованиям действующих в Республики Казахстан государственных стандартов, строительных норм и правил. При отсутствии республиканских НОРМ проектирования допускается ПРИ разработке проектов использование зарубежных нормативных документов, ПРИ этом проектная документация подлежит согласованию с соответствующими организациями и в обязательном порядке с ГУГПС при МВД РК и Минстроем РК. При этом Заказчик обязан представить в орган Государственного пожарного надзора полный комплект зарубежных норм а также сертификаты на КОНСТРУКЦИИ и материалы, применяемые в строительстве в оригинале и переводе на РУССКИЙ язык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2 Проверка соответствия проектной документации противопожарным требованиям действующих нормативных документов, а также реализация в ходе строительства, предусмотренных проектом противопожарных мероприятий, осуществляется на общих основаниях в установленном порядке с учетом настоящих норм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3.Контроль за проектной документацией и реализацией проектных решений представителями органов Государственного пожарного надзора, осуществляется совместно и только через заказчика (дирекцию по строительству)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4.Орган Государственного пожарного надзора вправе запросить проектную документацию (по разделам или полностью) для рассмотрения непосредственно в надзорной органе. При этом, срок рассмотрения проектной документации не должен превышать 15 дней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5. Органом Государственного пожарного надзора, при отсутствии необходимых данных в материалах проекта, запрашиваются ПРОТОКОЛЫ огневых испытаний конструкции, материалов, изделий и др. по действующим методикам в Республике Казахстан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6.Испытаний испытаний, проведенные организациями других стран, должны быть подтверждены соответствующими испытаниями лабораторий Республики Казахстан, наделенными для этого необходимыми правами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7.Проверка выполнения противопожарных требований, предусмотренных проектом и в ходе строительства проводится с представителями заказчика, генпроектировщика и генподрядчика.</w:t>
      </w:r>
    </w:p>
    <w:p>
      <w:pPr>
        <w:pStyle w:val="Normal"/>
        <w:jc w:val="both"/>
        <w:rPr/>
      </w:pPr>
      <w:r>
        <w:rPr>
          <w:sz w:val="24"/>
          <w:lang w:eastAsia="ru-RU"/>
        </w:rPr>
        <w:t>Рекомендуется проверку проводить совместно с другими надзорными органами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8.Предписания и другие материалы, составленные по результатам проверки, вручаются заказчику. Заказчик самостоятельно доводит содержание указанных документов до заинтересованных сторон (генпроектировщика, генподрядчика, инофирмы и др.)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9.За несвоевременное принятие решения по внесению изменений в проектную документацию, предложенных органами Государственного пожарного надзора и другими надзорными службами, ответственность несет Заказчик.</w:t>
      </w:r>
    </w:p>
    <w:p>
      <w:pPr>
        <w:pStyle w:val="Normal"/>
        <w:jc w:val="both"/>
        <w:rPr/>
      </w:pPr>
      <w:r>
        <w:rPr>
          <w:sz w:val="24"/>
          <w:lang w:eastAsia="ru-RU"/>
        </w:rPr>
        <w:t>6.10.При обнаружении в проектной документации, а также в ходе строительства нарушений противопожарных требований строительных норм и правил, органы Государственной Государственного пожарного надзора руководствуются законами и иными правовыми актами, действующими в Республике Казахстан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7. Надзор за объектами, проектируемыми и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строящимися казахстанскими организациями на территории, передаваемой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ностранному государству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7.1.Государственный пожарный надзор за строительством казахстанскими организациями объектов (в том числе в дальнейшем пользующихся экстерриториальностью) и передаваемых для последующей эксплуатации иностранному государству, осуществляется на общих основаниях (по аналогии) с ПРОЧИМИ объектами, строящимися на подконтрольной территории, если в контракте отсутствуют особые указания (условия) по данному вопросу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7.2.Необходимость принятия проектного решения, не отвечающего противопожарным требования строительных норм и правил, действующих в Республике Казахстан, должна быть подтверждена официальным документом страны, под ЮРИСДИКЦИЮ КОТОРОЙ будет передан объект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8.Надзор за строительством объектов,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ользующихся экстерриториальностью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8.1. Государственный пожарный надзор за строительством посольств, консульств, представительств и других объектов, пользующихся кстерриториальностью, осуществляется только по просьбе и на основании письменного разрешения официального представителя этих учрежден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9.Согласование частичных обоснованных отступлений от норм проектирования и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проектных решений, на которые отсутствуют нормы проектирования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9.1. Согласование органами Государственного пожарного надзора проектных решений, на которые отсутствуют нормы проектирования и частичных обоснованных отступлений от норм проектирования, производятся в порядке, установленном "Правилами и ПОРЯДКОМ рассмотрения и согласования органами Государственного пожарного надзора проектной документации на строительство предприятий, зданий и сооружений"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0. Надзор за обеспечением пожарной безопасности в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административных, бытовых жилых и других помещениях, занимаемых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иностранными фирмами, производящими строительно-монтажные работы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10.1. Органы Государственного пожарного надзора не осуществляют надзор за обеспечением пожарной безопасности в административных, бытовых, жилых и ДРУГИХ помещениях, занимаемых иностранными Фирмами, производящими строительно- монтажные работы только в том случае, если контрактом ответственность за обеспечение пожарной безопасности возложена на иностранную ФИРМУ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В этом случае проверка противопожарного состояния строящегося объекта и ДРУГИХ зданий, сооружений, помещений, занимаемых иностранной фирмой, а также разработка предложений (рекомендаций) по их противопожарной защите производится на основании письменного обращения иностранной фирмы в орган Государственного пожарного надзора по соответствующей взаимной договоренности. Предписание органов Государственного пожарного надзора при этом не составляетс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1.Обеспечение пожарной безопасности и</w:t>
      </w:r>
    </w:p>
    <w:p>
      <w:pPr>
        <w:pStyle w:val="Normal"/>
        <w:jc w:val="center"/>
        <w:rPr/>
      </w:pPr>
      <w:r>
        <w:rPr>
          <w:b/>
          <w:sz w:val="24"/>
          <w:lang w:eastAsia="ru-RU"/>
        </w:rPr>
        <w:t>пожаротушения на территории строительства 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других объектов, занимаемых иностранной фирмой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11.1. Обеспечение пожарной безопасности на территории строительства, строящихся зданиях, сооружениях, административных, бытовых и жилых помещениях, занимаемых иностранной фирмой, в том числе тушение возможных пожаров, осуществляется иностранной ФИРМОЙ, если иное не оговорено контрактом.</w:t>
      </w:r>
    </w:p>
    <w:p>
      <w:pPr>
        <w:pStyle w:val="Normal"/>
        <w:jc w:val="both"/>
        <w:rPr/>
      </w:pPr>
      <w:r>
        <w:rPr>
          <w:sz w:val="24"/>
          <w:lang w:eastAsia="ru-RU"/>
        </w:rPr>
        <w:t>11.2. Для тушения пожаров на объектах иностранных фирм могут привлекаться по соглашению подразделения Государственной противопожарной службы ПРИ МВД Республики Казахстан с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возмещением прямых и косвенных материальных затрат, компенсациями в случаях травмирования или гибели работников Государственной противопожарной службы и др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2. Надзор за обеспечением пожарной безопасности в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зданиях, сооружениях и помещениях, занимаемых заказчиком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2.1. Государственный пожарный надзор за противопожарным состоянием зданий, сооружений и помещений, занимаемых Заказчиком и другими Казахстанскими организациями, связанными со строительством объекта инофирмой, осуществляется на общих основаниях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13. Приемка объектов, законченных строительством, в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эксплуатацию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lang w:eastAsia="ru-RU"/>
        </w:rPr>
        <w:t>13.1. Представители органов Государственного пожарного надзора ПРИ работе в составе комиссий по приемке законченных строительством объектов, руководствуются законами и иными правовыми актами Республики Казахстан.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Начальник Главного управления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осударственной противопожарной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лужбы при МВД Республики Казахстан -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Главный Государственный инспектор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еспублики Казахстан по пожарному надзору                                            Ю.Карпунин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1 июня 1996г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907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4:42:00Z</dcterms:created>
  <dc:creator>СНИЦ ПБ и ГО</dc:creator>
  <dc:description/>
  <dc:language>en-US</dc:language>
  <cp:lastModifiedBy>СНИЦ ПБ и ГО</cp:lastModifiedBy>
  <dcterms:modified xsi:type="dcterms:W3CDTF">2003-05-27T05:01:00Z</dcterms:modified>
  <cp:revision>2</cp:revision>
  <dc:subject/>
  <dc:title>“ Согласовано” “                                                                                            Утверждаю”</dc:title>
</cp:coreProperties>
</file>