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УДАРСТВЕННЫЙ КОМИТЕТ СССР ПО НАРОДНОМУ ОБРАЗОВАНИЮ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17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301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ТВЕРЖДАЮ</w:t>
            </w:r>
          </w:p>
          <w:p>
            <w:pPr>
              <w:pStyle w:val="Normal"/>
              <w:ind w:right="230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аместитель Председателя</w:t>
            </w:r>
          </w:p>
          <w:p>
            <w:pPr>
              <w:pStyle w:val="Normal"/>
              <w:ind w:right="230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Госкомитета СССР по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right="1593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родному образованию</w:t>
            </w:r>
          </w:p>
          <w:p>
            <w:pPr>
              <w:pStyle w:val="Normal"/>
              <w:ind w:right="2301"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.М.Терещенко</w:t>
            </w:r>
          </w:p>
          <w:p>
            <w:pPr>
              <w:pStyle w:val="Normal"/>
              <w:ind w:right="230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"10" мая 1989г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рвый заместитель начальника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авного управления пожарной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храны МВД СССР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.Ф.Кимстач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"5" мая 1989 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екретарь ЦК профсоюза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ботников народного образования и науки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.М.Березин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"20" апреля 1989г.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1"/>
        <w:rPr/>
      </w:pPr>
      <w:r>
        <w:rPr/>
        <w:t>ПРАВИЛ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ПБ-101-89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ударственный комитет СССР по народному образованию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КАЗ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04.07.89                                        Москва                                         № 541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rPr>
          <w:rFonts w:ascii="TIMES NEW ROMAN CYR;Times New Roman" w:hAnsi="TIMES NEW ROMAN CYR;Times New Roman" w:cs="TIMES NEW ROMAN CYR;Times New Roman"/>
          <w:u w:val="none"/>
        </w:rPr>
      </w:pPr>
      <w:r>
        <w:rPr>
          <w:rFonts w:cs="TIMES NEW ROMAN CYR;Times New Roman" w:ascii="TIMES NEW ROMAN CYR;Times New Roman" w:hAnsi="TIMES NEW ROMAN CYR;Times New Roman"/>
          <w:u w:val="none"/>
        </w:rPr>
        <w:t>О введении в действие</w:t>
      </w:r>
    </w:p>
    <w:p>
      <w:pPr>
        <w:pStyle w:val="BodyTex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u w:val="none"/>
        </w:rPr>
        <w:t>Правил пожарной безопасности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</w:t>
      </w:r>
      <w:r>
        <w:rPr>
          <w:rFonts w:cs="TIMES NEW ROMAN CYR;Times New Roman" w:ascii="TIMES NEW ROMAN CYR;Times New Roman" w:hAnsi="TIMES NEW ROMAN CYR;Times New Roman"/>
        </w:rPr>
        <w:t>В целях дальнейшего укрепления пожарной охраны и улучшения противопожарной защиты учебно-воспитательных учреждений системы народного образования ПРИКАЗЫВАЮ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вести в действие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, согласованные с Главным управлением пожарной охраны МВД СССР, ЦК профсоюза работников народного образования и науки и утвержденные Гособразованием СССР 10 мая 1989 года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еспубликанским органам управления народным образованием, органам управления учебными заведениями министерств и ведомств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вести настоящие Правила до соответствующих органов народного образования и учебно-воспитательных учреждений и обеспечить контроль за их соблюдением,</w:t>
      </w:r>
    </w:p>
    <w:p>
      <w:pPr>
        <w:pStyle w:val="Normal"/>
        <w:numPr>
          <w:ilvl w:val="0"/>
          <w:numId w:val="4"/>
        </w:numPr>
        <w:ind w:left="0" w:first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читать действующими Правила пожарной безопасности при эксплуатации зданий и сооружений учебных заведений, предприятий, учреждений и организаций системы Минвуза СССР, согласованные с Главным управлением пожарной охраны МВД СССР, ЦК профсоюза работников просвещения, высшей школы и научных учреждений, утвержденные Минвузом СССР 30 июля 1982 года, для высших и средних специальных учебных заведений, предприятий, учреждений и организаций системы Гособразования СССР.</w:t>
      </w:r>
    </w:p>
    <w:p>
      <w:pPr>
        <w:pStyle w:val="Normal"/>
        <w:numPr>
          <w:ilvl w:val="0"/>
          <w:numId w:val="4"/>
        </w:numPr>
        <w:ind w:left="0" w:first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читать утратившими силу Типовые правила пожарной безопасности для школ, школ-интернатов, детских домов и других  учебно-воспитательных учреждений системы Министерства просвещения СССР, утвержденные Минпросом СССР 3 января 1969 года.</w:t>
      </w:r>
    </w:p>
    <w:p>
      <w:pPr>
        <w:pStyle w:val="Normal"/>
        <w:numPr>
          <w:ilvl w:val="0"/>
          <w:numId w:val="4"/>
        </w:numPr>
        <w:ind w:left="0" w:first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нтроль за выполнением настоящего приказа возложить на заместителя Председателя Гособразования СССР т. Терещенко Л.М.</w:t>
      </w:r>
    </w:p>
    <w:p>
      <w:pPr>
        <w:pStyle w:val="Normal"/>
        <w:ind w:left="36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36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ервый заместитель Председателя                             Ф.И. Перегудов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1. Настоящие Правила устанавливают требования пожарной безопасности для всех типов общеобразовательных школ, профессионально-технических училищ, школ-интернатов (в том числе школ-интернатов для детей с дефектами умственного и физического развития), детских домов, детских дошкольных учреждений (детских садов, детских яслей-садов для детей с дефектами умственного и физического развития), детских внешкольных учреждений (учебно-производственных комбинатов, дворцов и домов пионеров и школьников, юношеских клубов, домов художественного воспитания детей, станций юных техников и юных натуралистов и т.п.), детских музыкальных, художественных и хореографических школ и детско-юношеских спортивных школ (далее - детских учреждений) независимо от их ведомственной принадлежн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бования, устанавливающие специфику обеспечения пожарной безопасности в учебно-производственных мастерских, мастерских трудового обучения, кабинетах и лабораториях, лагерях труда и отдыха, столовых, буфетах, медпунктах, музеях, спортивных сооружениях, складских помещениях и т.п., при проведении сельскохозяйственных и других видов специальных работ и занятий в детских учреждениях, определяются соответствующими общесоюзными и отраслевыми правилами пожарной безопасн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2. Руководители, учителя, воспитатели, преподаватели, обслуживающий персонал и другие работники детских учреждений (далее - работники детских учреждений), а также учащиеся и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3. Ответственность за обеспечение пожарной безопасности детских учреждений несут их руководители - директора, заведующи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4. Руководитель детского учреждения обязан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обеспечить выполнение настоящих правил и осуществлять контроль за соблюдением установленного противопожарного режима всеми работниками, учащимися и воспитанниками, принимать срочные меры по устранению отмеченных недостатк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организовать изучение настоящих правил и проведение противопожарного инструктажа с работниками детских учреждений по программе, приведенной в приложении 3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 учащимися V-XI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и детьми старшего дошкольного возраста - беседы по предупреждению пожаров в школе и дома. Программа обучения приведена в приложении 4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организовать из числа учащихся и воспитанников школ, профессионально-технических училищ, школ-интернатов и детских домов (кроме учреждений для детей с дефектами умственного и физического развития) - дружины юных пожарных, обеспечив их работу в соответствии с Положением о дружинах юных пожарных (приложение 5)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обеспечить разработку и утвердить план эвакуации и порядок оповещения людей, устанавливающие обязанности и действия работников детского учреждения на случай возникновения пожара (примерный план эвакуации приведен в приложении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актические занятия по отработке плана эвакуации должны проводиться не реже одного раза в полугодие (в детских учреждениях сезонного типа - в начале каждой смены)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установить порядок осмотра и закрытия помещений и зданий по окончании занятий и работы детского учрежде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) осуществлять контроль за соблюдением противопожарного режима арендующими организациям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ж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5. В детских учреждениях с круглосуточным пребыванием учащихся или воспитанников дежурный по учреждению в выходные и праздничные дни, а также в вечерние и ночные часты обязан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при заступлении на дежурство проверить наличие и состояние средств пожаротушения, исправность телефонной связи, дежурного освещения и пожарной сигнализации, а также убедиться, что все пути эвакуации (коридоры, лестничные клетки, тамбуры, фойе, холлы, вестибюли) не загромождены, а двери эвакуационных выходов при необходимости могут быть беспрепятственно открыт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дителю или заменяющему его работнику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иметь списки (журналы) учащихся, воспитанников и работников, находящихся в детском учреждении, знать места их расположения и сообщать сведения о количестве людей в пожарную охрану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постоянно иметь при себе комплект ключей от дверей эвакуационных выходов и ворот автомобильных въездов на территорию детского учреждения, а также ручной электрический фонарь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6. Ответственность за обеспечение противопожарного режима в арендуемых зданиях и помещениях, а также за выполнение противопожарных мероприятий, указанных в договоре на аренду, несут руководители арендующих организаций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2. ОБЩИЕ ТРЕБОВАНИЯ ПОЖАРНОЙ БЕЗОПАСНОСТИ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 Содержание территории, зданий и помещен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. Все детские учреждения перед началом учебного года (первой смены для детских учреждений сезонного типа)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2. Территория детск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3. 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5. 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6. В многоэтажных зданиях детских учреждений группы (классы) детей младших возрастов следует размещать не выше второго этаж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7. Вместимость помещений должна соответствовать установленным норма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8. Расстановка мебели и оборудования в классах, кабинетах, мастерских, спальнях 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0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1. Двери лестничных клеток, коридоров, тамбуров и холлов должны иметь уплотнения в притворах и оборудованы устройствами  самозакрывания, которые должны постоянно находиться в исправном состоя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2. 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3. Здания детски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, опилки и другие горючие материалы, крепить к дымоходам радио и телевизионные антенн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5. Двери (люки) чердачных и технических помещений (насосных, вентиляционных камер, бойлерных, складов, кладовых, электрощитовых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е помещений и место хранения ключ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6. 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,5 м от уровня земл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7. Слуховые окна чердачных помещений должны быть остекленные и находиться в закрытом состоя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8. В зданиях детских учреждений проживание обслуживающего персонала и других лиц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9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е с пребыванием детей, а также в подвальных и цокольных помещениях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20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21. В зданиях детских учреждений запрещаетс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производить перепланировку помещений с отступлением от требований строительных норм и правил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использовать для отделки стен и потолков путей эвакуационных (рекреаций, лестничных клеток, фойе, вестибюлей, коридоров и т.п.) горючие материал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снимать дверные полотна в проемах, соединяющих коридоры с лестничными клеткам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забивать двери эвакуационных выход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) применять для целей отопления нестандартные (самодельные) нагревательные устройств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ж) использова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помещени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) устанавливать зеркала и устраивать ложные двери на путях эвакуаци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) обертывать электрические лампы бумагой, материей и другими горючими материалам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л) применять для освещения свечи, керосиновые лампы и фонар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) производить отогревание труб систем отопления, водоснабжения, канализация и т.п. с применением открытого огн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этих целей следует применять горячую воду, пар или нагретый песок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22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23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24. Пользование утюгами разрешается только в специально отведенных помещениях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25. Все здания и помещения детского учреждения должны быть обеспечены первичными средствами пожаротушения (приложение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26. По окончании занятий в классах, мастерских, кабинетах и лабораториях учителя, преподаватели, лаборанты, мастера производственного обучения другие работники детского учреждения должны тщательно осмотреть помещения, устранить выявленные недостатки и закрыть помещения, обесточив электросеть.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 Отопления, вентиляция и кондиционирование воздух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1. Перед началом отопительного сезона котельные, калориферные установки, печи и другие приборы отопления, а перед началом учебного года (первой смены для детских учреждений сезонного типа) системы вентиляции и кондици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2.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3. В помещениях котельных запрещаетс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производить работы, не связанные с эксплуатацией котельных установок, допускать в котельную и поручать наблюдение за работой котлов посторонним лица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допускать подтекание жидкого топлива или утечку газа в местах соединения трубопроводов и из форсунок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подавать топливо при потухших форсунках или газовых горелках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работать при неисправных приборах контроля и автомати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разжигать котельные установки без предварительной их продувки воздухо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) сушить одежду, обувь, дрова и другие горючие материалы на конструкциях и оборудовании котлов и трубопроводах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ж) закрывать горючими материалами жалюзи воздушного отопле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) оставлять находящиеся в работе котлы без присмотр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) допускать к работе лиц, не прошедших специальной подготовки, а также лиц, находящихся в нетрезвом состояни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) хранить запасы твердого топлива, превышающие суточную потребность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л) 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4. У топочного отверстия печи на деревянном полу должен быть закреплен предтопочный металлический лист размером не менее 50х70 с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5.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6. Запрещается топить печи в ночное время в зданиях с круглосуточным пребыванием детей, а также во время проведения в детских учреждениях культурно-массовых мероприят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детских учреждениях с круглосуточным пребыванием детей топка печей должна заканчиваться за два часа до отхода детей ко сну, а в детских учреждениях с дневным пребыванием детей не позднее, чем за час до прихода дет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7. Категорически запрещается разжигать печи керосином, бензином и другими легковоспламеняющимися и горючими жидкостями, оставлять без надзора топящиеся печи, а также поручать присмотр за ними детям и посторонним лица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8. Топить печи с неисправными и открытыми дверцами, а также использовать для топки дрова, превышающие по длине глубину топливника,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9. При переводе печей с одного вида твердого топлива на другой они должны быть соответствующим образом переоборудованы (футеровка топливника огнеупорным кирпичем и т.д.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10. 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11. Использование вентиляционных каналов для отвода продуктов сгорания от печей и газовых приборов запрещ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12. Угли, зола и шлак из печей должны выгребаться в металлическую тару с ножками и плотно закрывающейся крышкой и удаляться в специально отведенные мест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13. Топливо (дрова, уголь, торф и т.п.) должно храниться в специально приспособленных для этих целей помещениях или на отгороженных площадках, расположенных не ближе 10 м от строений. В подвальных и цокольных помещениях со сгораемыми перекрытиями хранение дров, угля и других видов топлива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14. Хранение в вентиляционных камерах оборудования и материалов запрещ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15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16. При эксплуатации систем вентиляции и кондиционирования воздуха запрещаетс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отключать огнезадерживающие устройств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выжигать скопившиеся в воздуховодах и зонтах жировые отложения, пыль и другие горючие веществ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закрывать вытяжные каналы, отверстия и решет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17. В местах забора воздуха должна быть исключена возможность появления горючих газов и паров, дыма, искр и открытого огня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 Электроустановк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1. Электрические сети и электрооборудование, используемые в детских учреждения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2. Администрация детски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2.3.1. настоящих Правил, своевременно устранять выявленные недостат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4. Устройства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5. В производственных, складских и других помещениях с наличием горючих материалов, а также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7. Устройство воздушных линий электропередачи и наружных электропроводок над 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9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10. 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оборудование следует немедленно отключать до приведения их в пожаробезопасное состояни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11. При эксплуатации электроустановок запрещаетс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оставлять под напряжением электрические провода и кабели с неизолированными концам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) применять для прокладки электросетей радио- и телефонные провод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ж) применять в качестве электрической защиты самодельные и некалиброванные предохранител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) снимать стеклянные колпаки со светильников закрытого исполн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13. 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14.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15. Детские учреждения должны быть обеспечены электрическими фонарями на случай отключения электроэнергии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 Противопожарное водоснабжени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1. Администрация детского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2.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ого кран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"на ребро"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дверце шкафа пожарного крана должны быть указаны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буквенный индекс ПК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орядковый номер пожарного крана и номер телефона ближайшей пожарной ча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5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6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 Установки пожарной автоматик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1.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чреждение, не имеюще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 Минприбора ССС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2. При производстве работ по техническому обслуживанию и ремонту специализированной организацией, контроль за качеством их выполнения осуществляет должностное лицо детского учреждения, ответственное за эксплуатацию установ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4. В период выполнения работ по техническому обслуживанию или ремонту, проведение которых связано с отключением установок,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5. При эксплуатации пожарной автоматики не допускаетс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устанавливать взамен вскрывшихся и неисправных оросителей пробки и заглуш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загромождать подходы к контрольно-сигнальным устройствам и прибора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складировать материалы на расстоянии не менее 0,9 м до оросителей и 0,6 м до извещателе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использование трубопроводов установок для подвески или крепления какого-либо оборудова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3. ПЕРВИЧНЫЕ СРЕДСТВА ПОЖАРОТУШЕН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1.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 Нормы первичных средств пожаротушения приведены в приложении 2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2. 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*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3. Ручные огнетушители должны размещаться согласно требованиям ГОСТ 12.4.009-83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4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5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 размещении огнетушителей не должны ухудшаться условия эвакуации люд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6. Огнетушители, размещаемые вне помещений или в неотапливаемых помещениях, подлежат съему на холодный период. В этих случаях на пожарных стендах должна быть информация о местах их располож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7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8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3.9. На территории зданий </w:t>
      </w:r>
      <w:r>
        <w:rPr>
          <w:rFonts w:cs="TIMES NEW ROMAN CYR;Times New Roman" w:ascii="TIMES NEW ROMAN CYR;Times New Roman" w:hAnsi="TIMES NEW ROMAN CYR;Times New Roman"/>
          <w:lang w:val="en-US"/>
        </w:rPr>
        <w:t>II</w:t>
      </w:r>
      <w:r>
        <w:rPr>
          <w:rFonts w:cs="TIMES NEW ROMAN CYR;Times New Roman" w:ascii="TIMES NEW ROMAN CYR;Times New Roman" w:hAnsi="TIMES NEW ROMAN CYR;Times New Roman"/>
        </w:rPr>
        <w:t xml:space="preserve">Iа, </w:t>
      </w:r>
      <w:r>
        <w:rPr>
          <w:rFonts w:cs="TIMES NEW ROMAN CYR;Times New Roman" w:ascii="TIMES NEW ROMAN CYR;Times New Roman" w:hAnsi="TIMES NEW ROMAN CYR;Times New Roman"/>
          <w:lang w:val="en-US"/>
        </w:rPr>
        <w:t>II</w:t>
      </w:r>
      <w:r>
        <w:rPr>
          <w:rFonts w:cs="TIMES NEW ROMAN CYR;Times New Roman" w:ascii="TIMES NEW ROMAN CYR;Times New Roman" w:hAnsi="TIMES NEW ROMAN CYR;Times New Roman"/>
        </w:rPr>
        <w:t>Iб, IV, IVа, V степеней огнестойкости, расположенных в сельской местности, следует оборудовать пожарные посты с набором следующих первичных средств пожаротушения: огнетушители пенные емкостью 10 л или порошковые емкостью 5 л - 2 шт., ведра - 4 шт., топоры - 2 шт., лопаты - 2 шт., багры - 2 шт., лестницы приставные - 1 шт., бочки с водой емкостью 0,25 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- 2 шт. (на зимний период заменяются ящиками с песком емкостью по 0,25 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10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детского учрежд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11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4. ТРЕБОВАНИЯ ПОЖАРНОЙ БЕЗОПАСНОСТИ ДЛЯ ПОМЕЩЕНИЙ РАЗЛИЧНОГО НАЗНАЧЕН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 Учебные классы и кабине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2. Приборы, мебель, принадлежности, пособия, транспа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4. 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5. 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6. Размещение фильмохранилищ областных, районных и межрайонных фильмотек в школьных зданиях с пребыванием детей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 эксплуатации областных, районных и межрайонных фильмохранилищ следует руководствоваться Правилами пожарной безопасности, техники безопасности и производственной санитарии для организаций кинопрокат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демонстрирование кинофильмов проводится на узкопленочной аппаратур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диапроектор или узкопленочный кинопроектор должен устанавливаться с противоположной стороны от выхода из помеще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во время демонстрации диапозитивов, диафильмов, слайдов и кинофильмов, присутствуют учащиеся (воспитанники) одной учебной группы в количестве не более 50 человек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к работе на киноаппаратуре допускаются только лица, имеющие квалификационное удостоверение киномеханика или демонстратора узкопленочного кино установленного образца, а также талон по технике безопасности, выданный местными органами кинофикации и государственного пожарного надзор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5. ТРЕБОВАНИЯ ПОЖАРНОЙ БЕЗОПАСНОСТИ ПРИ ПРОВЕДЕНИИ КУЛЬТУРНО-МАССОВЫХ МЕРОПРИЯТИЙ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3. На время проведения культурно-массовых мероприятий должно быть обеспечено дежурство работников детского учреждения и учащихся старших класс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5. Культурно-массовые мероприятия должны проводитьс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в зданиях I и II степени огнестойкости - в помещениях любого этаж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в зданиях III-I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ведение культурно-массовых мероприятий в подвальных и цокольных помещениях запрещ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5.7. Количество мест в помещениях устанавливается из расчета 0,75 м</w:t>
      </w:r>
      <w:r>
        <w:rPr>
          <w:rFonts w:cs="TIMES NEW ROMAN CYR;Times New Roman" w:ascii="TIMES NEW ROMAN CYR;Times New Roman" w:hAnsi="TIMES NEW ROMAN CYR;Times New Roman"/>
          <w:vertAlign w:val="superscript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на человека, а при проведении танцев, игр и подобных им мероприятий из расчета 1,5 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8. Количество непрерывно установленных мест в ряду должно быть не более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 односторонней эвакуаци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 двусторонней эвакуаци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 зданиях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I, II </w:t>
            </w:r>
            <w:r>
              <w:rPr>
                <w:rFonts w:cs="TIMES NEW ROMAN CYR;Times New Roman" w:ascii="TIMES NEW ROMAN CYR;Times New Roman" w:hAnsi="TIMES NEW ROMAN CYR;Times New Roman"/>
              </w:rPr>
              <w:t>и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 III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степени огнестойкост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 зданиях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I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и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V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степени огнестойкост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9. Расстояние между рядами должно быть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9"/>
        <w:gridCol w:w="1888"/>
        <w:gridCol w:w="1985"/>
      </w:tblGrid>
      <w:tr>
        <w:trPr/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ичество непрерывно установленных мест в ряду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аименьшее расстояние меж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Ширина прохода между рядами        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 односторонней эвакуации ря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 двусторонней эвакуации ряда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пинками сидений (в метрах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в метрах)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7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1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0,3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-12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-2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4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-2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-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9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4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-25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-4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9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5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-30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-60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55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кращать ширину проходов между рядами и устанавливать в проходах добавочные места запрещ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4. В помещениях, используемых для проведения культурно-массовых мероприятий, запрещаетс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использовать ставни на окнах для затемнения помещени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оклеивать стены и потолки обоями и бумаго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хранить бензин, керосин и другие легковоспламеняющиеся и горючие жидкост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) устанавливать на дверях эвакуационных выходов замки и другие трудно открывающиеся запор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) устанавливать на окнах глухие решет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5. 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9. Оформление иллюминации елки должно производиться только опытным электрик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0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3. При оформлении елки запрещаетс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применять для иллюминации елки свечи, бенгальские огни, фейерверки и т.п.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6. ПОРЯДОК ДЕЙСТВИЙ В СЛУЧАЕ ВОЗНИКНОВЕНИЯ ПОЖАР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2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известить о пожаре руководителя детского учреждения или заменяющего его работник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3. Руководитель детского учреждения или заменяющий его работник, прибывший к месту пожара, обязан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проверить, сообщено ли в пожарную охрану о возникновении пожар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проверить включение в работу автоматической (стационарной) системы пожаротуше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ж) при необходимости вызвать к месту пожара медицинскую и другие служб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) прекратить все работы, не связанные с мероприятиями по эвакуации людей и ликвидации пожар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л)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) информировать начальника пожарного подразделения о наличии людей в зда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4. При проведении эвакуации и тушении пожара необходимо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) выставлять посты безопасности на выходах в здание, чтобы исключить возможность возвращения детей и работников в здание, где возник пожар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ИМЕРНЫЙ ПЛАН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Эвакуации детей (учащихся, воспитанников) на случай возникновения пожара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Утверждается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уководителем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етского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чрежден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110"/>
        <w:gridCol w:w="15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№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действ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рядок и последовательность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ность и фамилия исполните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общение о   пожар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 обнаружении пожара или его признаков необходимо немедленно сообщить по телефону в пожарную часть, задействовать систему оповещения людей о пожаре, поставить в известность руководителя детского учреждения или замещающего е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Эвакуация детей из загоревшегося здания, порядок эвакуации при различных варианта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се дети должны выводиться наружу через коридоры и выходы согласно плану немедленно при обнаружении пожара или по сигналу оповещения (указывается вид сигнал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верка списочного состава с фактическим наличием эвакуированных из здания детей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се эвакуированные из здания дети проверяются по имеющимся в группах и классах поименным спискам (классным журнала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ункты размещения эвакуированных дет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 дневное время дети группами (классами) размещаются в здании (указать адрес). В ночное время они эвакуируются в здание (указать адрес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ушение возникшего пожара работниками детского учреждения до прибытия пожарной ча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Тушение пожара организуется и проводится немедленно с момента его обнаружения работниками детского учреждения, не занятыми эвакуацией детей. Для тушения используются все имеющиеся в учреждении средства пожаротуш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ЛАН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мещений детского учреждения с нанесением путей эвакуации (оформляется с учетом требований ГОСТ 12.1.114-82)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ind w:left="1276" w:hanging="1276"/>
        <w:rPr/>
      </w:pPr>
      <w:r>
        <w:rPr>
          <w:rFonts w:cs="TIMES NEW ROMAN CYR;Times New Roman" w:ascii="TIMES NEW ROMAN CYR;Times New Roman" w:hAnsi="TIMES NEW ROMAN CYR;Times New Roman"/>
          <w:u w:val="single"/>
        </w:rPr>
        <w:t>Примечание</w:t>
      </w:r>
      <w:r>
        <w:rPr>
          <w:rFonts w:cs="TIMES NEW ROMAN CYR;Times New Roman" w:ascii="TIMES NEW ROMAN CYR;Times New Roman" w:hAnsi="TIMES NEW ROMAN CYR;Times New Roman"/>
          <w:u w:val="single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  <w:r>
        <w:rPr>
          <w:rFonts w:cs="TIMES NEW ROMAN CYR;Times New Roman" w:ascii="TIMES NEW ROMAN CYR;Times New Roman" w:hAnsi="TIMES NEW ROMAN CYR;Times New Roman"/>
        </w:rPr>
        <w:t xml:space="preserve">  Пути следования во время эвакуации не должны пересекаться и могут меняться в зависимости со сложившейся обстановкой</w:t>
      </w:r>
    </w:p>
    <w:p>
      <w:pPr>
        <w:pStyle w:val="Normal"/>
        <w:pBdr>
          <w:bottom w:val="single" w:sz="12" w:space="1" w:color="000000"/>
        </w:pBd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(должность и подпись лица, разработавшего план)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 планом эвакуации и распределением обязанностей ознакомлены:</w:t>
      </w:r>
    </w:p>
    <w:p>
      <w:pPr>
        <w:pStyle w:val="Normal"/>
        <w:pBdr>
          <w:bottom w:val="single" w:sz="12" w:space="1" w:color="000000"/>
        </w:pBd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(дата)                              (должность)                        (Ф.И.О.)                                (подпись)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2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Нормы первичных средств пожаротушен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tbl>
      <w:tblPr>
        <w:tblW w:w="8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059"/>
        <w:gridCol w:w="794"/>
        <w:gridCol w:w="792"/>
        <w:gridCol w:w="1"/>
        <w:gridCol w:w="1323"/>
        <w:gridCol w:w="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диница измерения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гнетушител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нные емкостью 10л или порошковые весом 5к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глекислотные емкостью 2л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брезентовое  или асбестовое полотно 2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x2</w:t>
            </w: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ы, кабинеты, аудитории, лекционные и административные помещения, спальные помещения, групповые детских дошкольных учреждений, общежития профтехуч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 погонных метров длины коридора, фойе, холла, рекре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 менее двух на этаж или его часть, выделенную глухими стенами перегородкам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аборатории химии, физики, биологии, лаборантские при них, помещения для трудового обучения (кроме мастерских по обработке металлов), кружковые технического моделирования, живописи, юных натуралистов, кинофотолаборатории, библиотеки, комнаты для хранения и чистки оружия, сту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 м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 менее одного на помеще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абинеты информатики, вычислительной техники, радиотехнические центры, электромашинные помещения и помещения вентиляционных 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 м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 менее одного пенистого и углекислотного на помеще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акрытые учебно-спортивные залы, обеденные, актовые, лекционные и читальные залы, мастерские по обработке метал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0 м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 менее двух на помеще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ражи, открытые стоянки автомашин, тракторов и др. Техники (без учета первичных средств пожаротушения, которыми оборудованы транспорт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100 м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 xml:space="preserve">2  </w:t>
            </w:r>
            <w:r>
              <w:rPr>
                <w:rFonts w:cs="TIMES NEW ROMAN CYR;Times New Roman" w:ascii="TIMES NEW ROMAN CYR;Times New Roman" w:hAnsi="TIMES NEW ROMAN CYR;Times New Roman"/>
              </w:rPr>
              <w:t>или 5 единиц техники на открытой стоянк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 менее двух на помещение или стоянку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полнительно оборудуется ящиком с песком и лопато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тельные на твердом и газообразном топли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 2 котл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ящик с песком и лопато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тельные на жидком топлив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 1 коте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ящик с песком и лопато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инопроекционная кинопередвиж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 1 аппара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иложение 3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ограмма и порядок проведения противопожарного инструктажа с работниками детских учреждений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изучения правил пожарной безопасности все работники детских учреждений должны проходить противопожарный инструктаж (вводный, первичный и повторный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водный и первичный инструктажи проводятся со всеми вновь принимаемыми на работу, сезонными и временными работниками, а также со студентами, прибывшими на практику. При проведении вводного инструктажа инструктируемые должны быть ознакомлены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с общими мерами пожарной безопасности, с возможными причинами возникновения пожаров и мерами их предотвращения, с практическими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ействиями в случае возникновения пожара. Вводный инструктаж допускается проводить одновременно с инструктажем по охране труда (технике безопасности). О проведении вводного противопожарного инструктажа и проверке знаний производится запись в журнале регистрации вводного инструктажа с обязательными подписями инструктировавшего и инструктируемого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ервичный инструктаж проводится непосредственно на рабочем месте. При этом инструктируемые должны быть ознакомлены: с конкретными мерами пожарной безопасности при проведении занятий в кабинете, лаборатории, мастерской и выполнении определенных видов работ; с планом эвакуации и порядком действий в случае возникновения пожара; с образцами всех имеющихся в детском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вторный инструктаж должны проходить все работники не реже одного раза в шесть месяце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 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.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иложение 4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ограмма обучения учащихся и воспитанников правилам пожарной безопасност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учение учащихся и воспитанников детских учреждений правилам пожарной безопасности проводится с целью воспитания у них бережного отношения к социалистической собственности, оказания практической помощи в сохранении социалистической собственности, жизни, здоровья и имущества граждан от пожаров, воспитания навыков по предупреждению пожаров и тушению загораний, а также по оказанию первой помощи пострадавшим. Занятия проводятся классными руководителями, учителями, воспитателями, преподавателями и мастерами производственного обучения. К проведению занятий целесообразно привлекать работников пожарной охран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орядок проведения и темы занятий определяются руководителем детского учреждения.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Занятия по изучению правил пожарной безопасности следует проводить с учетом возраста учащихся и воспитанников. С учащимися </w:t>
      </w:r>
      <w:r>
        <w:rPr>
          <w:rFonts w:cs="TIMES NEW ROMAN CYR;Times New Roman" w:ascii="TIMES NEW ROMAN CYR;Times New Roman" w:hAnsi="TIMES NEW ROMAN CYR;Times New Roman"/>
          <w:lang w:val="en-US"/>
        </w:rPr>
        <w:t>V-VIII</w:t>
      </w:r>
      <w:r>
        <w:rPr>
          <w:rFonts w:cs="TIMES NEW ROMAN CYR;Times New Roman" w:ascii="TIMES NEW ROMAN CYR;Times New Roman" w:hAnsi="TIMES NEW ROMAN CYR;Times New Roman"/>
        </w:rPr>
        <w:t xml:space="preserve"> классов материалы программ изучаются в сокращенном объеме.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С учащимися </w:t>
      </w:r>
      <w:r>
        <w:rPr>
          <w:rFonts w:cs="TIMES NEW ROMAN CYR;Times New Roman" w:ascii="TIMES NEW ROMAN CYR;Times New Roman" w:hAnsi="TIMES NEW ROMAN CYR;Times New Roman"/>
          <w:lang w:val="en-US"/>
        </w:rPr>
        <w:t>I-IV</w:t>
      </w:r>
      <w:r>
        <w:rPr>
          <w:rFonts w:cs="TIMES NEW ROMAN CYR;Times New Roman" w:ascii="TIMES NEW ROMAN CYR;Times New Roman" w:hAnsi="TIMES NEW ROMAN CYR;Times New Roman"/>
        </w:rPr>
        <w:t xml:space="preserve"> классов и детьми старшего дошкольного возраста проводятся беседы по предупреждению пожаров в школе и дом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занятиях по обучению учащихся и воспитанников правилам пожарной безопасности следует изучить следующие тем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1. Краткие сведения о пожарной охране и добровольных пожарных организациях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Советская пожарная охрана и ее задачи. Роль добровольных пожарных организаций (добровольных пожарных дружин и дружин юных пожарных).Обеспечение пожарной безопасности объектов народного хозяйства </w:t>
      </w:r>
      <w:r>
        <w:rPr>
          <w:rFonts w:eastAsia="Symbol" w:cs="Symbol" w:ascii="Symbol" w:hAnsi="Symbol"/>
        </w:rPr>
        <w:t></w:t>
      </w:r>
      <w:r>
        <w:rPr>
          <w:rFonts w:cs="TIMES NEW ROMAN CYR;Times New Roman" w:ascii="TIMES NEW ROMAN CYR;Times New Roman" w:hAnsi="TIMES NEW ROMAN CYR;Times New Roman"/>
        </w:rPr>
        <w:t xml:space="preserve"> всенародное дело. Предупреждение пожаров </w:t>
      </w:r>
      <w:r>
        <w:rPr>
          <w:rFonts w:eastAsia="Symbol" w:cs="Symbol" w:ascii="Symbol" w:hAnsi="Symbol"/>
        </w:rPr>
        <w:t></w:t>
      </w:r>
      <w:r>
        <w:rPr>
          <w:rFonts w:cs="TIMES NEW ROMAN CYR;Times New Roman" w:ascii="TIMES NEW ROMAN CYR;Times New Roman" w:hAnsi="TIMES NEW ROMAN CYR;Times New Roman"/>
        </w:rPr>
        <w:t xml:space="preserve"> основное направление деятельности пожарной охраны и добровольных пожарных организаций. Использование достижений науки и техники в области предупреждения и тушения пожаров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u w:val="single"/>
        </w:rPr>
        <w:t xml:space="preserve">ТЕМА 2. Огонь </w:t>
      </w:r>
      <w:r>
        <w:rPr>
          <w:rFonts w:eastAsia="Symbol" w:cs="Symbol" w:ascii="Symbol" w:hAnsi="Symbol"/>
          <w:u w:val="single"/>
        </w:rPr>
        <w:t>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друг и враг человек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Что такое огонь. Какую пользу приносит огонь человеку и как человек научился управлять огнем. Какой вред может причинить огонь. Последствия пожаров в жилых домах и других зданиях. Меры предосторожности при обращении с огнем. Недопустимость игр детей с огнем. Примеры тяжелых последствий пожаров, происшедших в результате детской шалости с огнем. Способы прекращения горения веществ и материал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3. Причины возникновения пожаров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Основные причины возникновения пожаров в детских учреждениях </w:t>
      </w:r>
      <w:r>
        <w:rPr>
          <w:rFonts w:eastAsia="Symbol" w:cs="Symbol" w:ascii="Symbol" w:hAnsi="Symbol"/>
        </w:rPr>
        <w:t></w:t>
      </w:r>
      <w:r>
        <w:rPr>
          <w:rFonts w:cs="TIMES NEW ROMAN CYR;Times New Roman" w:ascii="TIMES NEW ROMAN CYR;Times New Roman" w:hAnsi="TIMES NEW ROMAN CYR;Times New Roman"/>
        </w:rPr>
        <w:t xml:space="preserve"> детская шалость со спичками и другие виды детской шалости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  <w:r>
        <w:rPr>
          <w:rFonts w:cs="TIMES NEW ROMAN CYR;Times New Roman" w:ascii="TIMES NEW ROMAN CYR;Times New Roman" w:hAnsi="TIMES NEW ROMAN CYR;Times New Roman"/>
        </w:rPr>
        <w:t xml:space="preserve"> незатушенные угли, шлак, зола, костры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; </w:t>
      </w:r>
      <w:r>
        <w:rPr>
          <w:rFonts w:cs="TIMES NEW ROMAN CYR;Times New Roman" w:ascii="TIMES NEW ROMAN CYR;Times New Roman" w:hAnsi="TIMES NEW ROMAN CYR;Times New Roman"/>
        </w:rPr>
        <w:t>неосторожность при курении</w:t>
      </w:r>
      <w:r>
        <w:rPr>
          <w:rFonts w:cs="TIMES NEW ROMAN CYR;Times New Roman" w:ascii="TIMES NEW ROMAN CYR;Times New Roman" w:hAnsi="TIMES NEW ROMAN CYR;Times New Roman"/>
          <w:lang w:val="en-US"/>
        </w:rPr>
        <w:t>;</w:t>
      </w:r>
      <w:r>
        <w:rPr>
          <w:rFonts w:cs="TIMES NEW ROMAN CYR;Times New Roman" w:ascii="TIMES NEW ROMAN CYR;Times New Roman" w:hAnsi="TIMES NEW ROMAN CYR;Times New Roman"/>
        </w:rPr>
        <w:t xml:space="preserve"> нарушение пожарной безопасности при эксплуатации электротехнических устройств, бытовых приборов и печей</w:t>
      </w:r>
      <w:r>
        <w:rPr>
          <w:rFonts w:cs="TIMES NEW ROMAN CYR;Times New Roman" w:ascii="TIMES NEW ROMAN CYR;Times New Roman" w:hAnsi="TIMES NEW ROMAN CYR;Times New Roman"/>
          <w:lang w:val="en-US"/>
        </w:rPr>
        <w:t>;</w:t>
      </w:r>
      <w:r>
        <w:rPr>
          <w:rFonts w:cs="TIMES NEW ROMAN CYR;Times New Roman" w:ascii="TIMES NEW ROMAN CYR;Times New Roman" w:hAnsi="TIMES NEW ROMAN CYR;Times New Roman"/>
        </w:rPr>
        <w:t xml:space="preserve"> самовоспламенение веществ при хранении и их использовании. Тепловое воздействие электрического тока, короткое замыкание, перегрузка </w:t>
      </w:r>
      <w:r>
        <w:rPr>
          <w:rFonts w:eastAsia="Symbol" w:cs="Symbol" w:ascii="Symbol" w:hAnsi="Symbol"/>
        </w:rPr>
        <w:t></w:t>
      </w:r>
      <w:r>
        <w:rPr>
          <w:rFonts w:cs="TIMES NEW ROMAN CYR;Times New Roman" w:ascii="TIMES NEW ROMAN CYR;Times New Roman" w:hAnsi="TIMES NEW ROMAN CYR;Times New Roman"/>
        </w:rPr>
        <w:t xml:space="preserve"> основные причины возникновения пожаров в электроустановках. Защита электрических сетей от коротких замыканий, перегрузок и т.п. Понятие о пожарной профилактик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4. Противопожарный режим в детском учрежде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тивопожарные требования к содержанию территории, зданий и помещений. План эвакуации людей при пожаре. Правила эксплуатации отопительных приборов и электроустановок. Противопожарный режим в кабинетах химии, физики, биологии, в производственных мастерских и при проведении культурно-массовых мероприят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 xml:space="preserve">ТЕМА 5. Берегите жилище от пожаров.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отивопожарный режим в жилом доме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  <w:r>
        <w:rPr>
          <w:rFonts w:cs="TIMES NEW ROMAN CYR;Times New Roman" w:ascii="TIMES NEW ROMAN CYR;Times New Roman" w:hAnsi="TIMES NEW ROMAN CYR;Times New Roman"/>
        </w:rPr>
        <w:t xml:space="preserve"> недопустимость применения открытого огня при проведении различных видов работ, использования керосина, бензина и других горючих жидкостей для  растопки печей</w:t>
      </w:r>
      <w:r>
        <w:rPr>
          <w:rFonts w:cs="TIMES NEW ROMAN CYR;Times New Roman" w:ascii="TIMES NEW ROMAN CYR;Times New Roman" w:hAnsi="TIMES NEW ROMAN CYR;Times New Roman"/>
          <w:lang w:val="en-US"/>
        </w:rPr>
        <w:t>;</w:t>
      </w:r>
      <w:r>
        <w:rPr>
          <w:rFonts w:cs="TIMES NEW ROMAN CYR;Times New Roman" w:ascii="TIMES NEW ROMAN CYR;Times New Roman" w:hAnsi="TIMES NEW ROMAN CYR;Times New Roman"/>
        </w:rPr>
        <w:t xml:space="preserve"> оставления без присмотра топящихся печей, включенных телевизоров, электро- и радиотехнических приборов и газовых плит, сжигания мусора вблизи строений и т.д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еры пожарной безопасности при использовании предметов бытовой химии и изделий в аэрозольном исполнении. Особенности противопожарной защиты домов повышенной этажности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: </w:t>
      </w:r>
      <w:r>
        <w:rPr>
          <w:rFonts w:cs="TIMES NEW ROMAN CYR;Times New Roman" w:ascii="TIMES NEW ROMAN CYR;Times New Roman" w:hAnsi="TIMES NEW ROMAN CYR;Times New Roman"/>
        </w:rPr>
        <w:t>незадымляемые лестничные клетки, проходные балконы, системы автоматического дымоудаления и пожарной сигнализ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 xml:space="preserve">ТЕМА 6. Первичные средства пожаротушения. Знаки безопасности.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енные, порошковые и углекислотные огнетушители, область их применения. Внутренние пожарные краны, ящики с песком, бочки с водой, кошма, щиты с набором пожарного инвентаря. Места установки , правила содержания и порядок применения первичных средств пожаротушения. Знаки безопасности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  <w:r>
        <w:rPr>
          <w:rFonts w:cs="TIMES NEW ROMAN CYR;Times New Roman" w:ascii="TIMES NEW ROMAN CYR;Times New Roman" w:hAnsi="TIMES NEW ROMAN CYR;Times New Roman"/>
        </w:rPr>
        <w:t xml:space="preserve"> предупреждающие, предписывающие, запрещающие, указательные. Примеры их применения и места установки.</w:t>
      </w:r>
    </w:p>
    <w:p>
      <w:pPr>
        <w:pStyle w:val="BodyTex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ЕМА 7. Системы автоматического пожаротушения и пожарной сигнализаци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Основные сведения об автоматических установках пожаротушения, спринклерные и дренчерные установки водяного пожаротушения, пенные, газовые, паровые, порошковые установки. Пожарные извещатели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  <w:r>
        <w:rPr>
          <w:rFonts w:cs="TIMES NEW ROMAN CYR;Times New Roman" w:ascii="TIMES NEW ROMAN CYR;Times New Roman" w:hAnsi="TIMES NEW ROMAN CYR;Times New Roman"/>
        </w:rPr>
        <w:t xml:space="preserve"> тепловые, дымовые, световые, ультразвуковые. Назначение охранно-пожарной сигнализ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8. Что нужно делать при пожаре?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авила поведения  людей при обнаружении пожара. Порядок вызова пожарной помощи, оповещения людей о пожаре и эвакуации. Предотвращение паники. Меры предосторожности от поражения электрическим током, получения ожогов, отравления дымом. Оказание первой помощи пострадавши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5.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ОЛОЖЕНИЕ О ДРУЖИНАХ ЮНЫХ ПОЖАРНЫХ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здано на основании постановления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екретариата ЦК ВЛКСМ, Коллегии МВД СССР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 Коллегии Министерства просвещения СССР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 11.05.84 г. № 61/32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u w:val="single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. ОБЩИЕ ПОЛОЖЕНИЯ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1. </w:t>
      </w:r>
      <w:r>
        <w:rPr>
          <w:rFonts w:cs="TIMES NEW ROMAN CYR;Times New Roman" w:ascii="TIMES NEW ROMAN CYR;Times New Roman" w:hAnsi="TIMES NEW ROMAN CYR;Times New Roman"/>
        </w:rPr>
        <w:t>Дружины юных пожарных – добровольные объединения школьников, которые создаются с целью воспитания у них мужества, гражданственности, находчивости, бережного отношения к социалистической собственности, коллективизма и творчества, а также физической закладки, профессиональной ориентации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2. </w:t>
      </w:r>
      <w:r>
        <w:rPr>
          <w:rFonts w:cs="TIMES NEW ROMAN CYR;Times New Roman" w:ascii="TIMES NEW ROMAN CYR;Times New Roman" w:hAnsi="TIMES NEW ROMAN CYR;Times New Roman"/>
        </w:rPr>
        <w:t>Основными задачами дружин юных пожарных являются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</w:rPr>
        <w:t>а) активное содействие школе в коммунистическом воспитании учащихся, их всестороннем развитии, выработке у школьников активной жизненной позиции</w:t>
      </w:r>
      <w:r>
        <w:rPr>
          <w:rFonts w:cs="TIMES NEW ROMAN CYR;Times New Roman" w:ascii="TIMES NEW ROMAN CYR;Times New Roman" w:hAnsi="TIMES NEW ROMAN CYR;Times New Roman"/>
          <w:lang w:val="en-US"/>
        </w:rPr>
        <w:t>;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оказание практической помощи взрослым в сохранении социалистической собственности, жизни, здоровья и имущества граждан от пожаров;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овладение основами пожарного дела, умениями и навыками по предупреждению и тушению пожаров, оказанию первой помощи пострадавшим на пожаре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3. Дружины юных пожарных создаются из числа школьников, пионеров и комсомольцев в общеобразовательных школах, школах-интернатах, детских домах, внешкольных учреждениях, по месту жительства добровольными пожарными обществами, органами народного образования, пожарной охраны комсомольской и пионерской организациями. 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 Администрация общеобразовательной школы, детского дома, внешкольного учреждения при помощи добровольных пожарных обществ и органов пожарной охраны подбирает и утверждает общественного организатора работы с дружиной юных пожарных из числа активистов общественных работников пожарной охраны, учителей, воспитателей, пионерских вожатых, членов комсомольских педагогических отрядов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готовка общественных организаторов работы с дружинами юных пожарных осуществляется организациями добровольных пожарных обществ совместно с органами пожарной охраны, народного образования и комсомольскими организациями на базе учебных комбинатов (курсов, пунктов, обществ, пожарно-технических выставок, институтов усовершенствования учителей и лучших школ района, города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u w:val="single"/>
          <w:lang w:val="en-US"/>
        </w:rPr>
        <w:t xml:space="preserve">II. </w:t>
      </w:r>
      <w:r>
        <w:rPr>
          <w:rFonts w:cs="TIMES NEW ROMAN CYR;Times New Roman" w:ascii="TIMES NEW ROMAN CYR;Times New Roman" w:hAnsi="TIMES NEW ROMAN CYR;Times New Roman"/>
          <w:u w:val="single"/>
        </w:rPr>
        <w:t>ОСНОВНЫЕ НАПРАВЛЕНИЯ РАБОТЫ С ДРУЖИНАМИ ЮНЫХ ПОЖАРНЫХ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</w:rPr>
        <w:t>Работа с дружинами юных пожарных включает следующие основные направления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 Привлечение к массово-разъяснительной работе по предупреждению пожаров от детской шалости с огнем и пожарно-профилактической работе в школах, детских садах, внешкольных учреждениях и жилых домах с использованием технических средств пропаганды, школьных радиоузлов, стенных газет, фотомонтажей, боевых листков, «молний» и уголков юных пожарн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 Проведение занятий и соревнований по пожарно-прикладному спорту, противопожарных конкурсов, олимпиад, викторин, слетов, организация агитбригад, коллективов самодеятельности, детских кинолекториев, участие в соревнованиях, экскурсиях, походах, рейдах, дозорах, военно-спортивных играх и молодежных фестиваля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8. Посещение пожарно-технических училищ, выставок, музеев и памятных мест, рассказывающих о подвигах пожарных, сбор новых материалов об истории и людях пожарной охраны и добровольных пожарных организациях, создание при школьных музеях экспозиции боевой славы, организации встреч с заслуженными работниками и ветеранами  пожарной охраны и добровольных пожарных обществ, чемпионами и мастерами пожарно-прикладного спорта, выставление постов почетного караула у памятников и обелисков погибших пожарн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9. Развитие детского технического творчества, организация кружков пожарно-технического моделирования юных пожарн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u w:val="single"/>
          <w:lang w:val="en-US"/>
        </w:rPr>
        <w:t xml:space="preserve">III. </w:t>
      </w:r>
      <w:r>
        <w:rPr>
          <w:rFonts w:cs="TIMES NEW ROMAN CYR;Times New Roman" w:ascii="TIMES NEW ROMAN CYR;Times New Roman" w:hAnsi="TIMES NEW ROMAN CYR;Times New Roman"/>
          <w:u w:val="single"/>
        </w:rPr>
        <w:t>СТРУКТУРА И ОРГАНИЗАЦИЯ РАБОТЫ ДРУЖИН ЮНЫХ ПОЖАРНЫХ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u w:val="single"/>
          <w:lang w:val="en-US"/>
        </w:rPr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10. </w:t>
      </w:r>
      <w:r>
        <w:rPr>
          <w:rFonts w:cs="TIMES NEW ROMAN CYR;Times New Roman" w:ascii="TIMES NEW ROMAN CYR;Times New Roman" w:hAnsi="TIMES NEW ROMAN CYR;Times New Roman"/>
        </w:rPr>
        <w:t>Членами дружин юных пожарных могут быть учащиеся школ в возрасте от 10 до 17 лет, изъявившие желание активно участвовать в работе дружин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1. Дружина юных пожарных создается при наличии не менее 10 дружинников и может делиться на отряды и звенья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ельских школах с небольшим числом учащихся допускается создавать дружины юных пожарных в составе не менее 10 человек.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</w:rPr>
        <w:t xml:space="preserve">12. Прием в члены дружины юных пожарных производится на основании устного заявления на общем собрании дружины. Со всеми вновь принятыми пожарными общественные организаторы с помощью добровольных пожарных обществ проводят занятия по специальной программе (приложение 5, раздел </w:t>
      </w:r>
      <w:r>
        <w:rPr>
          <w:rFonts w:cs="TIMES NEW ROMAN CYR;Times New Roman" w:ascii="TIMES NEW ROMAN CYR;Times New Roman" w:hAnsi="TIMES NEW ROMAN CYR;Times New Roman"/>
          <w:lang w:val="en-US"/>
        </w:rPr>
        <w:t>VII</w:t>
      </w:r>
      <w:r>
        <w:rPr>
          <w:rFonts w:cs="TIMES NEW ROMAN CYR;Times New Roman" w:ascii="TIMES NEW ROMAN CYR;Times New Roman" w:hAnsi="TIMES NEW ROMAN CYR;Times New Roman"/>
        </w:rPr>
        <w:t>)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окончании юные пожарные сдают зачет и им в торжественной обстановке вручается удостоверение, значок и нарукавный шеврон члена дружины юных пожарн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3. Повседневное руководство работой дружины .........  осуществляет штаб, избираемый на общем собрании дружины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Штаб из своего состава избирает командира, его заместителя, командиров отряда и звеньев. В малочисленных дружинах избирается только командир дружины и его заместитель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Штаб строит свою работу под руководством совета пионерской дружины и комитета комсомола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4. Члены дружины юных пожарных могут обеспечиваться парадной , рабочей и спортивной одеждой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u w:val="single"/>
          <w:lang w:val="en-US"/>
        </w:rPr>
        <w:t>IV.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ОБЯЗАННОСТИ И ПРАВА ЮНОГО ПОЖАРНОГО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Юный пожарный обязан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5. Выполнять все правила для учащихся, добросовестно учиться, показывать пример поведения в школе и вне ее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6. Дорожить честью и званием юного пожарного, активно участвовать в делах дружин, своевременно и точно выполнять задания штаба дружин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7. Изучать пожарное дело, быть примером в соблюдении правил пожарной безопасности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8. Вести разъяснительную работу среди сверстников и детей младшего возраста по предупреждению пожаров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9. Под руководством специалистов пожарной охраны и добровольных пожарных обществ участвовать в проведении пожарно-профилактической работы в жилом секторе, детских и школьных учреждениях, по охране урожая, сенокосных угодий и лесов от пожаров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0. Повышать  свое спортивное мастерство, заниматься пожарно-прикладным спортом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1. Всемирно беречь и приумножать общественную социалистическую собственность, участвовать в борьбе за экономию.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</w:rPr>
        <w:t>Юный пожарный имеет право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2. Избирать и быть избранным в руководящие органы дружины юных пожарн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3. Участвовать в обсуждении всех вопросов, относящихся к деятельности дружин и вносить соответствующие предложения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4. Обращаться за помощью  и консультацией по вопросам пожарной безопасности в местные учреждения пожарной охраны и организации добровольных пожарных обществ.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</w:rPr>
        <w:t>25. Награждаться за активную работу в дружине организациями пожарных обществ, органами народного образования, пожарной охраны, пионерскими и  комсомольскими организациями грамотами, нагрудными знаками, ценными подарками, путевками в пионерские лагеря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; </w:t>
      </w:r>
      <w:r>
        <w:rPr>
          <w:rFonts w:cs="TIMES NEW ROMAN CYR;Times New Roman" w:ascii="TIMES NEW ROMAN CYR;Times New Roman" w:hAnsi="TIMES NEW ROMAN CYR;Times New Roman"/>
        </w:rPr>
        <w:t>направляться на областные, краевые, республиканские слеты юных пожарн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26. За активную работу и проявленные способности и умения при изучении пожарного дела получать направление учреждения пожарной охраны с соответствующей рекомендацией для поступления в пожарно-технические училища МВД СССР и другие учебные заведения, готовящие пожарных специалистов. 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7.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правительственными наградами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u w:val="single"/>
          <w:lang w:val="en-US"/>
        </w:rPr>
        <w:t>V</w:t>
      </w:r>
      <w:r>
        <w:rPr>
          <w:rFonts w:cs="TIMES NEW ROMAN CYR;Times New Roman" w:ascii="TIMES NEW ROMAN CYR;Times New Roman" w:hAnsi="TIMES NEW ROMAN CYR;Times New Roman"/>
          <w:u w:val="single"/>
        </w:rPr>
        <w:t>. РУКОВОДСТВО РАБОТОЙ ДРУЖИН ЮНЫХ ПОЖАРНЫХ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8. Для организационного и методического руководства работой дружин юных пожарных создаются районные, городские, окружные, областные, краевые и республиканские штабы по работе с дружинами юных пожарных в составе представителей комсомольских, пионерских организаций, органов народного образования, пожарной охраны, советов добровольных пожарных обществ, печати, телевидения и радиовещания, творческих союзов, спортивных и других организаций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9. Начальник штаба по работе с дружинами юных пожарных, его заместители, секретарь и члены штаба утверждаются совместным постановлением соответственно - районных, окружных, областных, краевых и республиканских комитетов комсомола, органов народного образования, внутренних дел и советов добровольных пожарных обществ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0. Районные (городские) штабы по работе с дружинами юных пожарных должны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оказывать помощь общеобразовательным школам, детским домам и внешкольным учреждениям в создании и организации работы дружин, клубов, кружков юных пожарных, секций пожарно-прикладного спорта, проверять деятельность дружин, обобщать и распространять положительный опыт работы, давать задания дружинам и координировать планы их работы, принимать участие в разработке и осуществлении мероприятий по предупреждению пожаров;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заслушивать отчеты дружин, общественных организаторов работы с дружинами юных пожарных, рассматривать материалы на поощрение членов дружин, участвовать в разработке программ соревнований, олимпиад, конкурсов и т.д.;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организовывать шефство над дружинами юных пожарных, коллективов пожарных частей, учебных подразделений и других учреждений пожарной охраны и добровольных пожарных обществ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1. Республиканские, краевые и областные штабы по работе с дружинами юных пожарных руководят деятельностью нижестоящих штабов, вырабатывают рекомендации по развитию и совершенствованию форм и методов работы по предупреждению пожаров, организуют массовые мероприятия, изучают и распространяют лучший опыт работы штабов и дружин юных пожарн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u w:val="single"/>
          <w:lang w:val="en-US"/>
        </w:rPr>
        <w:t>VI</w:t>
      </w:r>
      <w:r>
        <w:rPr>
          <w:rFonts w:cs="TIMES NEW ROMAN CYR;Times New Roman" w:ascii="TIMES NEW ROMAN CYR;Times New Roman" w:hAnsi="TIMES NEW ROMAN CYR;Times New Roman"/>
          <w:u w:val="single"/>
        </w:rPr>
        <w:t>. МАТЕРИАЛЬНО-ТЕХНИЧЕСКОЕ ОБЕСПЕЧЕНИЕ ДРУЖИН ЮНЫХ ПОЖАРНЫХ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2. Расходы на проведение работ с дружинами юных пожарных (сборы, семинары, слеты, соревнования, смотры, экскурсии, походы, рейды, викторины и т.д.), строительство депо для детских пожарных команд, спортивных городков (площадок), пожарно-технических выставок, пионерских лагерей, дворцов и клубов юных пожарных, приобретение для дружин пожарной техники, инвентаря, оборудования, форм одежды, снаряжения, значков, удостоверений, спортивных снарядов, учебных пособий, литературы, имущества для культурно- массовой работы, технических средств пропаганды, канцелярских и других принадлежностей, оборудование уголков юных пожарных, обучение членов дружин и общественных организаторов работы с дружинами юных пожарных, оплата тренеров секций по пожарно-прикладному спорту осуществляется за счет средств добровольных пожарных обществ и пожарной охраны при содействии учреждений, на базе которых созданы дружины юных пожарн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3. Для проведения практических занятий с дружинами юных пожарных организации добровольных пожарных обществ, органы пожарной охраны и другие заинтересованные организации представляют спортивные базы, инвентарь, выделяют специалистов,  а также пожарную технику, оборудование и снаряжение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lang w:val="en-US"/>
        </w:rPr>
        <w:t>VII</w:t>
      </w:r>
      <w:r>
        <w:rPr>
          <w:rFonts w:cs="TIMES NEW ROMAN CYR;Times New Roman" w:ascii="TIMES NEW ROMAN CYR;Times New Roman" w:hAnsi="TIMES NEW ROMAN CYR;Times New Roman"/>
        </w:rPr>
        <w:t>. ПРОГРАММА ПОДГОТОВКИ ЧЛЕНОВ ДРУЖИН ЮНЫХ ПОЖАРНЫХ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ая программа рассчитана на обучение членов дружин юных пожарных основам пожарного дела с целью привлечения их к массово-разъяснительной работе по предупреждению пожаров от детской шалости с огнем, пожарно-профилактической работе и оказанию помощи при тушении пожаров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чебные занятия с дружинниками должны проводиться работниками пожарной охраны добровольных пожарных обществ, общественные организации по работе с дружинами юных пожарн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грамма является примерной. В зависимости от местных условий в содержание тем могут вноситься необходимые изменения.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</w:rPr>
        <w:t xml:space="preserve">Члены дружин юных пожарных к учебным занятиям и работе в дружине  привлекаются с учетом их возраста. Со школьниками </w:t>
      </w:r>
      <w:r>
        <w:rPr>
          <w:rFonts w:cs="TIMES NEW ROMAN CYR;Times New Roman" w:ascii="TIMES NEW ROMAN CYR;Times New Roman" w:hAnsi="TIMES NEW ROMAN CYR;Times New Roman"/>
          <w:lang w:val="en-US"/>
        </w:rPr>
        <w:t>III-V</w:t>
      </w:r>
      <w:r>
        <w:rPr>
          <w:rFonts w:cs="TIMES NEW ROMAN CYR;Times New Roman" w:ascii="TIMES NEW ROMAN CYR;Times New Roman" w:hAnsi="TIMES NEW ROMAN CYR;Times New Roman"/>
        </w:rPr>
        <w:t xml:space="preserve"> классов материалы программы изучаются в сокращенном объеме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каждую тему занятий рекомендуется отводить не менее одного часа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практических занятиях и соревнованиях по пожарно-прикладному спорту руководитель должен обеспечить строгое соблюдение правил по технике безопасности. Не допускается выезд юных пожарных на пожарных автомобилях на тушение пожаров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 изучении программы рекомендуется по темам 1, 2, 3, 4 и 8 занятия проводить в классе, по темам 5, 6 и 7 занятия проводить при непосредственном обследовании школ и жилых домов и только в сопровождении взрослы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ходе занятий юные пожарные наряду с теоретическими занятиями должны приобрести практические навыки проверки жилых домов и школьных помещений, обнаружения противопожарных недочетов и устранения этих недочетов. Здесь же, в ходе проверки, надо рассказывать о первичных средствах пожаротушения и, по возможности, показывать на практике способы их применения во время пожара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теме 9 занятия рекомендуется проводить в пожарной части или добровольной пожарной дружине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теме 11 показательные занятия по пожарно-прикладному спорту должны проводиться на специально оборудованных площадках стадионов, пожарных частей и школ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 xml:space="preserve">ТЕМА 1. Цели и задачи дружин юных пожарных. Обязанности и права члена дружины    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ружины юных пожарных создаются для проведения среди детей и подростков разъяснительной, агитационно-массовой и воспитательной работы, направленной на предупреждение пожаров от детской шалости с огнем, оказание помощи органам Госпожнадзора и добровольным пожарным обществам в проведении профилактической работы и ликвидации пожаров.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</w:rPr>
        <w:t>Юные пожарные распространяют среди населения памятки, плакаты, открытки и другие материалы по пожарной безопасности</w:t>
      </w:r>
      <w:r>
        <w:rPr>
          <w:rFonts w:cs="TIMES NEW ROMAN CYR;Times New Roman" w:ascii="TIMES NEW ROMAN CYR;Times New Roman" w:hAnsi="TIMES NEW ROMAN CYR;Times New Roman"/>
          <w:lang w:val="en-US"/>
        </w:rPr>
        <w:t>;</w:t>
      </w:r>
      <w:r>
        <w:rPr>
          <w:rFonts w:cs="TIMES NEW ROMAN CYR;Times New Roman" w:ascii="TIMES NEW ROMAN CYR;Times New Roman" w:hAnsi="TIMES NEW ROMAN CYR;Times New Roman"/>
        </w:rPr>
        <w:t xml:space="preserve"> проводят с детьми младшего школьного возраста и дошкольного возраста беседы о недопустимости игр с огнем</w:t>
      </w:r>
      <w:r>
        <w:rPr>
          <w:rFonts w:cs="TIMES NEW ROMAN CYR;Times New Roman" w:ascii="TIMES NEW ROMAN CYR;Times New Roman" w:hAnsi="TIMES NEW ROMAN CYR;Times New Roman"/>
          <w:lang w:val="en-US"/>
        </w:rPr>
        <w:t>;</w:t>
      </w:r>
      <w:r>
        <w:rPr>
          <w:rFonts w:cs="TIMES NEW ROMAN CYR;Times New Roman" w:ascii="TIMES NEW ROMAN CYR;Times New Roman" w:hAnsi="TIMES NEW ROMAN CYR;Times New Roman"/>
        </w:rPr>
        <w:t xml:space="preserve"> участвуют в дозорах по охране от пожаров хлебных массивов, лесов, животноводческих построек и населенных пунктов</w:t>
      </w:r>
      <w:r>
        <w:rPr>
          <w:rFonts w:cs="TIMES NEW ROMAN CYR;Times New Roman" w:ascii="TIMES NEW ROMAN CYR;Times New Roman" w:hAnsi="TIMES NEW ROMAN CYR;Times New Roman"/>
          <w:lang w:val="en-US"/>
        </w:rPr>
        <w:t>;</w:t>
      </w:r>
      <w:r>
        <w:rPr>
          <w:rFonts w:cs="TIMES NEW ROMAN CYR;Times New Roman" w:ascii="TIMES NEW ROMAN CYR;Times New Roman" w:hAnsi="TIMES NEW ROMAN CYR;Times New Roman"/>
        </w:rPr>
        <w:t xml:space="preserve"> следят за содержанием и исправном состоянии первичных средств пожаротушения; вызывают пожарную помощь в случае возникновения пожара и принимают активное участие в охране имущества, эвакуированного из горящих зданий, а также выполняют отдельные поручения руководителя тушения пожара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труктура юных пожарных: дружина, отряд, звено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язанности и права дружинника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2. Историческая справка о развитии пожарной охраны и добровольных пожарных организаций.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</w:rPr>
        <w:t xml:space="preserve">Советская пожарная охрана и ее задачи. Значение ленинского декрета от 17 апреля 1918 года «Об организации государственных мер борьбы с огнем». Предупреждение пожаров </w:t>
      </w:r>
      <w:r>
        <w:rPr>
          <w:rFonts w:eastAsia="Symbol" w:cs="Symbol" w:ascii="Symbol" w:hAnsi="Symbol"/>
        </w:rPr>
        <w:t></w:t>
      </w:r>
      <w:r>
        <w:rPr>
          <w:rFonts w:cs="TIMES NEW ROMAN CYR;Times New Roman" w:ascii="TIMES NEW ROMAN CYR;Times New Roman" w:hAnsi="TIMES NEW ROMAN CYR;Times New Roman"/>
        </w:rPr>
        <w:t xml:space="preserve"> основное направление деятельности пожарной охраны и добровольных пожарных организаций. Использование достижений науки и техники в деле предупреждения и тушения пожаров. Подвиги пожарных в Гражданской и Великой Отечественной войнах, в годы мирного строительства. Герои огненного фронта, чей подвиг отмечен медалью «За отвагу на пожаре» и другими правительственными наградами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u w:val="single"/>
        </w:rPr>
        <w:t xml:space="preserve">ТЕМА 3. Огонь </w:t>
      </w:r>
      <w:r>
        <w:rPr>
          <w:rFonts w:eastAsia="Symbol" w:cs="Symbol" w:ascii="Symbol" w:hAnsi="Symbol"/>
          <w:u w:val="single"/>
        </w:rPr>
        <w:t>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друг и враг человека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Что такое огонь. Рассказать о том, какую пользу приносит огонь человеку и как человек научился управлять огнем. 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акой вред наносит огонь, когда он вырывается из повиновения человека. Последствия пожаров в жилых и других зданиях. Меры предосторожности в обращении с огнем. Обратить особое внимание на недопустимость игр детей с огнем, привести примеры тяжелых последствий пожаров, происшедших в результате детской шалости с огнем. Способы прекращения горения веществ и материалов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 xml:space="preserve">ТЕМА 4. От чего происходят пожары ? 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</w:rPr>
        <w:t xml:space="preserve">Небрежность </w:t>
      </w:r>
      <w:r>
        <w:rPr>
          <w:rFonts w:eastAsia="Symbol" w:cs="Symbol" w:ascii="Symbol" w:hAnsi="Symbol"/>
        </w:rPr>
        <w:t></w:t>
      </w:r>
      <w:r>
        <w:rPr>
          <w:rFonts w:cs="TIMES NEW ROMAN CYR;Times New Roman" w:ascii="TIMES NEW ROMAN CYR;Times New Roman" w:hAnsi="TIMES NEW ROMAN CYR;Times New Roman"/>
        </w:rPr>
        <w:t xml:space="preserve"> основная причина возникновения пожаров. Пожарная опасность бытовых нагревательных приборов (плитки, утюги, керогазы, керосинки, примусы и т.д.). Тепловое воздействие электрического тока, короткие замыкания, перегрузки, большие переходные сопротивления </w:t>
      </w:r>
      <w:r>
        <w:rPr>
          <w:rFonts w:eastAsia="Symbol" w:cs="Symbol" w:ascii="Symbol" w:hAnsi="Symbol"/>
        </w:rPr>
        <w:t></w:t>
      </w:r>
      <w:r>
        <w:rPr>
          <w:rFonts w:cs="TIMES NEW ROMAN CYR;Times New Roman" w:ascii="TIMES NEW ROMAN CYR;Times New Roman" w:hAnsi="TIMES NEW ROMAN CYR;Times New Roman"/>
        </w:rPr>
        <w:t xml:space="preserve"> основная причина пожаров в электрохозяйствах. Защита электрических сетей от коротких замыканий, перегрузок и т.д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жары, происходящие в результате неправильного устройства и нарушения привил эксплуатации печей. Пожарная опасность молнии и статического электричества. Понятие о пожарной профилактике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5. Противопожарный режим в школе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тивопожарные требования к территории и помещениям школы; план эвакуации учащихся при пожаре; правила эксплуатации отопительных приборов, электрохозяйства; противопожарный режим в кабинетах физики, химии и в производственных мастерских. Меры предосторожности при проведении лабораторных работ. Задачи юных пожарных во время проведения киносеансов, спектаклей, новогодней елки и других массовых мероприятий, а также во время пребывания в летних пионерских лагерях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6. Берегите жилище от пожаров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тивопожарный режим в жилом доме: недопустимость применения открытого огня для отогревания замороженных систем центрального отопления, эксплуатации неисправных нагревательных приборов, использования керосина, бензина и других легкогорючих жидкостей для растопки печей, устройства на путях эвакуации кладовых, сжигания мусора вблизи строений и т.д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еры пожарной безопасности при обращении с предметами бытовой химии и изделиями в аэрозольном исполнении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собенности противопожарной защиты домов повышенной этажности, задымляемые лестничные клетки, переходные балконы, системы автоматического дымоудаления и пожарной сигнализации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учение населения правилам пожарной безопасности по месту жительства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7. Первичные средства тушения пожаров. Знаки безопасности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енные, порошковые, огнекислотные огнетушители, область их применения. Внутренние пожарные краны, ящики с песком, бочки с водой, кошмы, щиты с набором пожарного инвентаря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ормы обеспечения первичными средствами пожаротушения некоторых зданий и помещений, места их установки, правила содержания и порядок применения на пожаре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наки безопасности: предупреждающие, предписывающие, запрещающие, указательные, примеры их применения и места их установки.</w:t>
      </w:r>
    </w:p>
    <w:p>
      <w:pPr>
        <w:pStyle w:val="BodyTextInden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8. Система автоматического пожаротушения и пожарной сигнализаци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сновные сведения об установках пожаротушения: спринклерные и дренчерные установки водяного пожаротушения, пенные, газовые, паровые, порошковые установки.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ожарные извещатели</w:t>
      </w:r>
      <w:r>
        <w:rPr>
          <w:rFonts w:cs="TIMES NEW ROMAN CYR;Times New Roman" w:ascii="TIMES NEW ROMAN CYR;Times New Roman" w:hAnsi="TIMES NEW ROMAN CYR;Times New Roman"/>
          <w:lang w:val="en-US"/>
        </w:rPr>
        <w:t>:</w:t>
      </w:r>
      <w:r>
        <w:rPr>
          <w:rFonts w:cs="TIMES NEW ROMAN CYR;Times New Roman" w:ascii="TIMES NEW ROMAN CYR;Times New Roman" w:hAnsi="TIMES NEW ROMAN CYR;Times New Roman"/>
        </w:rPr>
        <w:t xml:space="preserve"> тепловые, дымовые, световые, ультразвуковые. Понятия о приемных станциях. Назначение охранно-пожарной сигнализ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9. Пожарный автомобиль и противопожарное оборудовани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арки и назначение пожарных автомобилей (автоцистерна, автонасос, автомашина связи и освещения и т.д.).  Мотопомпы  как средство подачи воды на пожар. Пожарно-техническое вооружение, вывозимое на машинах, его назначение и порядок применения во время пожаров. Состав боевого расчета на пожарном автомобил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оевая одежда, снаряжение и средства защиты органов дыхания пожарного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раткие сведения о средствах радио- и телефонной связи, применяемых в пожарной охране. Пункт связи части, его оборудовани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</w:rPr>
        <w:t>Виды приспособленной и переоборудованной сельскохозяйственной и другой техники для целей пожаротуш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10. Что нужно делать при пожаре?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авила поведения  людей, которым угрожает опасность пожара, предотвращение паники, эвакуация, меры предосторожности от поражения электрическим током, получения ожогов, отравления дымо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ействия юного пожарного при обнаружении пожара: порядок вызова пожарной помощи, встреча пожарных подразделений; выполнение поручений руководителя пожаротушения по эвакуации людей и имущества, охрана материальных ценностей, оказание первой помощи пострадавшим на пожар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ТЕМА 11. Прикладной спорт юных пожарны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зучение правил соревнований по пожарно-прикладному спорту и нормативов спортивных разрядов. Учебно-тренировочные занятия: преодоление 80 и 100-метровой полосы с препятствиями; подъем по штурмовой лестнице на 2-й этаж учебной башни; пожарная эстафета (5 х 80,4 х 100); двоеборье; боевое развертывани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ДЕРЖАНИ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 Общие требования пожарной безопасност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 Первичные средства пожаротушен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 Требования пожарной безопасности для помещений различного назначен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 Требования пожарной безопасности при проведении культурно-массовых мероприятий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 Порядок действия в случае возникновения пожар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 Примерный план эвакуации детей (учащихся и воспитанников) на случай возникновения пожар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8. План помещений детского учреждения с нанесением путей эвакуаци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9. Нормы первичных средств пожаротушен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0. Программа и порядок проведения противопожарного инструктажа с работниками детских учреждений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1. Программа обучения учащихся и воспитанников правилам пожарной безопасност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2. Положение о дружинах юных пожарны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 New Roman" w:hAnsi="TIMES NEW ROMAN CYR;Times New Roman" w:cs="TIMES NEW ROMAN CYR;Times New Roman"/>
      <w:b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8313" w:leader="dot"/>
      </w:tabs>
      <w:ind w:left="18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11:00Z</dcterms:created>
  <dc:creator>Попов А.Л.</dc:creator>
  <dc:description/>
  <dc:language>en-US</dc:language>
  <cp:lastModifiedBy>СНИЦ ПБ и ГО</cp:lastModifiedBy>
  <dcterms:modified xsi:type="dcterms:W3CDTF">2004-03-03T04:52:00Z</dcterms:modified>
  <cp:revision>3</cp:revision>
  <dc:subject/>
  <dc:title>ППБ-101-89</dc:title>
</cp:coreProperties>
</file>