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тверждено</w:t>
      </w:r>
    </w:p>
    <w:p>
      <w:pPr>
        <w:pStyle w:val="Normal"/>
        <w:ind w:left="6237"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Директоратом Национального</w:t>
      </w:r>
    </w:p>
    <w:p>
      <w:pPr>
        <w:pStyle w:val="Normal"/>
        <w:ind w:left="6237"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банка Республики Казахстан</w:t>
      </w:r>
    </w:p>
    <w:p>
      <w:pPr>
        <w:pStyle w:val="Normal"/>
        <w:ind w:left="6237"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постановление № 91</w:t>
      </w:r>
    </w:p>
    <w:p>
      <w:pPr>
        <w:pStyle w:val="Normal"/>
        <w:ind w:left="6237"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от 24 августа 1995 года</w:t>
      </w:r>
    </w:p>
    <w:p>
      <w:pPr>
        <w:pStyle w:val="Normal"/>
        <w:ind w:left="6237"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Heading2"/>
        <w:ind w:left="6237" w:hanging="0"/>
        <w:rPr/>
      </w:pPr>
      <w:r>
        <w:rPr/>
        <w:t>Зарегистрировано</w:t>
      </w:r>
    </w:p>
    <w:p>
      <w:pPr>
        <w:pStyle w:val="Normal"/>
        <w:ind w:left="6237"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в Минюсте № 278 от 24.8.95 г.</w:t>
      </w:r>
    </w:p>
    <w:p>
      <w:pPr>
        <w:pStyle w:val="Normal"/>
        <w:ind w:left="6237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АВИЛА</w:t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ожарной безопасности для зданий и сооружений системы</w:t>
      </w:r>
    </w:p>
    <w:p>
      <w:pPr>
        <w:pStyle w:val="Heading3"/>
        <w:rPr/>
      </w:pPr>
      <w:r>
        <w:rPr/>
        <w:t>Национального банка Республики Казахстан</w:t>
      </w:r>
    </w:p>
    <w:p>
      <w:pPr>
        <w:pStyle w:val="Normal"/>
        <w:jc w:val="center"/>
        <w:rPr/>
      </w:pPr>
      <w:r>
        <w:rPr>
          <w:b/>
          <w:i/>
          <w:sz w:val="20"/>
          <w:lang w:eastAsia="ru-RU"/>
        </w:rPr>
        <w:t xml:space="preserve">(«Сборник административно-правовых актов НБ РК», том </w:t>
      </w:r>
      <w:r>
        <w:rPr>
          <w:b/>
          <w:i/>
          <w:sz w:val="20"/>
          <w:lang w:val="en-US" w:eastAsia="ru-RU"/>
        </w:rPr>
        <w:t>IV</w:t>
      </w:r>
      <w:r>
        <w:rPr>
          <w:b/>
          <w:i/>
          <w:sz w:val="20"/>
          <w:lang w:eastAsia="ru-RU"/>
        </w:rPr>
        <w:t>)</w:t>
      </w:r>
    </w:p>
    <w:p>
      <w:pPr>
        <w:pStyle w:val="Normal"/>
        <w:jc w:val="center"/>
        <w:rPr>
          <w:b/>
          <w:b/>
          <w:i/>
          <w:i/>
          <w:sz w:val="22"/>
          <w:lang w:eastAsia="ru-RU"/>
        </w:rPr>
      </w:pPr>
      <w:r>
        <w:rPr>
          <w:b/>
          <w:i/>
          <w:sz w:val="22"/>
          <w:lang w:eastAsia="ru-RU"/>
        </w:rPr>
      </w:r>
    </w:p>
    <w:p>
      <w:pPr>
        <w:pStyle w:val="Normal"/>
        <w:rPr>
          <w:b/>
          <w:b/>
          <w:i/>
          <w:i/>
          <w:sz w:val="22"/>
          <w:lang w:eastAsia="ru-RU"/>
        </w:rPr>
      </w:pPr>
      <w:r>
        <w:rPr>
          <w:b/>
          <w:i/>
          <w:sz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 Общие положения</w:t>
      </w:r>
    </w:p>
    <w:p>
      <w:pPr>
        <w:pStyle w:val="TextBodyIndent"/>
        <w:rPr/>
      </w:pPr>
      <w:r>
        <w:rPr/>
        <w:t>1.1. Настоящие правила устанавливают общие требования пожарной безопасности при эксплуатации зданий и сооружений Национального банка Республики Казахстан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2. В соответствии с действующими инструктивными и законодательными актами ответственность за обеспечение пожарной безопасности возлагается на первого руководителя объекта, директоров департаментов и начальников соответствующих управлени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3. Каждый работник объекта обязан знать и строго выполнять правила пожарной безопасности, а в случае возникновения пожара - принимать все зависящие от него меры по спасению людей, имущества и тушению пожар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4. Виновные в нарушении противопожарных правил привлекаются к административной ответственности, если по действующему законодательству допущенные нарушения не влекут за собой уголовную ответственность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Heading3"/>
        <w:rPr/>
      </w:pPr>
      <w:r>
        <w:rPr/>
        <w:t>ОСНОВНЫЕ ТРЕБОВАНИЯ ПОЖАРНОЙ БЕЗОПАСНОСТИ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 Содержание территории 2.1. Территория зданий и сооружений должна постоянно содержаться в чистоте и систематически очищаться от мусор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 Ко всем зданиям, сооружениям, а также к пожарным водоисточникам и пожарному инвентарю должен быть обеспечен свободный доступ. Противопожарные разрывы между зданиями не разрешается использовать под складирование материалов, оборудования и для стоянки автомашин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3. О закрытии отдельных участков дорог или проездов для их ремонта (или по другим причинам), препятствующих проезду пожарных машин, необходимо немедленно уведомить пожарную охрану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а период производства ремонта дорог в соответствующих местах должны быть установлены указатели направления объезда или устроены переезды через ремонтируемые участк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4. Все помещения и сооружения должны быть обеспечены в соответствии с действующими нормативами, средствами пожаротушения и пожарным инвентаре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 На территории объекта запрещается разводить костры, сжигать производственный мусор, курить в неотведенных местах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 Содержание зданий и помещений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1. Все служебные, вспомогательные и складские помещения должны содержаться в чистоте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2. Проходы, выходы, коридоры, тамбуры, лестницы не разрешается загромождать различными предметами и оборудованием. Все двери эвакуационных выходов должны свободно открываться в направлении выхода из здани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3. В лестничных клетках зданий запрещается устраивать рабочие, складские и иного назначения помещения прокладывать газопроводы, трубопроводы с легко воспламеняющимися и горючими жидкостями, а также устанавливать оборудование, препятствующее передвижению люде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В подвальных помещениях здания запрещается применение и хранение взрывчатых веществ, баллонов с газом под давлением, целлулоида, кинопленки, пластмасс, полимерных и других материалов, имеющих повышенную пожарную опасность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4. Не разрешается чердачные помещения использовать для хранения материальных ценностей. Чердачные помещения должны быть постоянно закрыты на замок и ключи должны храниться в определенном месте, доступном для получения их в любое время суток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5. Запрещается производить перепланировку помещений без предварительной разработки проекта, согласованного с местными органами пожарного надзора и утвержденного администрацие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6. При эксплуатации здания запрещается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6.1.Производить уборку помещений с применением легковоспламеняющихся и горючих жидкосте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6.2. Устанавливать на путях эвакуации производственное оборудование, мебель, шкафы, сейфы и другие предметы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6.3. Оставлять после окончания работы включенное освещение, оргтехнику, электронагревательные приборы и т. п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6.4. Обивать стены помещений машинописных бюро, служебных кабинетов, вычислительных центров горючими тканями, не пропитанными огнезащитным составо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6.5. Производить отогревание замерзших труб различных систем паяльными лампами и любыми другими способами с применением открытого огн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6.6. Курение допускается в специально отведенных и оборудованных для этого местах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6.7. Закрывать наглухо двери запасных выходов этажа, отсека или зда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 Электроустановки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1. Электрические сети и электрооборудование помещений должны отвечать требованиям действующих "Правил устройства электроустановок", "Правил технической эксплуатации электроустановок потребителей", "Правил техники безопасности при эксплуатации электроустановок потребителей"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2. На объекте должны быть назначены ответственные за состояние электроустановок, а также обеспечение своевременного обслуживания и технической эксплуатаци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3. Лица, ответственные за состояние электроустановок, назначенные приказом руководителя объекта обязаны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3.1. Обеспечить организацию и своевременное проведение профилактических осмотров и планово-предупредительных ремонтов электрооборудования, аппаратуры и электросетей, а также своевременное устранение нарушений" Правил технической эксплуатации электроустановок потребителей" и "Правил техники безопасности при эксплуатации электроустановок потребителей", могущих привести к пожарам и загорания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3.2. Следить за правильностью выбора и применения кабелей, электропроводов, двигателей, светильников и другого электрооборудования в зависимости от класса пожаро - и взрывоопасности помещений и условий окружающей среды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3.3. Систематически контролировать состояние аппаратов защиты от коротких замыканий, перегрузок, внутренних и атмосферных перенапряжений, а также других ненормальных режимов работы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3.4. Следить за исправностью специальных установок и средств, предназначенных для ликвидации загораний пожар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3.5. Организовать обучение и инструктаж технического персонала по вопросам пожарной безопасности электроустановок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3.6. Участвовать в расследовании случаев пожаров, загораний от электроустановок, разрабатывать и осуществлять меры по их предупреждению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3.7. Контролировать проведение проверок кабелей, проводов, надежности соединений, защитного заземления и зануления, режима работы электродвигателе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4. Все электроустановки должны быть защищены аппаратами защиты оттоков короткого замыкания и других ненормальных режимов, могущих привести к пожарам и загорания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Плавкие вставки предохранителей должны быть калиброванными с указанием на клейме номинального тока вставк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5. Соединения, оконцевания и ответвления жил проводов и кабелей во избежание опасных в пожарном отношении переходных сопротивлений необходимо производить при помощи опрессовки, сварки, пайки, или специальных зажим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6. Устройство и эксплуатация электросетей-времянок, как правило,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7. Не допускается прохождение воздушных линий электропередачи и наружных электропроводок вблизи металлических конструкций, систем отопления и вентиляции, над сгораемыми кровлями, навесами, штабелями леса, волокнистых материалов и других горючих материал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8. Электродвигатели, распределительные устройства, должны периодически очищаться техническим персоналом от горючей пыли (не реже двух раз в месяц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9. Присоединение дополнительных потребителей к существующей электросети должно производиться только с ведома лица, ответственного за состояние электрохозяйства и при условии, что ее мощность позволяет такие присоедине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10. При эксплуатации электроустановок запрещается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10.1. Использовать электродвигатели и другое электрооборудование, поверхность нагрева которого при работе превышает температуру окружающего воздуха более чем на 40 градус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10.2. Использовать кабели и провода с поврежденной изоляцией и изоляцией, потерявшей в процессе эксплуатации защитные электроизоляционные свойств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10.3. Применять для целей отопления помещений нестандартные нагревательные электроприборы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10.4. Оставлять под напряжением электрические провода и кабели с неизолированными концам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10.5. Пользоваться поврежденными розетками, осветительными и соединительными коробками, рубильниками и другими электроустановочными изделиям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10.6. Применять для электросетей радио- и телефонные провод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10.7. Оставлять без присмотра включенными в электросеть электроприборы и электрооборудовани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5. Вентиляция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5.1. Ответственность за техническое состояние, исправность и соблюдение требований пожарной безопасности при эксплуатации вентиляционных систем несет лицо, назначенное приказом по объекту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5.2. Эксплуатационный и противопожарный режим работы вентиляции должен определяться рабочими инструкциями. В этих инструкциях должны быть предусмотрены меры пожарной безопасности, сроки очистки воздуховодов, фильтров, огнезадерживающих клапанов и другого оборудования, а также определен порядок действий обслуживающего персонала при возникновении пожара или авари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5.3. Дежурный персонал, осуществляющий надзор за вентиляционными установками, обязан проводить плановые и профилактические осмотры вентиляторов, калориферов, воздуховодов, заземляющих устройств, камер орошения и принимать меры к устранению любых неисправностей или нарушений, могущих послужить причиной возникновения или распространения пожар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5.4. Хранение в вентиляционных камерах какого-либо оборудования и материалов, а также устройство каких-либо помещений запрещается. Вентиляционные камеры должны быть постоянно закрыты на замок. Вход посторонним лицам в них запрещен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5.5. Вентиляционные камеры, фильтры, воздуховоды должны очищаться от горючей пыли. Проверка, профилактический осмотр и очистка вентиляционного оборудования должны производиться по графику, утвержденному руководителем подразделе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езультаты осмотров обязательно вносятся в специальный журнал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5.6. При возникновении пожара должно быть обеспечено немедленное отключение вентиляционных установок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Heading3"/>
        <w:rPr/>
      </w:pPr>
      <w:r>
        <w:rPr/>
        <w:t>ТРЕБОВАНИЯ ПОЖАРНОЙ БЕЗОПАСНОСТИ ДЛЯ СЛУЖЕБНЫХ</w:t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СКЛАДСКИХ И ВСПОМОГАТЕЛЬНЫХ ПОМЕЩЕНИЙ</w:t>
      </w:r>
    </w:p>
    <w:p>
      <w:pPr>
        <w:pStyle w:val="Normal"/>
        <w:ind w:firstLine="709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 Вычислительная и оргтехника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1. Применяемое в работе оборудование (персональные компьютеры, принтеры, сканеры, ксероксы и т. д.) должно обеспечивать безопасную работу персонала и быть пожаробезопасны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2. Работа оборудования и его нагрузка должны соответствовать требованиям паспортных данных и технологического регламент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3. Система электропитания ЭВМ должна иметь блокировку, обеспечивающую отключение ее в случае остановки системы охлаждения и кондиционирова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4. Не допускается, как правило, проведение ремонта узлов (блоков ЭВМ) непосредственно в машинном зале. Они должны проводиться в отдельном помещени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В случае необходимости проведения технического обслуживания или ремонта ЭВМ непосредственно в машинном зале допускается иметь не более 0,5 литров легковоспламеняющейся жидкости в небьющейся, плотно закрывающейся тар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5. Запрещается оставлять без наблюдения включенную в сеть радиоэлектронную аппаратуру, используемую для испытания и контроля ЭВ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6. Один раз в квартал должна производиться очистка от пыли всех агрегатов машин и их узлов, кабельных каналов и межпольного пространств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7. Запрещается оставлять без надзора персональные компьютеры, ксероксы и другую оргтехнику, присоединенную к сети и с включенным питанием (за исключением оборудования с круглосуточным режимом работы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7. Материальные склады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7.1. Хранить на складе различные материалы и изделия необходимо по признакам однородности гасящих средств (вода, пена, газ) и однородности возгорания материал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7.2. На складах должны соблюдаться правила совместного хранения материальных ценностей (ЛВЖ и ГЖ отдельно от других материалов, азотная и серная кислота отдельно от органических веществ и углеводородов и т. п.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7.3. Размещение материальных ценностей в помещениях, через которые проходят транзитные кабели, питающие электроэнергией другие помещения и установки, запрещ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7.4. Установка в материальных складах газовых плит, бытовых электронагревательных приборов и печей не допускае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7.5. Механизмы для загрузки и разгрузки складов и шланговые кабели электропогрузчиков должны быть в исправном состояни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7.6. В складах общий электрорубильник должен располагаться вне складского помещения на несгораемой стене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7.7. При укладке товаров, хранящихся на штабелях, должны оставляться проходы против дверных проемов шириной, равной ширине двери, но не менее одного метра, продольный проход в центре склада не менее 1,25 м. Высота штабеля определяется расстоянием от верха штабеля до выступающих конструкций перекрытий не менее одного метр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7.8. Заведующий складом (кладовщик) перед концом работы должен обойти все помещения и убедившись в их противопожарном состоянии, отключить электросеть и закрыть склад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8. Автотранспорт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8.1. Автомобили в гаражах, под навесами или на специальных площадках для безгаражного хранения должны расставляться в соответствии с требованиями, предусмотренными нормами для предприятий по обслуживанию автомобиле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8.2. В автотранспортных цехах, где более 25 автомобилей должен быть разработан и утвержден специальный план расстановки автомобилей с описанием порядка эвакуаци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плане должно быть предусмотрено дежурство шоферов в ночное время, в выходные и праздничные дни, а также определен порядок хранения ключей зажига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8.3. Помещения или площадки для обслуживания автомобилей, где предусматривается более 10 постов обслуживания или хранения более 25 автомобилей, должны иметь не менее двух ворот или рассредоточенных выезд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8.4. Места расстановки автомобилей должны быть обеспечены буксирными тросами или штангами из расчета один трос (штанга) на 10 автомобилей и устанавливаться на расстоянии не менее метра один от другого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8.5. Помещения и площадки открытого хранения автомобилей нельзя загромождать предметами и оборудованием, которые могут препятствовать быстрой эвакуации автомобилей в случае пожар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8.6. В автогаражах не разрешается производить кузнечные, термические, сварочные, малярные, деревоотделочные работы, а также промывку деталей с использованием легковоспламеняющихся жидкостей. Эти работы должны производиться в соответствующих мастерских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8.7. В помещениях, предназначенных для стоянки и ремонта автомобилей, а также на стоянках автомобилей под навесом и на открытых площадках запрещается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8.7.1. Устанавливать автомобили" с открытой горловиной бензобаков, а также при наличии течи горючего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8.7.2. Устанавливать автомобили в количествах, превышающих норму, нарушать способ их расстановки, уменьшать расстояние между автомобилями и элементами зда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8.7.3. Оставлять на местах стоянки груженые автомобил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8.7.4. Заправлять автомобили горючим в помещениях стоянки обслуживания или ремонта. Заправка автомобилей топливом разрешается только на заправочных пунктах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8.7.5. Хранить тару из-под легковоспламеняющихся и горючих жидкосте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8.7.6. Загромождать выездные ворота и проезды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8.8. В помещениях для ремонта автомобилей и подсобных помещениях не допускается производить ремонт автомобилей с заполненными баками горючим (заполненных газом баллонов) и картерами, заполненными маслом за исключением работ по техническому обслуживанию № 1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о окончании работ помещения и смотровые ямы должны быть очищены от промасленных обтирочных концов и различных жидкосте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8.9. В помещении для хранения автомобилей не допускается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8.9.1. Подогревать двигатели открытым огнем (костры, факелы, паяльные лампы), а также пользоваться открытыми источниками огня для освещения во время техосмотров, проведения ремонтных и других работ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8.9.2. Оставлять в автомобиле по окончании работы промасленные обтирочные концы и спецодежду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8.9.3. Оставлять автомобили с включенным зажигание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8.9.4. Поручать техническое обслуживание и управление автомобилей лицам, не имеющим соответствующей квалификации и допуск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9. Автозаправочная станция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9.1. Размещение зданий и сооружений на территории заправочных пунктов для транспорта должно отвечать действующим требованиям строительных норм и правил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9.2. Территория АЗС и подъезды к ней должны содержаться в чистоте и не загромождаться оборудованием и материалами. Запрещается скопление автотранспорта на не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9.3. Запрещается курить, производить ремонтные и другие работы с применением открытого огня на расстоянии не менее 20 м от территории АЗС, о чем должны быть вывешены соответствующие плакаты. В помещении станции запрещается использовать временную электропроводку, электроплитки, рефлекторы и другие электроприборы с открытыми нагревательными элементам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9.4. Эксплуатация резервуаров для хранения нефтепродуктов с неисправными дыхательными клапанами и огнепреградителями не допускается. Крышки сливных и замерных труб, люков, смотровых и сливных колодцев должны быть закрыты. Открывать крышки люков и замерных труб разрешается только в момент слива и замера нефтепродукт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9.5. При заправке автосредств должны соблюдаться следующие правила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9.5.1. Мотоциклы и мотороллеры должны подаваться для заправки с заглушенными двигателями, автомобили - своим ходо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9.5.2. Все операции по заправке должны выполняться только в присутствии водителе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9.5.3. Отпуск нефтепродуктов производится только в бензобаки; разрешается отпускать бензин в металлические, алюминиевые бочки или канистры с плотно закрывающимися пробками. Запрещается отпускать бензин в стеклянную и полиэтиленовую тару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9.5.4. Облитые нефтепродуктами транспортные средства до запуска двигателей должны быть протерты насухо, разлитые нефтепродукты засыпаются песком, а пропитанный песок и обтирочные материалы собираются в металлический ящик с плотно закрывающейся крышкой и по окончании рабочего дня вывозятся с территории АЗС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9.5.5. Расстояние между стоящим под заправкой и следующим за ним автомобилем должно быть 3 м, расстояние между последующими автомобилями, находящимися в очереди - 1 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9. 6. На территории АЗС запрещается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9.6. 1. Проезд автотранспорта по подземным резервуара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9.6.2. Хранение в помещении легковоспламеняющихся жидкосте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9.6.3. Мытье рук и стирка одежды легковоспламеняющимися жидкостями, а также работа в одежде и обуви, облитых нефтепродуктам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9.6.4. Перелив нефтепродуктов при заправке автотранспорт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9.6.5. Заправка автомобилей, груженных горючими и взрывоопасными грузами, а также автомобилей и автобусов (кроме легковых автомобилей), в которых находятся пассажиры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9.6.6. Заправка автотранспортных средств, водители которых находятся в нетрезвом состояни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9.6.7. Въезд и заправка тракторов, не оборудованных искрогасителям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0. Противопожарное водоснабжение, пожарная техника, средства связи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0.1. Водопроводная сеть, на которой устанавливается пожарное оборудование, должна обеспечивать требуемый напор и пропускать расчетное количество воды для целей пожаротушения. При недостаточном напоре на объекте устанавливаются насосы-повысител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ременное отключение участков водопроводной сети с установленными на них пожарными гидрантами или кранами допускается с извещением об этом пожарной охраны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0.2. Подъезды и проходы к пожарным гидрантам должны быть постоянно свободными. У места расположения должен быть установлен флуоресцентный указатель с нанесенным индексом ПГ, цифровыми значениями расстояния в метрах от указателя до гидранта и внутреннего диаметра трубопроводов в миллиметрах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0.3. Крышки люков колодцев подземных гидрантов должны быть очищены от грязи, льда и снег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0.4. Пожарные гидранты, краны не реже, чем через шесть месяцев должны подвергаться техническому обслуживанию и проверяться на работоспособность путем пуска воды с регистрацией результатов проверки в специальном журнале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0.5. В помещении пожарной насосной станции должна быть вывешена общая схема противопожарного водоснабжения. На каждой задвижке и пожарных насосах должны быть указатели их назначе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0.6. Каждая насосная станция должна иметь телефонную связь, связывающую ее с пожарной охрано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0.7. Система газового пожаротушения должна находиться в работоспособном состоянии и обслуживание ее осуществляется по специально разработанным инструкциям и норматива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0.8. Пожарные краны внутреннего противопожарного водопровода необходимо оборудовать рукавами и стволами, заключенными в шкафы, которые пломбирую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ожарные рукава должны быть сухими, хорошо скатанными и присоединенными к кранам и ствола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а дверце шкафа пожарного крана должны быть указаны буквенный индекс ПК, порядковый номер пожарного крана и номер телефона ближайшей пожарной част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0.9. Огнетушители, отправленные с объекта на перезарядку, заменяются соответствующим количеством заряженных огнетушителей. Огнетушители следует размещать в коридорах при входах и выходах из помещения, а также в пожароопасных местах (ГОСТ Пожарная техника для защиты объекта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0.10. Систематический контроль за содержанием и постоянной готовностью к действию огнетушителей и других средств тушения пожара осуществляют члены добровольной пожарной дружины или пожарно-технической комисси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0.11. Порядок размещения, обслуживания и применения огнетушителей должен поддерживаться в соответствии с указаниями инструкций предприятий-изготовителей, а также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0.11.1. Не допускается хранить и применять огнетушители с зарядом, включающим галлоидоуглеводородные соединения, в непроветриваемых помещениях площадью менее 15 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0.11.2. Запрещается устанавливать огнетушители на путях эвакуации людей, кроме случаев размещения их в нишах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0.11.3. Огнетушители должны размещаться на высоте не более 2-х метров от уровня пола до верхнего его торца и на расстоянии 1,2 метра от края двери при ее открывани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0.11.4. Огнетушитель должен устанавливаться так, чтобы инструктивная надпись на его корпусе была видн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Heading3"/>
        <w:rPr/>
      </w:pPr>
      <w:r>
        <w:rPr/>
        <w:t>ОРГАНИЗАЦИОННО-ТЕХНИЧЕСКИЕ МЕРОПРИЯТИЯ</w:t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О ОБЕСПЕЧЕНИЮ ПОЖАРНОЙ БЕЗОПАСНОСТИ</w:t>
      </w:r>
    </w:p>
    <w:p>
      <w:pPr>
        <w:pStyle w:val="Normal"/>
        <w:ind w:firstLine="709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1. Организация работы в департаментах и управлениях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1.1. В соответствии с действующими нормативными актами ответственность за обеспечение пожарной безопасности в департаментах и управлениях, самостоятельных отделах несут их первые руководител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1.2. Руководители департаментов, управлений, самостоятельных подразделений, обязаны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1.2.1. Организовать изучение и выполнение персоналом настоящих Правил пожарной безопасност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1.2.2. Организовать проведение противопожарного инструктажа и занятий по пожарно-техническому минимуму, о чем делается запись в специальном журнале и ставится подпись лица, прошедшего инструктаж и техминиму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1.2.3. Установить в административных, складских и вспомогательных помещениях строгий противопожарный режим и постоянно контролировать его строжайшее соблюдение всеми работникам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1.3. На основании настоящих Правил, каждый отдел, склад, подсобные помещения должны быть обеспечены конкретными инструкциями о мерах пожарной безопасности. В инструкцию могут быть внесены специфические функциональные особенности работы подразделени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1.4. Инструкции о мерах пожарной безопасности разрабатываются руководителями отделов, участков, департаментов, утверждаются руководителями и вывешиваются на видных местах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1.5. Каждый работающий на объекте обязан четко знать п строго выполнять установленные правила пожарной безопасности, не допускать действии, могущих привести к пожару или загоранию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1.6. Противопожарная подготовка всего персонала состоит из противопожарного инструктажа и занятий по пожарно-техническому минимуму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1.7. Руководитель департамента, самостоятельного управления или отдела обязан установить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1.7.1. Порядок и сроки прохождения противопожарного инструктажа и занятий по техминимуму. Лица, не прошедшие противопожарного инструктажа, к работе не допускаю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1.7.2. Перечень должностных лиц, на которых возлагается проведение противопожарного инструктаж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1.7.3. Ответственность за пожарную безопасность помещений, складов и других участков работы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1.7.4. Периодичность проведения повторного инструктажа. Вводный противопожарный инструктаж должны проходить все вновь принимаемые на работу с отметкой о прохождении в специальном журнал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1.8. Ответственные за пожарную безопасность отделов, складов, участков обязаны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1.8.1. Обеспечить соблюдение на вверенных им участках установленного противопожарного режим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1.8.2. Следить за исправностью оргтехники, бытовых электронагревательных приборов и принимать меры к устранению обнаруженных неисправностей, могущих привести к пожару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1.8.3. Следить за тем, чтобы после окончания работы отключалось электрооборудование (компьютеры, ксероксы, бытовые электроприборы), освещени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1.9. Лица, виновные в нарушении настоящих правил, в зависимости от характера нарушений и их последствий несут дисциплинарную, административную и уголовную ответственность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2. Пожарно-технические комиссии, звенья пожаротушения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2.1. Для контроля за выполнением противопожарных мероприятий на объекте и департаментах создаются пожарно-технические комиссии из числа работников департамента, управления, которые назначаются приказами соответствующих подразделений (перечень департаментов определяется руководством объекта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2.2. Основными задачами пожарно-технической комиссии являются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2.2.1. Выявление и разработка мероприятий по устранению недостатков по вопросам пожарной безопасности в энергетическом оборудовании и электросетей, счетно-вычислительной и оргтехники и т. д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2.2.2. Организация и проведение пожарно-профилактической работы и установление строгого противопожарного режима в рабочих помещениях, складах, подсобных помещениях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2.2.3. Проведение массово-разъяснительной работы среди работников подразделений по вопросам соблюдения противопожарных мероприяти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2.3. Пожарно-техническая комиссия для осуществления поставленных задач должна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2.3.1. Не реже 2-4 раз в год производить детальный осмотр всех рабочих помещений здания, баз, складов с целью выявления нарушений правил пожарной безопасности в энергохозяйстве, теплотехническом оборудовании, вентиляции, вычислительной и оргтехнике. Намечать пути и способы устранения выявленных недостатков и устанавливать сроки выполнения необходимых противопожарных мероприяти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2.3.2. Вести пропаганду по вопросам пожарной безопасност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2.3.3. Принимать участие в разработке инструкций,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2.3.4. Проверять выполнение противопожарных мероприятий, предложенных Госпожнадзоро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2.3.5. Все противопожарные мероприятия, намеченные пожарно-технической комиссией к выполнению, оформляются актом, утверждаются руководителем подразделения и подлежат выполнению в установленные срок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2.4. Организация выполнения противопожарных мероприятий, предложенных комиссией, возлагается непосредственно на руководителей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2.5. Для принятия конкретных мер по ликвидации очагов загорания и пожара на объекте создаются пожарные дружины или звенья по пожаротушению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2.6. Численный состав пожарных звеньев либо дружины, как правило, не менее трех человек. Административные подразделения, где они должны создаваться утверждаются Председателем Национального банк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2.7. Зачисление и исключение из членов ДПД или звена по пожаротушению производится приказом по подразделению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3. Действия в случае пожара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3.1. При возникновении пожара действия администрации объекта должны быть направлены на обеспечение безопасности и эвакуации люде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3.2. Каждый работник, обнаруживший пожар, обязан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3.2.1. Немедленно сообщить об этом представителю администрации и в городскую пожарную охрану по телефону 01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3.2.2. Приступить к тушению очага пожара имеющимися на объекте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3.2.3. Принять меры по вызову к месту пожара руководителя объекта либо другое должностное лицо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3.3. Должностное лицо объекта, прибывшее к месту пожара, обязано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3.3.1. Проверить, вызвана ли пожарная охрана и поставить в известность руководство банка о пожаре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3.3.2. Возглавить руководство тушением пожара до прибытия пожарной помощи и организовать эвакуацию людей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3.3.3. Выделить для встреч пожарных подразделений лицо, знающее расположение подъездных путей и водоисточник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3.3.4. Прекратить все работы, не связанные с мероприятиями по ликвидации пожара, обесточить здание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3.3.5. Удалить из опасной зоны всех работающих. В случае угрозы для жизни людей, немедленно организовать их спасение, используя для этого все имеющиеся силы и средств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3.4. По прибытии подразделений пожарной охраны должностное лицо обязано сообщить начальнику подразделения пожарной охраны все необходимые сведения об очаге пожара, мерах, принятых по его ликвидации, о наличии в помещении людей, локализованных пожаром и занятых его ликвидацие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3.5. В зависимости от обстановки и количества подразделений, работающих по тушению пожара, руководитель тушения пожара организует штаб пожаротуше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состав этого штаба должен входить представитель банка, который должен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3.5.1. Консультировать руководителя тушения пожара по специфическим особенностям горящего объект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3.5.2. Обеспечить штаб рабочей силой для выполнения работ, связанных с тушением пожара и эвакуацией имуществ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3.5.3. Предоставить автотранспорт для подвоза средств, которые могут быть использованы для тушения и предотвращения пожар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3.5.4. Корректировать действия персонала при выполнении работ, связанных с тушением пожар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3.6. По каждому происшедшему на объекте пожару или загоранию администрация обязана выяснить все обстоятельства, способствовавшие возникновению и развитию пожара (загорания), и осуществить необходимые профилактические меры.</w:t>
      </w:r>
    </w:p>
    <w:p>
      <w:pPr>
        <w:pStyle w:val="Normal"/>
        <w:ind w:firstLine="709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 xml:space="preserve">Председатель </w:t>
      </w:r>
      <w:r>
        <w:rPr>
          <w:sz w:val="22"/>
        </w:rPr>
        <w:t>Национального банка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еспублики Казахстан Д.Х.Сембаев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center"/>
        <w:rPr/>
      </w:pPr>
      <w:r>
        <w:rPr>
          <w:sz w:val="22"/>
          <w:lang w:eastAsia="ru-RU"/>
        </w:rPr>
        <w:t xml:space="preserve">Опубликовано («Сборник административно-правовых актов НБ РК», том </w:t>
      </w:r>
      <w:r>
        <w:rPr>
          <w:sz w:val="22"/>
          <w:lang w:val="en-US" w:eastAsia="ru-RU"/>
        </w:rPr>
        <w:t>IV</w:t>
      </w:r>
      <w:r>
        <w:rPr>
          <w:sz w:val="22"/>
          <w:lang w:eastAsia="ru-RU"/>
        </w:rPr>
        <w:t>)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jc w:val="center"/>
      <w:outlineLvl w:val="1"/>
    </w:pPr>
    <w:rPr>
      <w:b/>
      <w:sz w:val="2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b/>
      <w:sz w:val="22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3:15:00Z</dcterms:created>
  <dc:creator>2002</dc:creator>
  <dc:description/>
  <dc:language>en-US</dc:language>
  <cp:lastModifiedBy>СНИЦ ПБ и ГО</cp:lastModifiedBy>
  <dcterms:modified xsi:type="dcterms:W3CDTF">2003-06-05T02:58:00Z</dcterms:modified>
  <cp:revision>10</cp:revision>
  <dc:subject/>
  <dc:title>Утверждено</dc:title>
</cp:coreProperties>
</file>