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80"/>
          <w:sz w:val="32"/>
        </w:rPr>
      </w:pPr>
      <w:r>
        <w:rPr>
          <w:rFonts w:cs="Times New Roman" w:ascii="Times New Roman" w:hAnsi="Times New Roman"/>
          <w:b/>
          <w:color w:val="000080"/>
          <w:sz w:val="32"/>
        </w:rPr>
        <w:t>Правила пожарной безопасности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80"/>
          <w:sz w:val="32"/>
        </w:rPr>
        <w:t>в лесах Республики Казахстан</w:t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Утверждены Председателем Комитет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лесного хозяйства Республики Казахста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3 июля 1996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Общие положе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Государственный контроль за выполнением Правил пожарной безопасности в лесах Республики Казахстан осуществляется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ыми органами Управления лесным хозяйством и организованной в их системе службой государственной лесной охраны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и Казахстан, а также иными специально уполномоченными на то органами в соответствии с действующим законодательств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ряду с этим контроль за выполнением Правил пожарной безопасности возлагается на владельцев участков лесного фонда в пределах их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овладений, а также на предприятия и иные хозяйствующие объекты, ведущие лесное хозяйств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Органы исполнительной власти на местах в соответствии с Лесным кодексом Республики Казахстан в пожароопасный сезон могут запрещать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ещение лесов гражданами и въезд в них транспортных средств. Органам исполнительной власти на местах представляется право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анавливать дополнительные (исходя из местных условий) противопожарные требования, не предусмотренные настоящими Правилами, а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приостанавливать на время пожароопасного сезона работы в лесах на определенных участк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Ответственность за нарушение правил пожарной безопасности в лесах несут должностные лица - непосредственные руководители работ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участках или объектах, лица, возглавляющие проведение культурно-оздоровительных мероприятий в лесу, а также руководител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ующих предприятий, учреждений и организаций и граждане в соответствии с действующим законодательств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астоящие Правила являются обязательными для всех юридических и физических лиц, ведущих работы на территории лесного фон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Общие требования к лесопользователям, предприятиям,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реждениям, организациям и гражданам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. В пожароопасный сезон (период с момента схода снегового покрова под пологом насаждений до наступления устойчивой дождливой осенней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оды или образования снегового покрова) воспрещае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разводить костры в хвойных молодняках, старых горельниках, на участках поврежденного леса (ветровал, бурелом), лесосеках с наличием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рубочных остатков и заготовленной древесиной, в местах с подсохшей травой, а также под кронами деревьев. В остальных местах разведение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стров допускается на площадках, окаймленных минерализованной (очищенной до минерального слоя почвы) полосой шириной не менее 0,5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ра. По миновании надобности костер должен быть тщательно засыпан землей или залит водой до полного прекращения т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ы исполнительной власти на местах в случае необходимости могут полностью запрещать разведение костров в лесу на определенных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ках или в определенные периоды пожароопасного сезон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бросать горящие спички, окурки и вытряхивать из курительных трубок горячую зол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употреблять при охоте пыжи из легковоспламеняющихся или тлеющих материал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ставлять пропитанный горюче-смазочными веществами обтирочный материал в не предусмотренных специально для этого места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) заправлять топливные баки при работающих двигателях внутреннего сгорания, использовать машины с неисправной системой питания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игателя, а также курить или пользоваться открытым огнем вблизи машин, заправляемых горючи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Запрещается выжигание травы на лесных полянах, прогалинах, лугах и стерни на полях (в том числе проведение сельскохозяйственных палов)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емлях лесного фонда и на участках, непосредственно примыкающих к лесам, а также к защитным и озеленительным лесонасаждения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редприятия, учреждения и организации обязан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при строительстве в лесу дорог, газонефтепроводов, линий электропередач, связи, радио и других коммуникаций производить уборку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вшейся древесины и иных легковоспламеняющихся материалов в порядке и в сроки, устанавливаемые владельцами участков лесного фонд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при работах в лесу хранить горюче-смазочные материалы в стандартной закрытой таре, очищать места их хранения в радиусе 5 метров от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тительного покрова, древесного и другого легковоспламеняющегося хлама, окаймлять минерализованными полосами шириной не менее 1,4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р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при использовании взрывчатых веществ заблаговременно уведомлять владельцев участков лесного фонда о месте и времени проведения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рывных рабо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) в местах работ, расположения объектов, проведения культурно-оздоровительных и других мероприятий, на участках отгонного животноводства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оставленных в долгосрочное пользование, иметь противопожарное оборудование и средства для тушения лесных пожаров по прилагаемым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рмам (Приложение 1), содержать указанное оборудование и средства в полной готовности к немедленному использованию во время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жароопасного сезон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приятия, учреждения и организации, для которых не утверждены нормы обеспечения противопожарным оборудованием и средствами для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шения лесных пожаров, обязаны иметь в местах работ и расположения объектов первичные средства пожаротуше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чки с водой, ящики с песком, огнетушители, топоры, лопаты, метлы и т.п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) создавать на пожароопасный сезон в составе или в отдельных подразделениях, производящих работу в лесу, а также в поселках в лесу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ленную добровольную дружину из числа рабочих и служащих для действия в случае возникновения пожа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Засорение леса бытовыми отходами и отбросами, свалка мусора и строительных остатков в лесу запрещает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жигание мусора может производиться вблизи леса только на специально отведенных в установленном порядке участках при соблюдени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их услови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места для сжигания (котлованы или площадки) должны отводиться на расстоянии не менее 50 метров от стен хвойного леса или отдельно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тущих хвойных деревьев и молодняка, не менее 25 метров от стен лиственного леса и отдельно растущих лиственных деревье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территория вокруг мест для сжигания мусора должна быть очищена в радиусе 15-20 метров от сухостоя, валежника, порубочных остатков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ругих легковоспламеняющихся материалов и окаймлена минерализованной полосой шириной не менее 1,4 метра, а на участках вблизи хвойного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а на сухих почвах - не менее 2,5 метр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в пожароопасный сезон сжигание мусора производится только в безветренную или дождливую погоду под наблюдением специально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енных лиц. В засушливые периоды сжигание мусора не допускает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Руководители предприятий, учреждений и организаций, осуществляющих работы или имеющих объекты на территории лесного фонда, перед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ом пожароопасного сезона, а лица, ответственные за проведение культурно-массовых и других мероприятий, перед выездом или выходом в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с обязаны провести инструктаж рабочих, служащих или участников культурно-массовых и других мероприятий о соблюдении правил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жарной безопасности в лесах и предупреждении возникновения лесных пожаров, а также о способах их туш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Требования к юридическим и физически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цам, ведущим заготовку древесин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Юридические и физические лица, ведущие рубки леса (лесозаготовители), обязаны, независимо от способа и времени рубок, производить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временно очистку мест их провед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очистки указываются в лесорубочном билет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дении очистки мест рубок лесозаготовители обязаны выполнять следующие требова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оводить весеннюю доочистку лесосек в случае заготовки древесины и очистки лесосек в зимнее врем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укладывать порубочные остатки в кучи или валы для перегнивания или сжигания, или разбрасывать их в измельченном виде по лесосеке на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тоянии не менее 10 метров от стен лес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оизводить сжигание порубочных остатков только в непожароопасный сез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сжигании порубочных остатков должны обеспечиваться сохранность имеющихся на лесосеках подроста, семенников и других несрубленных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ревьев, а также полное сгорание порубочных остатк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жигание на лесосеках порубочных остатков сплошным палом запрещает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трелевке деревьев с кронами, сжигание порубочных остатков на верхних складах (пунктах погрузки) может производиться в течение всего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а заготовки, трелевки и вывозки леса, в порядке, предусмотренном пунктом 7 настоящих Прави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В случае оставления на лесосеках, на пожароопасный сезон, срубленных деревьев они должны быть очищены от сучьев и плотно уложены на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л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отовленная древесина, оставляемая на лесосеках на пожароопасный сезон, должна быть собрана в штабеля или поленниц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Лесосеки в хвойных равнинных лесах на сухих почвах с оставленной на пожароопасный сезон заготовленной древесиной, а также с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тавленными на перегнивание порубочными остатками окаймляются минерализованной полосой шириной не менее 1,4 метра. Такие лесосек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ощадью более 25 га должны быть, кроме этого, разделены минерализованными полосами указанной ширины на участки, не превышающие 25 г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Складирование заготовленной древесины должно производиться в соответствии с требованиями СНиП 2.11.06-91 "Склады лесных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ов. Противопожарные нормы проектирования"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а складирования и указанные противопожарные разрывы, вокруг них должны быть очищены от легкогорючих материалов и окаймлены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нерализованной полосой не менее 1,4 метра, а в хвойных насаждениях на сухих почвах - двумя такими полосами на расстоянии 5-10 метров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а от друг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 Лесозаготовительные предприятия, которым переданы участки лесного фонда в долгосрочное пользование, наряду с выполнением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й, предусмотренных пунктами 9-12 настоящих Правил обязан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разрабатывать и утверждать по согласованию с областным государственным органом управления лесным хозяйством планы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тивопожарных мероприятий и обеспечить их проведение в местах работ, расположения действующих лесовозных дорог и у населенных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ов в сроки, предусмотренные плано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в случае возникновения лесных пожаров осуществлять их тушение в соответствии с "Планом взаимодействия сил и средств по тушению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ных пожаров" (Приложение 2), утвержденным исполнительным орган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Требования к предприятиям и организациям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ведении которых находятся железные 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втомобильные дорог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 Предприятия и организации, в ведении которых находятся действующие железные и автомобильные дороги (в том числе лесовозные)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ходящие через лесные массивы, обязан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содержать полосы отвода вдоль железных и автомобильных дорог очищенными от валежника, легкогорючих материалов. Вдоль лесовозных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рог ширина очищенных полос должна составлять не менее 10 метров с каждой стороны дорог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проложить в хвойных насаждениях по границе указанных в предыдущем подпункте полос отвода минерализованную полосу шириной 1,4 метра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в хвойных насаждениях на сухих почвах, а также на вырубках - две такие полосы на расстоянии 5 метров одна от друго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проложить в хвойных насаждениях на сухих почвах вокруг расположенных вблизи дорог штабелей шпал и снегозащитных щитов, а также вокруг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ревянных мостов, станционных платформ, жилых домов и будок путевых обходчиков и содержать в очищенном состоянии в течение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жароопасного сезона минерализованную полосу шириной не менее 1,4 метр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) организовать в пожароопасный период патрулирование на проходящих через лесные массивы участках железных дорог с тепловозной тягой в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ях своевременного обнаружения и ликвидации возможных пожар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) при движении тепловозов на пожароопасных участках не допускать форсированной работы двигателей с резкими переменами оборотов и не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скать длительную работу двигателей на холостых оборотах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не допускать эксплуатацию тепловозов на пожароопасных участках леса без искрогасителей на выхлопных труб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 Требования к лесопользователям, осуществляющи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бочные лесные пользования, заготовку живицы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торостепенных лесных материал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6. Лесопользователи, осуществляющие побочные лесные пользования, заготовку второстепенных лесных материалов обязан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размещать производственные объекты на расстоянии не менее 50 метров от стен леса в местах по согласованию с владельцами лес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беспечивать в пожароопасный сезон в нерабочее время охрану производственных объектов в местах их концентрац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одержать территории в радиусе 50 метров от производственных объектов очищенными от легкогорючих материал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) проложить по границам этих территорий минерализованную полосу шириной не менее 1,4 метра, а в хвойных насаждениях на сухих почвах две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ерализованные полосы такой же ширины на расстоянии 5-10 метров одна от друго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Лесопользователи, производящие заготовку живицы, обязан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размещать промежуточные склады для хранения живицы на очищенных от легкогорючих материалов площадках, вокруг площадок проложить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ерализованную полосу шириной 1,4 метр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размещать по согласованию с владельцами лесов основные склады для хранения живицы на открытых, очищенных от легкогорючих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риалов полянах на расстоянии не менее 50 метров от стен лес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проложить по границам этих территорий минерализованную полосу шириной не менее 1,4 метра и содержать ее в течение пожароопасного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зона в очищенном состоян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борудовать на участках, подготовленных для сбора живицы, места для кур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. Требования к нефтегазоразведочным 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газодобывающим предприятиям и организациям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8. Нефтегазоразведочные и нефтегазодобывающие предприятия и организации при проведении работ на территории лесного фонда обязан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содержать в течение пожароопасного сезона территории, отведенные под буровые скважины и другие сооружения, очищенными от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гкогорючих материалов, проложить по границам этих территорий минерализованную полосу шириной не менее 1,4 метра и содержать ее в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чение пожароопасного сезона в очищенном состоян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полностью очистить площади в радиусе 50 метров от пробуриваемых и эксплуатируемых скважин (при эксплуатации нефтяных и газовых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важин по закрытой системе в радиусе 25 метров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не допускать хранения нефти в открытых емкостях и котлованах, а также загрязнения территории горючими веществами (нефтью, мазутом 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.п.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) согласовывать с владельцами участков лесного фонда порядок и время сжигания нефтеотходов, если их ликвидация таким путем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усмотрена технологией производст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. Требования к предприятиям и организациям, имеющи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своем ведении линии электропередач, связи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диофикации и трубопровод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9. Предприятия и организации, имеющие в своем ведении линии электропередач, связи и радиофикации, обязаны в течение пожароопасного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зона содержать просеки, по которым проходят эти линии, в безопасном пожарном состоянии и окапывать в сухих местах деревянные мачты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столбы таких линий в радиусе 2-2,5 мет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приятия и организации, имеющие в своем ведении трубопроводы, обязаны в течение пожароопасного сезона содержать полосы отвода 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хранные зоны вдоль трубопроводов, проходящих через лесные массивы в безопасном в пожарном отношении состоянии и прокладывать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ерализованные полосы шириной 2-2,5 метра вокруг усадеб линейных обходчиков, а также вокруг колодцев на трубопровод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II. Требования к предприятиям и организациям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водящим изыскательские и научно-исследовательск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ты в леса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0. Поисковые, геодезические, геологические, лесоустроительные и другие экспедиции, партии и отряды обязаны до начала работ согласовать с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льцами участков лесного маршрута следования в лесу и перечень мероприятий по предупреждению и тушению пожар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. По границам мест расположения баз поисковых, геодезических, геологических, лесоустроительных и других экспедиций, партий и отрядов в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сной зоне в пожароопасный период должна быть проложена минерализованная полоса не менее 1,5 метра, территорию необходимо постоянно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чищать от различных сгораемых отход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Х. Требования к предприятиям, учреждениям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рганизациям при пользовании лес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культурно-оздоровительных целях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. Организациям (туристким базам, оздоровительным лагерям, санаториям, домам отдыха и др.), проводящим в лесах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льтурно-оздоровительные мероприятия, разрешается использовать в пожароопасный сезон в качестве постоянных мест отдыха, для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ройства туристских стоянок и проведения других массовых мероприятий лесные участки только по согласованию с владельцами участков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сного фонда при условии оборудования на этих участках по их указанию мест для разведения костров и сбора мусора, а также прокладке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круг участков минерализованных полос шириной не менее 1,5 метра и содержания участков в очищенном от сгораемого мусора состоя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. Требования к владельцам участков лесного фон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3. Владельцы участков лесного фонда обязан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устраивать в лесу противопожарные разрывы, дороги, защитные противопожарные минерализованные полосы, канавы, водоемы, очищать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а от легкогорючих материалов и проводить другие лесохозяйственные мероприятия, направленные на повышение пожарной безопасности лес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вести разъяснительную работу среди населения, школьников, рабочих и служащих предприятий, организаций и учреждений. производящих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или имеющих объекты в лесу, по вопросам осторожного обращения с огнем и тушения лесных пожар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устанавливать на лесных участках, наиболее часто посещаемых населением, а также вдоль лесных дорог широкого пользования объявления 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каты, предупреждающие о необходимости осторожного обращения с огнем в лесу и от ответственности за нарушение правил пожарной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борудовать вдоль лесных дорог широкого пользования места для отдыха и кур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) принимать меры к обеспечению своевременного обнаружения путем авиационного и наземного патрулирования, наблюдения с пожарных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шек и ликвидации лесных пожаров, возникающих на территории лесного фонд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) поддерживать в постоянной боевой готовности материально-техническую базу, силы и средства лесопожарных команд, отделений и звеньев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жаротуш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) проводить систематическую подготовку и тренировку личного состава команд, отделений и звеньев пожаротушения, обучать способам 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тике тушения лесных пожар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) делить лесные массивы системой противопожарных заслонов (барьеров, преград) на изолированные блоки согласно рекомендациям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Лесное районирование Казахстана и нормативы противопожарных мероприятий", утвержденным 11.09.85 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) для защиты населенных пунктов, расположенных вблизи хвойных лесов создавать полосы шириной не менее 50 метров, с устройством вдоль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х минерализованных полос шириной 2,5 мет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I. Требования к предприятиям, организациям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реждениям и гражданам по тушению лесных пожар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4. Лесопользователи и другие предприятия, учреждения и организации, производящие работы или имеющие в лесах поселки, дороги, склады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оружения и иные объекты, при возникновении лесных пожаров в местах работ, вблизи поселков, у дорог, складов и иных объектов обязаны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медленно принять меры к ликвидации этих пожаров своими силами и средствами и сообщить о пожаре владельцу участков лесного фонда ил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ам исполнительной власти на местах, в милицию и пожарную охран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 Граждане при обнаружении лесного пожара обязаны немедленно принять меры к его тушению, а при невозможности потушить пожар своим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лами - сообщить о нем работникам лесного хозяйства, милиции, пожарной охране или органам исполнительной власти на мест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6. Руководители предприятий, организаций и учреждений обязаны немедленно направлять по требованию работников лесной охраны рабочих 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средства, привлекаемые на тушение лесных пожаров в порядке, установленном органами исполнительной власти на мест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7. Граждане, привлекаемые на тушение лесного пожара в соответствии с решениями органов исполнительной власти на местах, выполняют эт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под руководством работников лесной охран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II. Ответственность за нару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ил пожарной безопасности в леса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8. Лица, виновные в уничтожении или повреждении леса в результате поджога, небрежного обращения с огнем, нарушении требований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жарной безопасности в лесах, повлекшем возникновение лесного пожара либо распространение его на значительной площади, несут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головную, административную, материальную и иную ответственность в соответствии с законодательством Республики Казахста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. Наложение штрафа или применение других мер административного воздействия за нарушение правил пожарной безопасности в лесах не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вобождает должностных лиц и граждан от обязанности устранить допущенное нарушение в срок, установленный органами управления лесным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зяйств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0. Юридические и физические лица, виновные в возникновении лесного пожара, обязаны возместить ущерб, причиненный лесному хозяйству, в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ре и порядке, устанавливаемых законодательством Республики Казахста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1. При невыполнении юридическими и физическими лицами предписаний об устранении нарушений правил пожарной безопасности в лесах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здающих явную угрозу возникновения или распространения лесного пожара, органы управления лесным хозяйством с согласия органов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нительной власти на местах могут приостанавливать хозяйственную деятельность на участках и объектах в лесу впредь до устранения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еобходимых случаях материалы о нарушениях направляются в территориальную природоохранную прокуратуру для привлечения виновных к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ной законодательством ответствен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III. Организация тушения лесных пожар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2. Руководитель лесохозяйственного предприятия, получив сообщение о пожаре, обязан немедленно принять меры к его тушению силам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жарно-химической станции, за которой закреплена территория, где возник пожар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. При непосредственной передаче сообщения о пожаре на пожарно-химическую станцию, начальник станции обязан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инять меры по подготовке к выезду команды или отдельной бригады на пожар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лучить необходимые указания от руководителя лесохозяйственного предприятия или лесничего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ри отсутствии связи с предприятием или лесничеством самостоятельно принять решение о выезде на пожар команды или отдельной бригад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4. При возникновении на территории лесничества одновременно нескольких пожаров или при недостатке сил одной пожарно-химической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нции для быстрой ликвидации пожара лесничий сообщает об этом руководителям лесхоза для направления на тушение сил средств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жарно-химической станции II типа или станции соседних лесничест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5. При недостатке на лесохозяйственном предприятии сил и средств для быстрого подавления действующих пожаров и выявлении угрозы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пространения пожаров на больших площадях, руководитель предприятия обязан немедленно принять меры к привлечению в установленном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рядке на тушение населения, пожарной техники и транспортных средств местных предприятий, организаций и учреждений. Если пожары принимают характер стихийного бедствия руководитель лесохозяйственного предприятия должен принять меры к привлечению на тушение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й Гражданской обороны и воинских подраздел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6. Общее руководство тушением лесных пожаров на территории лесохозяйственного предприятия и ответственность за полноту 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евременность принимаемых мер к их ликвидации возложены на директора лесохозяйственного предприят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7. Непосредственное руководство работами по тушению каждого лесного пожара в районах наземной охраны осуществляет начальник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жарно-химической станции (или бригадир, если прибыла лишь одна бригада из состава команды станции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прибытия сил пожарно-химической станции руководство тушением осуществляется работником лесной охраны (лесником, мастером леса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ковым техником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е усложнившейся обстановки руководство тушением лесного пожара осуществляется главным лесничим, инженером по охране и защите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8. В районах авиационной охраны лесов руководство тушением лесных пожаров осуществляется старшими по должности работниками из числа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ящихся на пожарах парашютно-пожарных и авиадесантных групп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Руководитель тушением лесного пожара, обязан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екратить все работы, не связанные с мероприятиями по ликвидации пожар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обеспечить защиту людей, принимающих участие в тушении пожара, от возможных поражений электрическим током, отравлений, ожогов, а пр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ости вызвать медицинскую помощь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 случае угрозы для жизни людей немедленно организовать их спасение, используя для этого все имеющиеся силы и средств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беспечить строгое выполнение всеми работающими на тушении пожара правил по технике безопасности рабо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не оставлять место пожара и отпускать рабочих до тех пор, пока пожар не будет потушен или надежно локализован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) принять меры по вызову к месту пожара руководителя или другого должностного лица объекта, предприятия, организации, выполняющих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на территории, где возник лесной пожар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к Правилам  пожарной безопасности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в лесах Республики Казахстан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рмы обеспеч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жарным оборудованием и средствам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тушения лесных пожаров лесопользова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других предприятий и организаций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тающих в лесном фонд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 Нормы обязательны для всех лесопользователей, предприятий и организаций, работающих в лесном фонде или имеющих в лесах сво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екты, в том числе дл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созаготовительных предприятий (пункты сосредоточения оборудования и средств пожаротушения в ведении центральных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приятий-леспромхозов, лесокомбинатов и т.п., лесопожарные пункты лесопунктов, лесосеки, верхние склады и другие места проведения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отовок древесины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й, производящих добычу полезных ископаемых (песка, глины, камня и проч.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фтегазодобывающих предприят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приятий, имеющих шоссейные дороги, нефтегазопроводы, линии электропередачи и связи, а также другие линейные объекты в лесном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нд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ыскательских и исследовательских экспедиций, партий, отрядов, бригад по заготовке сена, лекарственных растений, технического сырья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корастущих плодов, орехов, грибов, ягод и других лесных пищевых продуктов, занятых пастьбой скота, размещением ульев и пасек в лесном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нд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ристских баз и других организаций, работающих в лесном фонд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ормы обеспечения лесозаготовительных предприятий пожарным оборудованием и средствами для тушения лесных пожаро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ункт сосредоточения пожарного оборудования и средств пожаротушения в ведении центрального предприятия (пожарное депо и т.п.)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емные цистерны, в т.ч. собственного производства, или резиновые емкости для воды объемом 1500 л - 2 шт.(при наличии специальных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опожарных автоцистерн, съемные цистерны иметь необязательно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есные шестеренные насосы(*) - 2 комплек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топомпы пожарные переносные производительностью 600-800 литров в минуту - 2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орные пожарные рукава - 500 пог.м: 20 комплектов рукавов D 66-77 мм. (400 пог.м), 5 комплектов рукавов D 51 мм (100 пог.м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ные плуги или другие тракторные почвообрабатывающие орудия 2 шт.; бульдозеры - 1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кторы с прицепами (для работы с почвообрабатывающими орудиями) - 2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ашины бортовые повышенной проходимости или вездеходы (для перевозки людей) - 1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жигательные аппараты&lt;**&gt; - 3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ачиватели НП-1 и других марок, пенообразователь-500 кг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паты - 100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поры - 10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тыги - 20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бли - 20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лопушки - 20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нзопилы - 2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цевые лесные огнетушители-опрыскиватели - 20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носные радиостанции (при наличии организованной радиосвязи) - 3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журная спецодежда (сапоги, брюки, куртки, рукавицы), комплект - по числу постоянных членов команды пожаротуш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ные очки, шт. - по числу постоянных членов команды пожаротуш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доны или канистры для питьевой воды емкостью 10 л - 5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жки для воды - 10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течки первой помощи - 2 ш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чвообрабатывающие орудия, бульдозеры, тракторы и автомашины закрепляются на пожароопасный сезон, остальное оборудование 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едства пожаротушения должны находиться в пунктах сосредоточения постоянно. Автомашины и тракторные прицепы оборудуются для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ки навесных насос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лесопожарные пункты при лесопункт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емные цистерны, в т.ч. собственного производства, или резиновые емкости для воды объемом 1500 л. - 1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есные шестеренные насосы(*) - 1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орные пожарные рукава - 100 пог.м.; 5 комплектов D 51 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носные радиостанции (при наличии организованной радиосвязи) - 2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топомпы пожарные переносные производительностью 600-800 литров в минуту - 1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жигательные аппараты&lt;**&gt; - 4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ачиватели НП-1 или других марок, пенообразователь - 500 кг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паты - 50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поры - 5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тыги - 5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бли - 5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лопушки - 10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нзопилы - 1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цевые лесные огнетушители-опрыскиватели - 5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доны или канистры для питьевой воды емкостью 10 л - 2 ш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течки первой помощи - 1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журная спецодежда (сапоги, брюки, куртка, рукавицы), комплект - по числу постоянных членов команды пожаротуш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втомашины и тракторы под цистерны и для перевозки людей оборудуются для установки навесных насосов и закрепляются за пожарным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унктами на пожароопасный сезон. Остальное оборудование и пожарный инвентарь должны находиться на пункте постоянно. Пр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тяженности лесовозных автодорог более 50 км (включая лесовозные усы) количество съемочных цистерн увеличивается из расчета одна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истерна на 50 км дорог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места заготовки древесины (лесосеки, верхние склады). Каждый участок производства работ обеспечивается пожарным инвентарем в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едующем количеств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поры - 2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паты - 10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бли - 2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лопушки - 10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нзопилы - 1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цевые лесные огнетушители-опрыскиватели - 5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ра или резиновые емкости для воды объемом 12 л - 2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жки для воды - 4 ш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ормы обеспечения пожарным оборудованием, инвентарем карьеров по добыче камня, песка, глин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паты - 10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поры - 2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тыги - 2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лопушки - 10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нзопилы - 2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цевые лесные огнетушители-опрыскиватели - 5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ра или резиновые емкости для воды объемом 12 л - 5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жки для воды - 5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авицы - 10 пар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течки первой помощи - 1 ш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Нормы обеспечения пожарным оборудованием и инвентарем нефтегазодобывающих предприят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каждом нефтегазодобывающем предприятии, расположенном на землях лесного фонда, должен быть создан пункт сосредоточения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жарного оборудования и инвентаря для тушения лесных пожар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емные цистерны, в т.ч. собственного производства, или резиновые емкости для воды объемом 1500 литров - 2 шт. (при наличии специальных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опожарных автоцистерн, съемные цистерны иметь необязательно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есные шестеренные насосы(*) - 2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топомпы пожарные переносные производительностью 600-800 литров в минуту - 1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орные пожарные рукава - 500 пог.м.: 20 комплектов рукавов D 66-77 мм. (400 пог.м), 5 комплектов рукавов D 51 мм. (100 пог.м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льдозеры - 1 шт. (выполняющие работы или дежурящие на участке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ашины бортовые повышенной проходимости или вездеходы - 1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ной плуг или другое почвообрабатывающее орудие - 1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жигательные аппараты&lt;**&gt; - 5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ачиватели НП-1 или других марок, пенообразователь - 500 кг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паты - 50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поры - 10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тыги - 20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бли - 10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лопушки - 20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нзопилы - 5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цевые лесные огнетушители-опрыскиватели - 10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носные радиостанции (при наличии организованной радиосвязи) - 3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доны или канистры для питьевой воды емкостью 10 л - 3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ужки для воды - 6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журная спецодежда (сапоги, брюки, куртка, рукавицы), комплект - по числу членов команд пожаротуш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течки первой помощи - 2 ш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площади участка более 30 тыс. га количество пунктов сосредоточения пожарного инвентаря определяется из расчета 1 пункта на каждые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0 тыс.га. Автомашина под съемную цистерну должна быть приспособлена для установки навесного шестеренного насоса и находиться пр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е в течение пожароопасного сезо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Нормы обеспечения средствами тушения лесных пожаров организаций, имеющих шоссейные дороги, проходящие через лесные массивы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лесопожарный пункт)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ъемные цистерны, в т.ч. собственного производства или резиновые емкости для воды объемом 1500 л. - 1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весные шестеренные насосы(*) - 1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орные пожарные рукава - 300 пог.м.: 10 комплектов рукавов D 66-77 мм (200 пог.м), 5 комплектов рукавов D 51 мм. (100 пог.м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жигательные аппараты&lt;**&gt; - 2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ачиватели НП-1 или других марок, пенообразователи - 500 кг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опаты - 50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поры - 5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тыги - 5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бли - 5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лопушки - 10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нзопилы - 2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нцевые лесные огнетушители-опрыскиватели - 5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доны или канистры для питьевой воды емкостью 10 л - 2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иводымные респираторы - 10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щитные очки - 10 шт.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авицы - 20 пар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течки первой помощи - 2 ш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сопожарный пункт организуется на 100 км шоссейной дороги. На пожароопасный сезон пункт обеспечивается автомашиной для перевозк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юдей и цистерн с водой, приспособленной для установки навесных цистерных насос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Нормы обеспечения средствами тушения лесных пожаров линейных объектов (нефтегазопроводы, линии электропередач, связи и т.п.) и прочих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рганизаций (поисковые партии, отряды, экспедиции, бригады по заготовке сена, лекарственных растений, технического сырья, дикорастущих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одов, орехов, грибов, ягод и других лесных пищевых продуктов, занятых пастьбой скота, размещением ульев и пасек и др.), работающих на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лях лесного фон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------------------------------------------------------------------------------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Средства пожаротушения    I       При числе работающих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I--------------------------------------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I до 5  I 6 - 10 I 11 - 20 I 21 - 50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-------------------------------------------------------------------------------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Лопаты, шт.                                2        5              10          20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Топоры, шт.                                2        2                2           2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Мотыги, шт.                                1        1                2           5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Грабли, шт.                                  -        2                5          10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Хлопушки, шт.                            2        4              10          20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Пилы поперечные ил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бензопилы, шт.                            1        1               2            5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Ранцевые лесные огнетушители-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опрыскиватели, шт.                     -        2                5            5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Ведра или резиновы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емкости для воды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емкостью 12 л                             2        5               10           20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Рукавицы, пар                             5       10              20           40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Аптечки первой помощи, шт.    1        1                2             2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-------------------------------------------------------------------------------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казанный в нормах пожарный инвентарь сосредотачивается в местах базирования и отдельных групп рабочих. В пунктах жительства линейных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ходчиков сосредотачивается пожарный инвентарь в составе и количестве, указанных в последней графе таблиц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Нормы обеспечения пожарным оборудованием и средствами пожаротушения туристских групп при их нахождении в лесном фонде и пунктов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редоточения в туристских баз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--------------------------------------------------------------------------------------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Средства пожаротушения    I       Количество инвентар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I-----------------------------------------------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>I  в туристских группах  Iв турбазах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I        численностью       I(из расчет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I------------------------------Iна 100 чел.,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I  6-10  I 11-30 Iболее     Iотдыхающих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I   чел. I  чел.   I30 чел.   I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----------------------------------------------------------------------------------------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Мотопомпы пожарны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производительностью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600-800 л/мин, шт.                       -           -            -                  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Лопаты, шт.                                  -           3           5                30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Топоры, шт.                                  1          2           3                10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Хлопушки, шт.                             4          8          10               20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Пилы поперечные или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бензопилы, шт.                             -           1            1              10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ранцевые лесны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огнетушители-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опрыскиватели, шт.                     1           3            5                8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Ведра или резиновые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емкости для воды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объемом 12 л., шт.                       1           3            5               30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-------------------------------------------------------------------------------------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мечани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*) - на период пожароопасного сезона должен быть установлен на транспортном средств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мечани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&lt;**&gt; - зажигательный аппарат применяется для зажигания напочвенного покрова при пуске отжига (или управляемого встречного низового огня)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тушении верховых, а также сильных и средней силы низовых пожар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</w:rPr>
        <w:t>к Правилам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жарной безопасности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</w:rPr>
        <w:t>в лесах Республики Казахстан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взаимодействия сил и средст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тушению лесных пожаров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Лесохозяйственные предприятия обязаны ежегодно не позднее 1 марта представлять районным органам исполнительной власти сво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ложения для разработки плана привлечения населения, пожарной техники и транспортных средств предприятий, организаций и учреждений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ушение лесных пожар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едложениях предусматривае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) прикрепление лесных участков к населенным пунктам на случай тушения лесных пожаров с указанием по каждому пункту количества рабочих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торые могут быть привлечены, конкретных руководителей отрядов, команд и групп, организуемых из привлекаемых рабочих, наименований и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а пожарного инвентар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прикрепление к лесным участкам пожарной техники и транспортных средств местных предприятий, организаций и учреждений с указанием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именований и количества возможного к привлечению, а также очередности участия прикрепленных технических и транспортных средств в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шении пожар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организацию снабжения продуктами питания рабочих, занятых на тушении лесных пожаров, а также организацию медицинской помощи им с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ием лиц, ответственных за проведение этих мероприят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) организацию бесперебойной связи между руководителями тушением отдельных пожаров, лесохозяйственным предприятиям и районной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сопожарной комиссией, а также между руководителями тушением и руководителями отдельных отрядов, команд, групп и бригад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ных для туш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пункты сбора привлекаемых на тушение лесных пожаров сил и средст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ожения предварительно согласовываются с руководителями соответствующих местных предприятий, организаций и учрежде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Планы взаимодействия сил и средств по тушению лесных пожаров, утвержденные районными органами исполнительной власти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тавляются в областной орган управления лесным хозяйством для подготовки решения областной администрации по привлечению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ажданских сил, формирований Гражданской обороны, воинских подразделений и других формирований районов и области с приданной им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жарной техникой и средствами транспорта для ликвидации лесных пожар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0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52:00Z</dcterms:created>
  <dc:creator>User</dc:creator>
  <dc:description/>
  <dc:language>en-US</dc:language>
  <cp:lastModifiedBy>2003</cp:lastModifiedBy>
  <dcterms:modified xsi:type="dcterms:W3CDTF">2004-03-03T06:04:00Z</dcterms:modified>
  <cp:revision>3</cp:revision>
  <dc:subject/>
  <dc:title> </dc:title>
</cp:coreProperties>
</file>