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митет Республики Казахстан по чрезвычайным ситуациям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sz w:val="22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2"/>
          <w:lang w:eastAsia="ru-RU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 w:val="22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2"/>
          <w:lang w:eastAsia="ru-RU"/>
        </w:rPr>
        <w:t>Департамент по государственному за чрезвычайными ситуациями, безопасным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 w:val="22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2"/>
          <w:lang w:eastAsia="ru-RU"/>
        </w:rPr>
        <w:t>ведением работ в промышленности и горному надзору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 w:val="22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2"/>
          <w:lang w:eastAsia="ru-RU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 w:val="22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2"/>
          <w:lang w:eastAsia="ru-RU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 w:val="22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2"/>
          <w:lang w:eastAsia="ru-RU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 w:val="22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2"/>
          <w:lang w:eastAsia="ru-RU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 w:val="22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2"/>
          <w:lang w:eastAsia="ru-RU"/>
        </w:rPr>
      </w:r>
    </w:p>
    <w:p>
      <w:pPr>
        <w:pStyle w:val="Normal"/>
        <w:ind w:left="6096" w:hanging="0"/>
        <w:jc w:val="center"/>
        <w:rPr>
          <w:rFonts w:ascii="TimesNewRoman,Bold;Times New Roman" w:hAnsi="TimesNewRoman,Bold;Times New Roman" w:cs="TimesNewRoman,Bold;Times New Roman"/>
          <w:b/>
          <w:b/>
          <w:sz w:val="22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2"/>
          <w:lang w:eastAsia="ru-RU"/>
        </w:rPr>
        <w:t>Утверждаю</w:t>
      </w:r>
    </w:p>
    <w:p>
      <w:pPr>
        <w:pStyle w:val="Normal"/>
        <w:ind w:left="6096" w:hanging="0"/>
        <w:jc w:val="center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  <w:t>Директор Департамента по</w:t>
      </w:r>
    </w:p>
    <w:p>
      <w:pPr>
        <w:pStyle w:val="Normal"/>
        <w:ind w:left="6096" w:hanging="0"/>
        <w:jc w:val="center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  <w:t>государственному контролю за</w:t>
      </w:r>
    </w:p>
    <w:p>
      <w:pPr>
        <w:pStyle w:val="Normal"/>
        <w:ind w:left="6096" w:hanging="0"/>
        <w:jc w:val="center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  <w:t>чрезвычайными ситуациями,</w:t>
      </w:r>
    </w:p>
    <w:p>
      <w:pPr>
        <w:pStyle w:val="Normal"/>
        <w:ind w:left="6096" w:hanging="0"/>
        <w:jc w:val="center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  <w:t>безопасным ведением работ в</w:t>
      </w:r>
    </w:p>
    <w:p>
      <w:pPr>
        <w:pStyle w:val="Normal"/>
        <w:ind w:left="6096" w:hanging="0"/>
        <w:jc w:val="center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  <w:t>промышленности и горному</w:t>
      </w:r>
    </w:p>
    <w:p>
      <w:pPr>
        <w:pStyle w:val="Normal"/>
        <w:ind w:left="6096" w:hanging="0"/>
        <w:jc w:val="center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  <w:t>надзору КЧС</w:t>
      </w:r>
    </w:p>
    <w:p>
      <w:pPr>
        <w:pStyle w:val="Normal"/>
        <w:ind w:left="6096" w:hanging="0"/>
        <w:jc w:val="center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  <w:t>Республики Казахстан</w:t>
      </w:r>
    </w:p>
    <w:p>
      <w:pPr>
        <w:pStyle w:val="Normal"/>
        <w:ind w:left="6096" w:hanging="0"/>
        <w:jc w:val="center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  <w:t>________ Л.Г.Полюхович</w:t>
      </w:r>
    </w:p>
    <w:p>
      <w:pPr>
        <w:pStyle w:val="Normal"/>
        <w:ind w:left="6096" w:hanging="0"/>
        <w:jc w:val="center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  <w:t>«___» ___________ 1997 г.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 w:val="22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2"/>
          <w:lang w:eastAsia="ru-RU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 w:val="22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2"/>
          <w:lang w:eastAsia="ru-RU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 w:val="22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2"/>
          <w:lang w:eastAsia="ru-RU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 w:val="22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2"/>
          <w:lang w:eastAsia="ru-RU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 w:val="22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2"/>
          <w:lang w:eastAsia="ru-RU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 w:val="22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2"/>
          <w:lang w:eastAsia="ru-RU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 w:val="22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2"/>
          <w:lang w:eastAsia="ru-RU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 w:val="22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2"/>
          <w:lang w:eastAsia="ru-RU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 w:val="22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2"/>
          <w:lang w:eastAsia="ru-RU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 w:val="22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2"/>
          <w:lang w:eastAsia="ru-RU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 w:val="22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2"/>
          <w:lang w:eastAsia="ru-RU"/>
        </w:rPr>
        <w:t>ПРАВИЛА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 w:val="22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2"/>
          <w:lang w:eastAsia="ru-RU"/>
        </w:rPr>
        <w:t>ПОЖАРНОЙ БЕЗОПАСНОСТИ ДЛЯ ПРЕДПРИЯТИЯ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 w:val="22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2"/>
          <w:lang w:eastAsia="ru-RU"/>
        </w:rPr>
        <w:t>ПО ХРАНЕНИЮ, ПЕРЕВОЗКЕ ЗЕРНА,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 w:val="22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2"/>
          <w:lang w:eastAsia="ru-RU"/>
        </w:rPr>
        <w:t>РЕСПУБЛИКИ КАЗАХСТАН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 w:val="22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2"/>
          <w:lang w:eastAsia="ru-RU"/>
        </w:rPr>
      </w:r>
    </w:p>
    <w:p>
      <w:pPr>
        <w:pStyle w:val="Heading1"/>
        <w:rPr/>
      </w:pPr>
      <w:r>
        <w:rPr/>
        <w:t>ППБС РК-09-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144" w:hanging="0"/>
        <w:jc w:val="center"/>
        <w:rPr>
          <w:rFonts w:ascii="TimesNewRoman,Bold;Times New Roman" w:hAnsi="TimesNewRoman,Bold;Times New Roman" w:cs="TimesNewRoman,Bold;Times New Roman"/>
          <w:b/>
          <w:b/>
          <w:sz w:val="22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sz w:val="22"/>
          <w:lang w:eastAsia="ru-RU"/>
        </w:rPr>
        <w:t>Согласовано</w:t>
      </w:r>
    </w:p>
    <w:p>
      <w:pPr>
        <w:pStyle w:val="Normal"/>
        <w:ind w:right="6144" w:hanging="0"/>
        <w:jc w:val="center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  <w:t>Начальник Департамента</w:t>
      </w:r>
    </w:p>
    <w:p>
      <w:pPr>
        <w:pStyle w:val="Normal"/>
        <w:ind w:right="6144" w:hanging="0"/>
        <w:jc w:val="center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  <w:t>государственной противопожарной</w:t>
      </w:r>
    </w:p>
    <w:p>
      <w:pPr>
        <w:pStyle w:val="Normal"/>
        <w:ind w:right="6144" w:hanging="0"/>
        <w:jc w:val="center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  <w:t>службы КЧС Республики Казахстан</w:t>
      </w:r>
    </w:p>
    <w:p>
      <w:pPr>
        <w:pStyle w:val="Normal"/>
        <w:ind w:right="6144" w:hanging="0"/>
        <w:jc w:val="center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  <w:t>________________ Л.Г.Полюхович</w:t>
      </w:r>
    </w:p>
    <w:p>
      <w:pPr>
        <w:pStyle w:val="Normal"/>
        <w:ind w:right="6144" w:hanging="0"/>
        <w:jc w:val="center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  <w:t>«___» ___________ 1997 г.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  <w:t>Алматы 1997 г.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2"/>
          <w:lang w:eastAsia="ru-RU"/>
        </w:rPr>
        <w:t>«Правила Пожарной безопасности для предприятий по хранению, переработке зерна, хлебопекарной и макаронной промышленности» разработаны на основании Закона Республики Казахстан «Основные требования».</w:t>
      </w:r>
    </w:p>
    <w:p>
      <w:pPr>
        <w:pStyle w:val="TextBodyIndent"/>
        <w:rPr/>
      </w:pPr>
      <w:r>
        <w:rPr/>
        <w:t>При разработке правил учитывались требования нормативно-технической документации как межотраслевой, так и отраслевой, изданной и утвержденной в разные сроки.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  <w:t>В Правилах, в качестве дополнения, приведены основные требования СНиПов, СН, ГОСТов, правил и т.д.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2"/>
          <w:lang w:eastAsia="ru-RU"/>
        </w:rPr>
        <w:t>Правила предназначены для руководства в работе руководителей и специалистов действующих элеваторов, хлебоприемных, мукомольных, крупяных, комбикормовых, хлебопекарных, макаронных и других предприятий отрасли хлебопродуктов Республики Казахстан независимо от форм собственности, а также для работников органов госпожнадзора.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  <w:t>Правила разработаны и внесены: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2"/>
          <w:lang w:eastAsia="ru-RU"/>
        </w:rPr>
        <w:t>- Научно-инженерным центром безопасности труда по отрасли хлебопродуктов (НИЦ – хлебопродуктов);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  <w:t>- Специальной научно-исследовательской лабораторией пожарной безопасности (СНИЛ) ДГПС КЧС РК;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  <w:t>- Внедренческой научно-технической фирмой «Астык» (ВНТФ «Астык»).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  <w:t>Исполнители: Сыиков З.Ж., Феофанов В.Н., Васютинский Г.А., Коровин Б.К., Соломенцев А.В.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  <w:t>Консультант: Тулеуов А.Т., Отыншыулы А.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  <w:t>НИЦ – хлебопродуктов: 480091, г.Алматы, ул.Толе би, 73 «А», тел. 67-09-54, факс.(3272) 67-47-97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</w:r>
    </w:p>
    <w:p>
      <w:pPr>
        <w:pStyle w:val="Normal"/>
        <w:ind w:left="6379" w:hanging="0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  <w:t>© НИЦ – хлебопродуктов</w:t>
      </w:r>
    </w:p>
    <w:p>
      <w:pPr>
        <w:pStyle w:val="Normal"/>
        <w:ind w:left="6379" w:hanging="0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  <w:t>© ВНТФ «Астык»).</w:t>
      </w:r>
    </w:p>
    <w:p>
      <w:pPr>
        <w:pStyle w:val="Normal"/>
        <w:ind w:left="6379" w:hanging="0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  <w:t>© КЧС РК</w:t>
      </w:r>
    </w:p>
    <w:p>
      <w:pPr>
        <w:pStyle w:val="Normal"/>
        <w:ind w:left="6379" w:hanging="0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  <w:t>Издание официальное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2"/>
          <w:lang w:eastAsia="ru-RU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TimesNewRoman;Times New Roman" w:ascii="TimesNewRoman;Times New Roman" w:hAnsi="TimesNewRoman;Times New Roman"/>
          <w:sz w:val="22"/>
          <w:lang w:eastAsia="ru-RU"/>
        </w:rPr>
        <w:t>Переписка, копирование и тиражирование другими способами воспрещается</w:t>
      </w:r>
    </w:p>
    <w:p>
      <w:pPr>
        <w:pStyle w:val="Normal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84555</wp:posOffset>
            </wp:positionH>
            <wp:positionV relativeFrom="paragraph">
              <wp:posOffset>11430</wp:posOffset>
            </wp:positionV>
            <wp:extent cx="4524375" cy="990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Глава 1</w:t>
      </w:r>
    </w:p>
    <w:p>
      <w:pPr>
        <w:pStyle w:val="Heading2"/>
        <w:ind w:hanging="0"/>
        <w:rPr/>
      </w:pPr>
      <w:r>
        <w:rPr/>
        <w:t>Общие положения</w:t>
      </w:r>
    </w:p>
    <w:p>
      <w:pPr>
        <w:pStyle w:val="Normal"/>
        <w:ind w:firstLine="709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.1. Настоящие правила устанавливают основные правила пожарной безопасности при эксплуатации элеваторов, хлебоприемных предприятий, комбинатов хлебопродуктов, мукомольных, комбикормовых, крупяных, семя- и кукурузо- обрабатывающих заводов, реализационных и хлебных баз, хлебопекарных и макаронных предприятий, минипекарен, минимельниц, участков покрытия хлебопекарных форм полимерными материалами, тароремонтных фабрик и других предприятий отрасли*.</w:t>
      </w:r>
    </w:p>
    <w:p>
      <w:pPr>
        <w:pStyle w:val="TextBodyIndent"/>
        <w:rPr/>
      </w:pPr>
      <w:r>
        <w:rPr/>
        <w:t>Правила учитывают специфические условия и особенности пожарной опасности отрасли и направлены на исключение возможности возникновения и развития пожаров, создание условий для успешного их тушения, предотвращения воздействия на людей опасных факторов пожара и обеспечения сохранности материальных ценностей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.2. Правила распространяются на все предприятия системы хлебопродуктов независимо от организационно-правовых форм и видов собственности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.3. При использовании настоящих Правил необходимо руководствоваться Законом Республики Казахстан «О пожарной безопасности» и другими действующими законодательными актами по вопросам пожарной безопасности в Республики Казахстан. Основные требования» (приложение А)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На действующих предприятиях следует руководствоваться пунктами СНиП и ПУЭ, приведенными в приложении к настоящим Правилам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.4. При проведении огневых работ на действующих предприятиях следует руководствоваться типовой инструкцией Госгортехнадзора по организации безопасного проведения огневых работ на взрывоопасных и взрывопожароопасных объектах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.5. При расширении, реконструкции, техническом перевооружении и капитальном ремонте зданий и сооружений, действующих предприятиях следует руководствоваться «Правила пожарной безопасности при производстве строительно-монтажных и огневых работ» (ППБС-01-94) ГУПО МВД РК и Минстроя РК (приложение Б) и главой 5 настоящих Правил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.6. Приведение в соответствие с требованиями настоящих Правил предприятий, введенных в эксплуатацию до их издания, производится в плановом порядке по согласованию с вышестоящими хозяйственными организациями, противопожарными службами областей, городов Республики Казахстан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.7. Служба противопожарной охраны на предприятиях осуществляется дежурными караулами отраслевой военизированной охраны, дежурными сменами отраслевой сторожевой охраны и противопожарными формированиями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.8. Обязанности и ответственность руководителей, инженерно-технических работников и рабочих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.8.1. В соответствии с Законом Республики Казахстан «О пожарной безопасности» ответственность за обеспечение пожарной безопасности предприятия несут персонально руководители этих предприятий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Руководители этих предприятий не имеют право передоверять эту ответственность другим, подчиненным им лицам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.8.2. Руководители предприятия обязаны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а) осуществлять общее руководство работой в области обеспечения пожарной безопасности предприятия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б) организовывать разработку и выполнение комплекса мероприятий, направленных на повышение пожарной безопасности предприятия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в) организовать выполнение в установленные сроки требований органов государственного пожарного надзора и вышестоящих организаций, направленных на обеспечение пожарной безопасности предприятия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г) предусматривать выделение необходимых средств на выполнение противопожарных мероприятий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д) организовывать разработку планов действий персонала предприятия при возникновении пожара, создании необходимых тактических действий пожарных команд при ликвидации возможных пожаров; обеспечивать отраслевую охрану вещевым имуществом, служебными помещениями для хранения пожарной техники и размещения служебных нарядов; создавать условия правильного несения службы охраной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е) принимать меры к повышению ответственности административно-технических работников и рабочих предприятий за соблюдением правил пожарной безопасности и за своевременное выполнение намеченных мероприятий и предложений контролирующих органов, а также соблюдением правил пожарной безопасности работающими на данном предприятии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ж) привлекать к ответственности лиц, виновных в нарушении действующих норм, правил и инструкций по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з) приказом по предприятию назначать лиц, ответственных за пожарную безопасность отдельных цехов, участков и других подразделений предприяти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.8.3. Технические руководители предприятия обязаны: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а) организовать контроль за надлежащим состоянием противопожарного инвентаря, автоматических средств пожаротушения, автоматической пожарной сигнализации и принимать меры к устранению недостатков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б) оказывать постоянную помощь инженерно-техническим работникам цехов, участков, служб и отделов по вопросам пожарной безопасност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.8.4. Технические руководители предприятий несут ответственность за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а) инженерно-техническую работу по обеспечению пожарной безопасности предприятий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б) выполнение плана работ пожарно-технической комиссии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в) проведение реконструкций, технических перевооружений, в том числе аспирационных и пневмотранспортных установок, и других видов работ, связанных с установкой дополнительного оборудования, по проектно-сметной документации, согласованной в установленном порядке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.8.5. Лица, ответственные за пожарную безопасность цехов, участков и других подразделений предприятия обязаны: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а) разрабатывать совместно с начальником охраны и представлять в установленном порядке на утверждение руководителю предприятия инструкции по пожарной безопасности в цехах и лабораториях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б) организовывать обучение всех подчиненных им лиц правилам пожарной безопасности и вести журнал регистрации повторного инструктажа на рабочем месте по пожарной безопасности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) разрабатывать план эвакуации людей на случай пожара 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г) осуществлять повседневный контроль за правильным выполнением подчиненными работниками производственных процессов в соответствии с правилами и инструкциями по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д) обеспечивать своевременное выполнение всех предложений органов государственного пожарного надзора, пожарно-технической комиссии предприятия и отраслевой охраны (или противопожарных формирований), направленных на обеспечение пожарной безопасности цеха (лабораторий)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е) организовывать совместно с начальником охраны (начальником противопожарного формирования) практических занятия расчетов противопожарных формирований по тушению пожаров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ж) принимать совместное с начальником охраны необходимые меры к пополнению до положенных норм средств пожаротушения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з) следить за постоянной исправностью аспирационных и вентиляционных установок, взрыворазрядителей, магнитной защиты, системы молниезащиты, заземляющих и других специальных устройств защиты электродвигателей от коротких замыканий и перегрузок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и) обеспечивать соблюдение графиков уборки пыли, тщательную уборку пыли, не допуская при этом применение бензина, керосина и других легковоспламеняющихся и горючих жидкостей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к) не допускать загромождение путей эвакуации (выходов, коридоров, лестниц и др.), подступов к местам установки телефонов, извещательной пожарной сигнализации и местам хранения средств пожаротушения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л) следить за использованием средств пожаротушения по назначению, обеспечивать их сохранность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м) содержать в постоянной чистоте и не допускать загромождения подъездов к зданию цеха, прилегающей к нему территории и расположенным на ней водоемам, пожарным кранам, гидрантам и другим средствам пожаротушения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н) не разрешать на территории прилегающей к цеху и в самом цехе производства каких-либо строительных работ и перестроек без утвержденной в установленном порядке технической документации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о) сообщать в пожарную охрану и руководителю предприятия о каждом случае возникновения пожара или загорания и руководить тушением пожара до прибытия пожарной команды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.8.6. Ответственность за соблюдение всех требований пожарной безопасности в каждой смене несет начальник смены (сменный инженер, сменный мастер), по каждому рабочему месту – работник, обслуживающий участок, станок, группу станков, агрегат, систему, установку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.8.7. Ответственность за правильную эксплуатацию аспирационных, вентиляционных и пневмотранспортных установок, а также пылеуловителей несут начальник цеха и начальники смен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.8.8. Ответственность за прием и контроль за качественным соответствием травяной и кормовой муки, мучнистого и другого склонного к самовозгоранию сырья несут заведующие складами и начальники производственных (технологических) лабораторий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.8.9. Ответственность за исправное состояние стационарных средств тушения пожара (стационарных пожарных насосов, водопроводных сетей, водоемов, спринклерных установок и др.) несет главный механик предприятия, а за постоянную исправность средств связи, пожарной сигнализации, молниезащитных устройств, заземляющих устройств, защиты электродвигателей от коротких замыканий и перегрузок и др., несет главный энергетик предприятия. При отсутствии в штатах должностей главного механика и главного энергетика ответственность возлагается на технического руководителя предприятия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.8.10. Круг обязанностей ответственность начальника охраны предприятия определен отраслевыми нормативными документами и Законом Республики Казахстан «О пожарной безопасности»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.8.11. Лица, виновные в нарушении правил пожарной безопасности в зависимости от характера нарушений и их последствий несут дисциплинарную, административную и уголовную ответственность в соответствии с законодательством Республики Казахстан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.9. Для разработки и организации выполнения инженерно-технических мероприятий, направленных на усиление пожарной безопасности предприятий, Комитет Республики Казахстан по чрезвычайным ситуациям организуются пожарно-технические комиссии, которые проводят работу в соответствии с Положением о пожарно-технических комиссиях на промышленных предприятиях (приложение Г)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.10. Общественные пожарные объединени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.10.1. В целях усиления работы по предотвращению пожаров и пожарной защите на каждом предприятии могут быть организованы общественные пожарные объединени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.11. Обучение и инструктаж рабочих и служащих по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.11.1. Обучение и инструктаж рабочих и служащих по пожарной безопасности должны соответствовать ГОСТ 12.0.004-90 и отраслевым нормативным документам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.11.2. Противопожарный инструктаж должен сопровождаться показом средств пожаротушения, связи, сигнализации и путей эвакуации. Для проведения противопожарного инструктажа и занятий по пожарно-техническому минимуму в кабинетах по охране труда или пожарном депо должен быть оборудовать специальный уголок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.11.3. Лица, ответственные за противопожарную безопасность цехов, прежде чем допустить к работе вновь поступившего работника обязаны убедится в том, что он прошел вводный инструктаж, после чего организовать проведение первичного инструктажа его на рабочем месте применительно к условиям взрывопожарной и пожарной безопасности цеха или производственной установки, где он будет работать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.11.4. По окончании вторичного инструктажа проводится проверка знаний, полученных инструктируемым, с отметкой результатов проверки в журнале инструктажа по технике безопасност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.11.5. Противопожарные инструктажи на рабочих местах должны периодически повторятся (не реже двух раз в год) с указанием сроков их проведения в журнале регистраци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.11.6. Программа проведения занятий по пожарно-техническому минимуму с рабочими и служащими приведена в приложении Д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.11.7. Лица, прошедшие при приеме на работу противопожарный инструктаж, от пожарно-технического минимума не освобождаютс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.11.8. После изучения тем, предусмотренных программой, рабочие и служащие сдают зачеты. Лица, не сдавшие зачеты, не могут быть допущены к работе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Результаты зачетов учитываются при повышении квалификационного разряда рабочих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.11.9. Состав комиссии, принимающей зачеты по пожарно-техническому минимуму, определяется руководителем предприятия. Прием зачетов оформляется протоколом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.11.10. Весь административный и инженерно-технический персонал обязан пройти обучение по пожарной безопасности. А также проверку полученных знаний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.12. Пожарно-технические обследование предприятий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.12.1. Пожарно-технические обследование предприятий имеют целью вскрытие и устранение причин, которые могут вызвать пожар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1.12.2. Пожарно-технические обследование предприятий могут проводиться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а) органами государственного пожарного надзора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б) вышестоящими организациями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) пожарно-технической комиссией предприятия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.12.3. Государственный контроль за состоянием пожарной безопасности осуществляется органами государственного пожарного надзора. Порядок проведения проверок и пожарно-технических обследований предприятий, предъявления им требований об устранении нарушений в сфере пожарной безопасности, применение представленных им прав в части приостановки или прекращении работы отдельных помещений, агрегатов, цехов, предприятий и привлечение нарушителей к административной ответственности, а также проведения расследования пожаров и дознания по ним регламентируются соответствующими законодательными актами и утвержденными правительством положениями об этих органах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1.12.4. При проведении пожарно-технического обследования предприятий представителями вышестоящих организаций или пожарно-техническими комиссиями самих предприятий рекомендуется приглашать работников государственного пожарного надзора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Глава 2</w:t>
      </w:r>
    </w:p>
    <w:p>
      <w:pPr>
        <w:pStyle w:val="Heading1"/>
        <w:rPr/>
      </w:pPr>
      <w:r>
        <w:rPr/>
        <w:t>Общие требования пожарной безопасности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1. Территория предприятия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1.1. Содержание территории предприятия должно удовлетворя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1.2. Размещение зданий, сооружений, дороги, въезды, подъезды и благоустройство действующих предприятий должны отвечать требованиям СНиП II-89-80 (приложение Е)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1.3. Территория предприятия должна иметь надлежащую планировку, сеть дорог и пожарных подъездов к зданиям, сооружениям и источникам водоснабжения, пожарные водоемы, пожарно-хозяйственный водопровод, сеть наружного освещени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1.4. На территории действующего предприятия запрещается возводить временные здания и сооружения или устраивать жилые помещени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1.5. В ночное время на территории предприятия должны освещаться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а) линии границ предприятия (охранное освещение)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б) въезды для транспорта и пожарных машин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) проходные для прохода людей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г) дороги и проезды внутри территории предприятия, в том числе и подъезды к водоисточникам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д) места погрузо-разгрузочных работ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е) мосты, эстакады, галереи, водоемы, переезды через железнодорожные пут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1.6. На территории хлебопекарных предприятий при использовании для печей и котлов твердого и жидкого топлива должен предусматриваться расходный склад топлива, рассчитанный на регулярное получение топлива с базисных складов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Вместимость расходного склада угля следует принимать равной 2-х недельному запасу топлива, вместимость хранилища жидкого топлива – 10-ти суточному запасу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отсутствии базисного склада вместимость расходных складов может быть увеличена до месячного запаса топлива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1.7. Участи для покрытия хлебопекарных форм полимерными материалами должны располагаться в отдельно стоящих зданиях, расположенных на территории предприятия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1.8. Территория предприятия должна систематически очищаться от горючего мусора и т.д. Около зданий и сооружений предприятия, а также вдоль дорог, на расстоянии не более 100 м друг от друга, должны быть установлены ящики для сбора мусора, снабженные плотно закрывающимися крышками. Собранный в них мусор необходимо регулярно вывозить за пределы предприятия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1.9. В летнее время на площадках, прилегающих к зданиям и сооружениям, в противопожарных разрывах должна периодически выкашиваться трава. Сушить и скирдовать скошенную траву на территории предприятия не допускаетс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1.10. Дороги, проезды и подъезды должны периодически очищаться, зимой на них должен складываться лед и в необходимых случаях они должны посыпаться песком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1.11. Закрытие отдельных участков дорог или проездов (для их ремонта или по другим причинам), препятствующее проезду пожарных машин, допускается только с разрешения руководителя предприятия с обязательным предварительным уведомлением об этом начальника охраны (или начальника общественного пожарного формирования)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Места ремонта должны быть ограничены и в ночное время освещены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На период производства ремонта дорог предприятия в соответствующих местах должны быть установлены указатели направления объездов или устроены переезды через ремонтируемые участки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1.12. Территория предприятия должна быть оборудована соответствующими дорожными знаками и знаками пожарной безопасности. Дороги по территории предприятия, подъезды к зданиям и сооружениям, проезды и площадки у водоисточников должны быть свободны для движения, выровнены, не иметь рытвин и ям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Запрещается использовать дороги, проезды и подъезды для складирования на них каких бы то ни было материалов и оборудования, а также оставлять на них автомобили, прицепы и другие виды транспорта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1.13. Рельсовые пути, водосточные и временные канавы не должны затруднять свободного и удобного проезда пожарных автомобилей (мотопомп)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Оставлять на железнодорожном переезде подвижной состав без локомотива, хотя бы на короткое время – запрещаетс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1.14. Запрещается на территории предприятия беспорядочное хранение материалов, изделий, деталей, оборудования и пр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Хранение различных материалов допускается на специальных площадках, располагаемых на расстоянии от зданий I и II степени огнестойкости не менее 9 м и от зданий III и IV степени огнестойкости не менее 12 м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1.15. Хранение на территории предприятия зерновых отходов, лузги или пыли открытым способом запрещается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1.16. На территории предприятия, во всех взрывопожароопасных производственных зданиях и помещениях курение запрещается. На входных дверях и внутри помещений должны быть вывешены предупреждающие знаки «Курение воспрещается. Взрывоопасное (или пожароопасное) помещение»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Около въездных ворот на предприятие, в проходных и на самой территории должны быть установлены предупреждающие надписи: «Пожароопасное производство, курить на территории предприятия воспрещается» (для хлебоприемных предприятий и др.), Взрывопожароопасное производство, курить на территории предприятия воспрещается» (для мукомольных, крупяных заводов и комбинатов хлебопродуктов, хлебопекарных и макаронных предприятий)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Курение может быть разрешено на территории предприятия только в специально отведенных (приказом по предприятию) и оборудованных местах, снабженных урнами или емкостями с водой для окурков. В этих местах должны быть вывешены надписи «Место для курения» или другие гостированные знаки безопасност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1.17. На территории предприятия не допускается разведение костров и сжигание мусора и отходов без согласования с пожарным надзором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2. Здания, помещения и сооружения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2.1. Здания, сооружения и помещения действующих предприятий должны удовлетворять требованиям «Правил пожарной безопасности в Республики Казахстан. Основные требования» и СНиП (приложение А)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2.2. Для очистки мешков от муки и их хранения необходимо предусматривать изолированные помещения с установкой мешковыбивальной машины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2.3. На хлебопекарных предприятиях бестарное хранение жидкого жира и растительного масла следует предусматривать в отдельном помещении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2.4. Для топок конвейерных люлечно-подиковых тупиков хлебопекарных печей, работающих на твердом топливе, следует предусматривать помещение, выделяемое противопожарной перегородкой (с противопожарной дверью) и перекрытием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В топочном отделении допускается иметь запас твердого топлива не более чем для одной смены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2.5. При работе хлебопекарных печей на жидком топливе должно быть предусмотрено за пределами здания или изолированное помещение из негорючих конструкций для установки расходных баков жидкого топлива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2.6. Двери из производственных помещений с одновременным пребыванием 15 человек на элеваторах, мукомольных, комбикормовых и крупяных заводов допускается делать открывающимися внутрь помещений (против хода эвакуации). При этом двери из тамбур-шлюзов должны открываться в разные стороны (двери из производственных помещений в тамбур-шлюзы - против хода эвакуации, двери из тамбур-шлюза на лестничные клетки - по ходу эвакуации)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2.7. Проемы противопожарных стен для пропуска ленточных конвейеров должны быть оборудованы автоматическими противопожарными клапанами или устройствами для их перекрытия при возникновении пожара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2.8. Запрещается прохождение воздуховодов, материаловпроводов, самотечных труб через бытовые, подсобные и административно-хозяйственные помещения, помещения пультов управления, электрораспределительных устройств, вентиляционных камер и лестничных клеток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2.9. Циклоны, устанавливаемые снаружи зданий на стене или на крыше, при наличии на уровне или выше циклонов оконных проемов, должны снабжаться трубами, выведенными выше наиболее высоко расположенных окон с двойными рамами в металлических переплетах с остеклением из армированного стекла или заполнением из стеклоблоков на расстоянии не менее 2 м по горизонтали для зданий I и II степени огнестойкости и на расстоянии 10 м для зданий III и IV степени огнестойкости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Не допускается устанавливать циклоны на стороне, обращенной к дымовым трубам зерносушилок и котельных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2.10. В шахтах для прокладки кабелей не допускается установка норий, проход самотечных и аспирационных труб, а также установка другого транспортирующего и технологического оборудования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2.11. Все этажи зернохранилищ, зерноперерабатывающих предприятий должны быть обеспечены междуэтажной и межцеховой связью (телефоны, переговорные трубы, звонки)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2.12. Бестарная загрузка продукции и отходов на автотранспорт должна иметь устройства, предупреждающие запыление территории, либо погрузка должна производиться в закрытом помещении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Отходы рекомендуется вывозить с территории предприятия в специально оборудованных автомобилях типа кормовозов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2.13. На комбикормовых заводах места разгрузки мучнистого сырья и отрубей с железнодорожного и автомобильного транспорта, в целях предупреждения пылеобразования, должны быть оборудованы аспирацией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2.14. Люки для силосов и бункеров, а также лючки в самотечных трубах, воздуховодах и аспирационных кожухах должны иметь плотные соединения, препятствующие проникновению пыли в помещения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2.15. Все склады должны иметь наружные приставные лестницы, расположенные на расстоянии не более 100 м одна от другой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2.16. В механизированных складах зерна: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а) нижняя транспортная галерея должна быть выполнена из негорючих материалов и обеспечена эффективной вентиляцией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б) количество выходов наружу из нижней транспортной галереи должно быть не менее двух, расположенных окон в начале и в конце второй галереи. В многосекционных складах выходы наружу из нижней транспортной галереи должны располагаться не более чем через 60 м один от другого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) верхние конвейерные галереи (площадки) в складах III и IV степени огнестойкости могут изготовляться из горючих материалов, а в зданиях I и II степени огнестойкости – только из негорючих материалов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г) ширина в проходах галереи должна быть не менее 0,7 м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2.17. В сблокированных механизированных складах зерна: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а) в горючих соединительных галереях между складами, зданиями необходимо предусматривать устройство 6-метровых противопожарных зон с применением негорючих материалов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б) станины транспортеров в нижних и верхних галереях, в местах прохода ленты через противопожарные стены, должны быть изготовлены из негорючих материалов длиной не менее 6 м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) размер проема в противопожарной стене для прохода транспортной ленты должен быть по ширине и высоте минимальным и не больше, чем требуется для свободного прохода ленты с зерном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Проем должен быть оборудован автоматически перекрывающем его противопожарным устройством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г) для прохода обслуживающего персонала в нижней и верхней галереях в противопожарных стенах разрешается устройство проемов с противопожарными самозакрывающимися дверями с пределом огнестойкости не менее 1,2 часа, с уплотнением в притворах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2.18. При устройстве стационарной механизации в существующих зерноскладах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а) устройство норийных башен или сушильно-очистительных башен должно соответствовать требованиям действующих норм и правил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б) норийные и самотечные трубы, головки и башмаки норий должны быть выполнены из негорючих материалов, с такими же крышками на смотровых люках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2.19. Применение внутри производственных и складских помещений машин и оборудования с двигателями внутреннего сгорания категорически запрещается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2.20. Для хранения зерна допускается строительство отдельно стоящих навесов из горючих материалов площадью до 1200 м</w:t>
      </w:r>
      <w:r>
        <w:rPr>
          <w:sz w:val="22"/>
          <w:vertAlign w:val="superscript"/>
          <w:lang w:eastAsia="ru-RU"/>
        </w:rPr>
        <w:t>2</w:t>
      </w:r>
      <w:r>
        <w:rPr>
          <w:sz w:val="22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2.21. При хранении в складах небольших партий различных сортов семенного зерна допускается сооружение для этих целей отдельных ларей, с устройством в этом случае одного прохода в центре вдоль всего склада шириной не менее 1,5 м и двух сквозных проходов против ворот, расположенных в противоположных стенах склада шириной, равной ширине проемов в воротах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2.22. Для разделения отдельных партий зерна допускается применение стандартных деревянных хлебных щитов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2.23. При наличии проходов между встроенными бункерами и стенами склада их ширина должна быть не менее 0,7 м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2.24. Во всех зданиях и помещениях запрещается использовать электронагревательные приборы с открытыми нагревательными элементами, а во взрывопожароопасных помещениях запрещено использование электронагревательных приборов вообще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2.25. В складах для хранения продукции в мешках, пакетах, коробах и т.п. высоту штабелей следует принимать с учетом беспрепятственной укладки их электропогрузчиком на заданную высоту с оставлением зазора между верхним рядом мешков и выступающими элементами перекрытия или покрытия, а также электросетями, светильниками и т.п. не менее 1 м. Хранение продукции в таре следует осуществлять на поддонах, либо на стеллажах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2.26. На хлебопекарных и макаронных предприятиях при складировании мешков с мукой следует принимать проходы и проезды шириной не менее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- проходы между штабелями, не реже чем через 12 м – 0,8 м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- расстояния от штабелей до стен - 0,7 м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- проезды для электропогрузчиков - 3,0 м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- проезды для тележек с подъемной платформой - 2,0 м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Внутри склада для хранения продукции в таре остальных предприятий отрасли хлебопродуктов должны быть проходы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а) один - по центру склада, продольный, шириной, обеспечивающий работу механизмов, но не менее 1,25 м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б) два поперечных – против ворот склада, сквозных, шириной не менее ширины ворот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) между штабелями и стенами склада – шириной не менее 0,7 м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2.27. На хлебоприемных и зерноперерабатывающих предприятиях с каждой стороны склада для хранения продукции в таре должно быть по двое ворот со сквозными проходами. Ворота должны располагаться таким образом, чтобы склад сквозными проходами против ворот разделялся на три разных отрезка, в которых может складироваться продукция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2.28. На входных дверях производственных помещений и складов должны быть указаны категории помещений по взрывопожарной и пожарной опасности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2.29. Категория помещений по взрывопожарной и пожарной опасности и классы взрывоопасных и пожароопасных зон помещений и наружных установок, характеристики среды для предприятий отрасли хлебопродуктов приведены в приложении Л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3. Отопление, вентиляция и кондиционирование воздуха 2.3.1. Отопление, вентиляция и кондиционирование воздуха действующих предприятий должны удовлетворять требованиям «Правил пожарной безопасности в Республики Казахстан. Основные требования» и СНиП 2.04.05-91* (приложение К), СНиП 2.10.05-85, п.3.8.13 Правил техники безопасности и производственной санитарии на предприятиях по хранению и переработке зерна хлебопекарной и макаронной промышленности» (ПТВХП–РК-II-04-97)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3.2. Отопительные приборы следует применять с гладкой поверхностью и помещать на высоте, обеспечивающей возможность систематической очистки их от пыл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3.3. К приборам отопления должен быть свободный доступ. Закрывать приборы отопления посторонними предметами или материалами запрещаетс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3.4. Кабины на чердаках для установки расширительных сосудов должны быть выполнены из не горючих или трудногорючих материалов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3.5. При эксплуатации печного отопления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3.5.1. Запрещается располагать горючие вещества и материалы, в том числе и топливо, под топочным отверстием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3.5.2. Запрещается применять для розжига печей бензин, керосин, дизельное топливо и другие жидкост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3.5.3. Топка печей должна прекращаться не менее чем за два часа до окончания работы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3.6. Отопление лабораторий должно быть центральным, как исключение допускается местное (печное) отопление при условии, что топка печей будет предусмотрена из других помещений или из коридора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3.7. В лабораториях должна быть предусмотрена общеобменная и местная вентиляция. Местный отсос должен предусматриваться для вытяжных шкафов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3.8. Требования к вышеуказанным установкам хлебопекарных и макаронных предприятий: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3.8.1. Ответственность за техническое состояние, исправность и соблюдение требований пожарной безопасности при эксплуатации вентиляционных систем несет главный механик (главный электрик) предприятия или лицо, назначенное приказом по предприятию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3.8.2. Вентиляционные системы перед вводом в эксплуатацию после окончания строительства и монтажа должны быть отрегулированы, доведены до проектной мощности и испытаны. Контрольно-эксплуатационные испытания должны проводиться периодически по графику утвержденному главным инженером предприятия. Но не реже 1 раза в год. На все вентиляционные установки должны быть составлены паспорта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3.8.3. На каждом предприятии должны быть составлены и утверждены главным инженером (главным электриком) графики читки и ремонта вентиляционного оборудовани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3.8.4. Воздуховоды местных отсосов нельзя подсоединять к воздуховодам общеобменной вентиляци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3.8.5. Вентиляция в помещениях с различными категориями по взрывопожароопасности должны осуществляться раздельными системам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точные и вытяжные вентиляции обслуживающие помещения, отнесенные к категориям А и Б, должны устанавливаться в отдельных венткамерах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3.8.6. Технологическое оборудование и транспортные механизмы, выделяющие мучную пыль, оборудуются аспирационными установками. Аспирация предусматривается от просеивателей-бураторов, норий, бункеров над просеивателями, распределительных шнеков, бункеров над автоматическими весами и под ними – механическим путем, от производственных бункеров – путем установки индивидуальных самовстряхивающихся фильтров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4. Аспирационные и пневмотранспортные установки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4.1. При эксплуатации аспирационных и пневмотранспортных установок следует руководствоваться «Правилами технической эксплуатации аспирационных установок элеваторов», «Правилами технической эксплуатации аспирационных установок на мукомольных заводах», «Правилами расчета и технической эксплуатации аспирационных установок комбикормовых предприятий», «Правилами технической эксплуатации аспирационных установок рисозаводов», «Временной инструкцией по испытанию, регулированию и эксплуатации внутрицеховых пневмотранспортных установок на предприятиях по переработке зерна» и требованиями настоящих Правил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4.2. Ответственность за исправное состояние аспирационных и пневмотранспортных установок на предприятии возлагается на технического руководителя предприятия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4.3. Паспорта на установки составляются монтажными или специализированными наладочными организациями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4.4. Паспорта на все аспирационные установки должны после каждого ремонта проверятся инженером по аспирации либо другим ответственным лицом, выделенным руководством предприятия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4.5. Воздуходувные машины и вентиляторы аспирационных и пневмотранспортных установках помещений и зданий категории В должны быть установлены после пылеуловителей (по направлению движения воздуха). В системах пневмотранспорта на мукомольных заводах на комплектном высокопроизводительном оборудовании допускается установка пылевых искробезопасных вентиляторов до фильтров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4.6. Аспирация емкостей для сбора и хранения пыли и оперативных (производственных) емкостей не должна быть объединена в одну аспирационную установку с технологическим и транспортным оборудованием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Емкости сбора и хранения пыли должны аспирироваться отдельной установкой. Аспирацию оперативных емкостей допускается объединять в одну аспирационную установку с оборудованием, в котором отсутствуют вращающиеся детали, например насыпные лотки, поворотные трубы и т.д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4.7. Технологическое и транспортное оборудование должно быть сблокировано с аспирационными установками в соответствии с установленными требованиями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4.8. Размещение вентиляторов и пылеуловителей зерносушилок в рабочих зданиях элеваторов не допускаетс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4.9. На элеваторах запрещается сбор и хранение аспирационных относов и производственной пыли в бункерах и силосах, расположенных в производственных помещениях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4.10. Прокладка транзитных воздуховодов через помещения складов сырья и готовой продукции, а также через помещения категорий А, Б и В по взрывопожарной и пожарной опасности не допускается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4.11. Запрещается эксплуатация емкостей для гравитационного осаждения пыли (аспирационных шахт, пылеосадочных камер и т.д.), расположенных после вентиляторов и воздуходувных машин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4.12. Воздухопроводы и материалопроводы должны быть заземлены не менее чем в двух местах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Пылеуловители и воздуходувные машины заземлять дополнительно отдельно. В соединениях между элементами установок не допускается использование шайб под болты из диэлектрических материалов и шайб, окрашенных неэлектропроводными красками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4.13. Вставки из органического стекла, устанавливаемые в пневмотранспортных установках, должны быть обвиты снаружи проволоки с шагом витков не более 100 мм. Оба конца указанной проволоки должны быть надежно прикреплены к металлическим частям установки, между которыми находится вставка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4.14. Касание воздуховодов аспирационных установок с трубопроводами отопительной системы не допускаетс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 Электроустановки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1. Общие положения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1.1. При устройстве и эксплуатации электроустановок следует руководствоваться следующими нормативными документами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авилами устройства электроустановок (ПУЭ) (приложение М)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авилами технической эксплуатации электроустановок потребителей (ПТЭ)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авилами техники безопасности при эксплуатации электроустановок потребителей (ПТВ)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Нормами проектирования электротехнических устройств (СНиП 3.05.06-85)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Указаниями по проектированию электроснабжения, осветительного и силового оборудования промышленных предприятий, автоматизации производственных процессов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отивопожарными нормами СНиП 2.01.02-85 (приложение З)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Главой 7 Норма проектирования предприятий, зданий и сооружений по хранению и переработке зерна (СНиП 2.10.05-85)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Межгосударственными строительными нормами «Естественное и искусственное освещение», 1996 г.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Инструкцией по устройству молниезащиты зданий и сооружений (РД 34.21.122- 87)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авилами пожарной безопасности в Республике Казахстан. Основные требования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1.2. Конструкция, вид исполнения, степень защиты оболочки, способ установки, класс изоляции применяемых машин, аппаратов, приборов, кабелей, проводов и прочих элементов электроустановок должны соответствовать номинальному напряжению сети, классу взрыво – и пожароопасности зон, характеристикам, окружающей среды, а также требованиям ПУЭ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1.3. Устройства для ввода кабелей или приводов в электрические машины, аппараты и приборы должны соответствовать требованиям ПУЭ для взрыво – и пожароопасных зон данного класса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1.4. Электродвигатели, распределительные устройства, проводники, светильники должны регулярно очищаться от пыли в соответствии с утвержденными графикам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2. Электрические машины, приборы и аппараты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2.1. Типы стационарно установленных электродвигателей в зависимости от класса взрыво – и пожароопасности зоны должны соответствовать требованиям п.п.7.367, 7.3.66, 7.4.15, 7.4.18, 7.4.19 ПУЭ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2.2. Во взрывоопасных и пожароопасных зонах разрешается принять электрические аппараты и приборы при выполнении требований пп.7.3.68, 7.4.20, 7.4.21, 7.4.22 ПУЭ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В пожароопасных зонах любого класса могут применяться аппараты и приборы в маслонаполненном исполнении за исключением случаев, оговоренных в п. 7.4.23 ПУЭ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2.3. Применение электронагревательных приборов во взрыво- и пожароопасных зонах производственных помещений воспрещается, в пожароопасных зонах других производств – допускается при выполнении п.7.4.25 ПУЭ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Для обогревания рабочих в элеваторе предусматриваются помещения (кабины) в соответствии с пп.3.61.2 и 6.28 СНиП 2.10.05-85, выполненные из негорючих конструкций, в которых допускается предусматривать электрическое отопление с помощью установленных электропечей мощностью до1 кВт заводского изготовления в закрытом металлическом кожухе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2.4. Степень защиты оболочки электрооборудования кранов, талей, лифтов и других электрических грузоподъемных механизмов, находящихся во взрыво – и пожароопасных зонах должна соответствовать требованиям п.п.7.3.74 и 7.4.26 ПУЭ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2.5. Для отключения всех электроприемников, расположенных в пожароопасных зонах запираемых складских помещений, не имеющих постоянного обслуживающего персонала, вне помещения склада должен быть установлен общий отключающий аппарат управления. Этот аппарат должен быть установлен на негорючей стене или конструкции в специальном негорючем ящике с приспособлением для пломбирования и соответствующей надписью. Отключающий аппарат может быть общим на несколько складов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3. Электрическое освещение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3.1. Электрическое освещение во взрыво- и пожароопасных зонах производственных помещений должно отвечать требованиям ПУЭ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3.2. Конструкции светильников, щитков, аппаратов, электропроводок всех основных узлов и деталей осветительных установок должны соответствовать классам по взрыво- и пожароопасных зон, категориям и группам взрывоопасных смесей. Конструкции элементов осветительных сетей должны обладать устойчивостью к проникновению пыли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3.3. Мощность ламп в светильнике не должна превышать предельно допустимой для принятого типа светильников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3.4. Силосы и бункера (при необходимости) должны освещаться сверху через люки переносными светильниками прожекторного типа пыленепроницаемого исполнения (со степенью защиты IP-54) или переносными аккумуляторными фонарями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Допускается освещение бункеров и силосов при выключении разгрузочных (выпускных) механизмов и оборудовании переносными светильниками при напряжении в сети не выше 12 В (в металлических емкостях) и 42 В (в железобетонных и деревянных емкостях)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Переносные светильники для освещения силосов и бункеров должны иметь взрывозащищенное исполнение со степенью защиты оболочки не ниже IP-54 по ГОСТ 14254-80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Стеклянные колпаки переносных светильников должны быть защищены металлической сеткой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3.5. Минимально допустимые степени защиты светильников взрыво- и пожароопасных зон должны соответствовать табл.7.3.12 и 7.4.3 ПУЭ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3.6. В складских пожароопасных зонах всех классов запрещается устанавливать светильники с рассеивателями и отражателями из горючих материалов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3.7. Светильники с лампами накаливания, устанавливаемые во взрыво- и пожароопасных зонах, должны иметь сплошное силикатное стекло, защищающее лампу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Они не должны иметь отражателей и рассекателей из сгораемых материалов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3.8. Электропроводки внутри светильников с лампами накаливания и ДРЛ до места присоединения внешних проводников должно выполняться проводами с нагревательной изоляцией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3.9. Светильники во взрывоопасных зонах с лампами накаливания, люминесцентными лампами и ртутными дуговыми лампами должны быть установлены в соответствии с действующими техническими условиями и инструкциям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3.10. При тросовых проводах во взрывоопасных зонах монтаж светильников и проводок должен быть выполнен в соответствии с действующими техническими условиями и инструкциями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3.11. Установку светильников снаружи зданий во взрывоопасных зонах следует осуществлять с предотвращением их раскачивания под действием ветра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3.12. Светильники следует располагать на высоте не менее 2,5 м. Светильники, расположенные на высоте не менее 2,5 м, должны иметь защитные сетки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Светильники, обслуживаемые со стремянок или приставных лестниц, должны, как правило, подвешиваться на высоте не более 4,5 м над уровнем пола. В галереях и тоннелях под и над площадками светильники допускается, подвешивать на высоте не менее 1,7 м при условии, что крепление арматуры не мешает нормальному движению обслуживающего персонала в проходах; при этом должны применяться светильники, в которых доступ к лампе и токоведущим частям возможен только с помощью электромонтажного инструмента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3.13. Не допускается соединение проводов внутри кронштейнов и труб, с помощью которых установлена арматура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3.14. При установке арматуры (плафонов) вплотную к потолку она должна крепиться к розетке из изоляционного материала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4. Распределительные устройства, трансформаторные, комплектные трансформаторные и преобразовательные подстанции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4.1. РУ, ТП, ПП с электрооборудованием общего назначения (без средств взрывозащиты) должны соответствовать требованиям п.п.4.1.10, 4.1.18, 7.4.29 ПУЭ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4.2. Выходы из РУ, ТП, ПП должны выполняться в соответствии с п.п.7.3.85, 7.3.90 ПУЭ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Допускается эксплуатация электропомещений с выходом в производственные помещения категории В через тамбур-шлюз без подпора воздуха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4.3. При условии герметизации мест прохода кабелей в производственные помещения допускается эксплуатация электропомещений над и под взрывопожароопасными помещениями категории В (зонами класса В-IIа)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4.4. Масляные, сухие, а также с негорючей жидкостью КТП допускается размещать в общем помещении с РУ, не отделяя трансформаторы перегородкам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4.5. прокладка трубопроводов с пожаро- и взрывоопасными веществами (смесями) через РУ, ТП, ПП запрещается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4.6. Вводы кабелей и труб электропроводки в помещения классов В-Iа, В-Iб и В-IIа и пожароопасных зон РУ, ТП из взрывоопасных классов должны быть плотно заделаны негорючими материалами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4.8. В помещении диспетчерских щитов управления допускается покрывать полы линолеумом или паркетом, а каналы и настил второго пола перекрывать съемными деревянными щитами, подшитыми со стороны кабелей листовым железом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4.9. Устройство порогов в дверях РУ, ТП, КТП, диспетчерских и тамбурах не рекомендуется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4.10. В случае, когда над дверью или выходным вентиляционным отверстием помещений ТП и КТП с масляными трансформаторами имеется окно, под ним по всей ширине двери следует устраивать негорючий козырек с вылетом 70 см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5. Зарядные станции электропогрузчиков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5.1. Зарядные станции должны соответствовать требованиям Указаний по проектированию зарядных станций тяговых и аккумуляторных батарей (п.3.52 СНиП 2.01.05-85 и гл.4.4 ПУЭ)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5.2. Выбор электронагревательных устройств, электродвигателей, вентиляторов и электропроводок для основных и вспомогательных помещений аккумуляторных батарей, а также установка и монтаж указанного оборудования должны производиться в соответствии с требованиями ПУЭ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5.3. Помещения аккумуляторных батарей должны размещаться в зданиях не ниже II степени огнестойкост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5.4. Тяговые и стартерные аккумуляторные батареи должны заряжаться в специально предназначенных для этой цели помещений зарядных станций в специально отведенных местах цеха. Кислотные и щелочные аккумуляторные батареи должны размещаться в отдельных помещениях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5.5. При количестве напольных машин, имеющих тяговые аккумуляторные батареи, до шести, их разрешается заряжать как в отдельных помещениях с естественной вентиляцией, так и в общих производственных невзрыво- и непожароопасных помещениях при установке в одном месте не более двух машин или батарей и при условии заряда батарей под местными вытяжными устройствами. При выполнении этих условий класс зоны по взрыво- и пожароопасности не изменяетс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5.6. Аккумуляторное помещение должно быть всегда заперто, ключи должны выдаваться на время работы или осмотра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5.7. На дверях помещения аккумуляторной должны быть надписи: «ЗАРЯДНАЯ», «ОГНЕОПАСНО», «С ОГНЕМ НЕ ВХОДИТЬ», «КУРИТЬВОСПРЕЩАЕТСЯ»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6. Передвижные и переносные механизмы и установки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6.1. Передвижные электрические машины, аппараты и приборы, являющиеся частью передвижных установок, должны иметь исполнение, как и для стационарно установленных электрических машин, аппаратов и приборов. Передвижные электроустановки должны удовлетворять требованиям ПУЭ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6.2. Ручные и переносные аппараты и приборы, применяемые во взрыво- и пожароопасных зонах, должны быть со степенью защиты не менее IP54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6.3. Для питания передвижных и переносных электроприемников следует применять гибкие шланговые кабели. Необходимо вести систематическое наблюдение за состоянием шлангового провода и при обнаружении повреждения изоляции немедленно отключать механизм до замены провода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6.4. Электрические рубильники должны иметь закрытые кожухи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6.5. У каждого рубильника должно быть штепсельное соединение шлангового электропровода электродвигателей передвижных механизмов и машин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6.6. Присоединение и отключение штепсельных вилок должно производиться при отключенном рубильнике (автомате) распределительного ящика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6.7. Во избежание коротких замыканий при наезде самоходной транспортной машины на шланговый кабель он должен подвешиваться на безопасной высоте, либо должен быть защищен специальным коробом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6.8. При внезапном прекращении подачи электроэнергии следует немедленно отключить все рубильники (пускатели)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6.9. Зануление переносных двухфазных и трехфазных приемников следует осуществлять специально предназначенным гибким проводником (при двухфазных приемниках), находящимся в общей оболочке с рабочими проводниками и надежно присоединенным к сети зануления со стороны питающего конца проводника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Использование для этой цели заземленного нулевого проводника непосредственно у электроприемников запрещаетс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6.10. Корпус у электроинструмента на напряжение свыше 42 В должен иметь специальный зажим для присоединения зануляющего провода с отличительным знаком «0»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6.11. Штепсельные соединения, предназначенные для подключения электроинструмента и ручных электроламп, должны быть защищенными токоведущими частями и для напряжений 110 В и 220 В иметь зануляющий контакт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6.12. Штепсельные соединения (вилки, розетки), применяемые на напряжения до 42 В, по своему конструктивному исполнению должны отличаться от обычных штепсельных соединений, предназначенных для напряжений 127 В и 220 В, и исключать возможность включения вилок до 42 В в штепсельные розетки на 127 В и 220 В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6.13. Штепсельные соединения до 42 В должны иметь окраску, резко отличную от штепсельных соединений 127 В и 220 В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6.14. Штепсельные соединения при напряжении свыше 42 В должны иметь контакты для принудительного и опережающего включения привода, зануляющего корпус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6.15. Применение автотрансформаторов и добавочных сопротивлений для получения безопасного напряжения запрещаетс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6.16. Запрещается использование электроустановок с напряжением питания более 42 В внутри бункеров, силосов и других емкостей, производственных хлебопекарных печей, сушилок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6.17. все части электрооборудования, предназначенного для сварочных работ, должны удовлетворять требованиям ПУЭ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6.18. Находящимся под напряжением части электросварочных установок должны быть надежно заземлены гибкими медными проводами, снабженными зажимами, обеспечивающими надежный контакт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6.19. Провода, идущие к ручному электроинструменту или лампам, следует подвешивать. Кроме того, должно быть исключено непосредственное соприкосновение проводов с металлическими предметами, имеющими горячие, влажные и покрытые маслом поверхности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6.20. Переносные приемники тока, электроинструменты, лампы, трансформаторы при выдаче на руки и не реже одного раза в месяц должны проверяться на стенде или прибором в отношении исправности их заземляющих проводов, отсутствия замыкания между проводами и заземления на корпус. Контроль исправности инструмента должен осуществляться специально уполномоченным лицом. Электроинструмент должен иметь инвентарный номер и храниться в сухом месте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6.21. Ручной инструмент, применяемый для электромонтажных работ (отвертки, плоскогубцы, кусачи и пр.), должен быть снабжен изолирующими ручками, испытанными согласно Правилам пользования и испытания защитных средств в электротехнических установках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7. Электропроводки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7.1. Типы проводов и кабелей, конструкции распределительных коробок, способы прокладки кабелей и проводов следует выбирать в зависимости от характера помещений и условий окружающей среды в соответствии с требованиями ПУЭ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7.2. Во взрыво- и пожароопасных зонах, как правило, не допускается устройство и эксплуатация временных сетей. Исключением могут быть электропроводки, питающие места производства строительно-монтажных и аварийных ремонтных работ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6.7.3. Трубы электропроводок и кабельные конструкции для открытой прокладки во взрыво- и пожароопасных зонах всех классов следует располагать таким образом, чтобы скопление горючей пыли на трубах и конструкциях было минимальным, а ее удаление не было затруднительным. Для этого следует: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а) трубы прокладывать, как правило, в один ряд с зазором между ними и между трубой и стеной не менее 20 мм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б) крепление труб осуществлять конструктивными элементами с минимальными горизонтальными поверхностями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) лотки для горизонтальной прокладки кабелей в зонах классов В-II а устанавливать на ребро, а в зонах класса П-II, как правило, - на ребро.</w:t>
      </w:r>
    </w:p>
    <w:p>
      <w:pPr>
        <w:pStyle w:val="TextBodyIndent"/>
        <w:rPr/>
      </w:pPr>
      <w:r>
        <w:rPr/>
        <w:t>2.5.7.4. В трубах и на лотках провода и кабели необходимо прокладывать в один ряд с расстоянием между ними в свету около 5 мм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Допускается прокладка кабелей сечением до 16 мм</w:t>
      </w:r>
      <w:r>
        <w:rPr>
          <w:sz w:val="22"/>
          <w:vertAlign w:val="superscript"/>
          <w:lang w:eastAsia="ru-RU"/>
        </w:rPr>
        <w:t>2</w:t>
      </w:r>
      <w:r>
        <w:rPr>
          <w:sz w:val="22"/>
          <w:lang w:eastAsia="ru-RU"/>
        </w:rPr>
        <w:t xml:space="preserve"> пучками в один ряд с числом кабелей в пучке не более 12 и расстоянием между пучками в свету не менее 20 мм; пучки должны быть скреплены (обоймами, бандажами и т.п.)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7.8. Для защиты кабелей и проводов на вводе в электрооборудование во взрыво- и пожароопасных зонах следует применять стальные трубы или резиновые рукава по ГОСТ 18698-73 марки В-1,5 и гибкие вводы типа К1080-1088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7.6. Использование кабелей и проводов с поврежденной изоляцией, утратившей защитные электроизоляционные свойства, а также поврежденных розеток и соединительных коробок запрещаетс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8. Защитное заземление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8.1. Сети заземления и зануления должны удовлетворять требованиям п.п.7.3.132-7.3.141 ПУЭ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8.2. Электроустановки и их части, подлежащие заземлению или занулению, а также характер присоединения к сети заземления или зануления должны отвечать требованиям СНиП 3.05.06-85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8.3. каждый подлежащий заземлению элемент электроустановки должен быть присоединен к заземлению или заземляющей магистрали при помощи отдельного ответвлени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8.4. Магистраль заземления на каждом этаже здания должна иметь замкнутый контур, а контуры заземления отдельных этажей соединены между собой стоякам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8.5. Заземляющие и зануляющие устройства передвижных электроустановок и переносных электроприемников должны отвечать требованиям СНиП 3.05.06-85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8.6. Не менее одного раза в год заземляющие устройства должны подвергаться специальным испытаниям на плотность контактов, шин, контуров, измерение величины сопротивления и т.д. Эти испытания должны проводиться поочередно один раз зимой – при наибольшем промерзании почвы, а на следующий год летом – при наибольшем высыхании почвы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9. Молниезащитные устройства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9.1. Во избежание поражения людей, возникновения пожаров, взрывов, разрушения строительных конструкций и наружных установок при разряде молний на землю, зданий, сооружений и наружные установки должны быть оборудованы молниезащитой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9.2. В соответствии с назначением зданий и сооружений необходимость выполнения молниезащиты и ее категория, а при использовании стержневых и тросовых молниеотводов – тип зоны защиты определяют по таблице 1 в зависимости от среднегодовой продолжительности гроз в местах нахождения здания или сооружения, а также от ожидаемого количества поражения его молнией в год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12165</wp:posOffset>
            </wp:positionH>
            <wp:positionV relativeFrom="paragraph">
              <wp:posOffset>64770</wp:posOffset>
            </wp:positionV>
            <wp:extent cx="4505325" cy="6896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both"/>
        <w:rPr>
          <w:sz w:val="22"/>
          <w:lang w:val="en-US" w:eastAsia="ru-RU"/>
        </w:rPr>
      </w:pPr>
      <w:r>
        <w:rPr>
          <w:sz w:val="22"/>
          <w:lang w:val="en-US" w:eastAsia="ru-RU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65505</wp:posOffset>
            </wp:positionH>
            <wp:positionV relativeFrom="paragraph">
              <wp:posOffset>-171450</wp:posOffset>
            </wp:positionV>
            <wp:extent cx="4543425" cy="17621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Оценка среднегодовой продолжительности гроз и ожидаемого количества поражений молнией зданий или сооружений производится согласно обязательному приложению 2 РД 34.21.122-87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9.3. Требования к молниезащите зданий, сооружений и наружных установок следует принимать в соответствии с требованиями раздела 2 РД 34.21.122-87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9.4. Конструкции молниеотводов должны удовлетворять требованиям раздела 3 РД 34.21.122-87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10. Защитные устройства от статического электричества 2.5.10.1. Мероприятия по защите от статического электричества должны осуществляться во взрыво- и пожароопасных зонах всех классов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10.2. На каждом предприятии в соответствующие технологические инструкции должен быть включен раздел «Защита от статического электричества»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10.3. Присоединение к контуру заземления при помощи отдельного ответвления, независимости от заземления соединенных с ним коммуникаций и конструкций, подлежат: аппараты, емкости, агрегаты, в которых происходит дробление, распыление, разбрызгивание продуктов; отдельно стоящие машины, аппараты, агрегаты, не соединенные материалопроводами или металлоконструкциями с другими машинами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10.4. Фланцевые соединения на трубах, аппаратах, соединение крышек с корпусами, соединение на разбортовке не требуют дополнительных устройств для создания непрерывной электрической цепи, например, установки специальных перемычек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В этих соединениях запрещается применение шайб, окрашенных неэлектропроводными красками, изготовленных из диэлектриков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10.5. В производственных и складских помещениях не допускается использование оборудования и устройств, работа которых сопровождается накоплением зарядов статического электричества и искровыми разрядами без защитных устройств, обеспечивающих непрерывную и полную нейтрализацию образующихся зарядов статического электричества и исключающих опасность его искровых разрядов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10.6. Во всех случаях, когда оборудование выполнено из токопроводящего материала и заземление является достаточным средством защиты от статического электричества, необходимо использовать это заземление, как наиболее простой и надежный способ защиты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10.7. Технологическое оборудование, продуктопроводы и т.п., расположенные во взрыво- и пожароопасных зонах всех классов, подлежат обязательному заземлению не менее чем в двух местах с выравниванием потенциалов до безопасных значений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10.8. заземляющее устройство следует выполнять в виде общего контура заземления. Допускается использование общего заземляющего устройства для защиты от статического электричества, первичных и вторичных воздействий молнии и защитного заземления электроустановок. Сопротивление заземляющего устройства, предназначенного исключительно для защиты от статического электричества, допускается до 100 Ом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10.9. Одиночно установленные емкости (резервуары, мерники и др.) должны иметь самостоятельные заземлител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Для защиты от статического электричества при операциях с ЛВЖ следует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а) трубопроводы заземлять через каждые 200 м путем приварки железных полосковых шин размером 12 х 4 мм, приваренных вторым концом к заземлителю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б) рельсы тупиков, на которых производится слив ЛВЖ, соединять проводом с системой труб и сливных колонок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10.10. Для предупреждения опасностей, связанных с накоплением статического электричества, необходимо: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а) по возможности, избегать ременных передач в приводах машин, отдавая предпочтение редукторным приводам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б) применять шарико и роликоподшипники взамен подшипников скольжения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) заземлять валы машин, оборудованных подшипниками скольжения с кольцевой смазкой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г) не допускать плавающих предметов на поверхности ЛВЖ в резервуарах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11. Меры безопасности при эксплуатации электроустановок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11.1. При эксплуатации электроустановок необходимо: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а) не допускать скопления легковоспламеняющихся жидкостей (ЛВЖ), горючих веществ и материалов, а также мусора и пыли, отходов производства около электродвигателей, распределительных устройств, аппаратов управления и приборов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б) строго соблюдать принятую последовательность приема и подачи сигналов при пуске и остановке электродвигателей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в) при замене осветительной арматуры, ее переносе или установке светильников предусматривать, чтобы провода в месте ввода светильников не подвергались перетиранию, натяжению, а также имели соответствующую изоляцию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2.5.11.2. Во взрыво- и пожароопасных зонах всех классов запрещается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а) производить ремонт и чистку электрооборудования и сетей, находящихся под напряжением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б) пускать в работу электроустановки при неисправимом заземлении (занулении), блокировке крышек аппаратов и блокировка пуска машин, при нарушении (повреждении) устройств взрывозащиты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) вскрывать оболочки взрывозащитного электрооборудования, если при этом токоведущие части находятся под напряжением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г) включать электроустановки, автоматически отключавшиеся при коротком замыкании, или иным причинам без выяснения и устранения причин отключения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д) держать под напряжением неиспользуемые (хотя бы временно) электрические сети, а также оставлять под напряжением электрические провода и кабели с неизолированными концами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е) включать электроустановки без обеспечения их защиты от механических повреждений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ж) перегружать сверх номинальных параметров кабели, провода и электроустановки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з) подключать к трансформаторам, питающим искрообразные приборы, другие цепи и приборы, не входящие в комплект искробезопасных приборов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и) заменять перегоревшие лампы в светильниках, смонтированных во взрыво- и пожароопасных зонах на лампы других типов и мощности, не пригодные для работы в зонах данного типа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к) разбирать взрывоопасные светильники, снимать стеклянные колпаки, отражатели и т.д. под напряжением, заменять взрывозащитную арматуру на арматуру обычного исполнения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л) заменять защиту (тепловые элементы, предохранители, расцепители) электрооборудования другими видами защиты или теми же видами, но с номинальными параметрами, на которые не рассчитывалось электрооборудование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2.5.11.3. Неисправности в электросетях и электроаппаратуре, которые могут вызывать искрение, короткое замыкание, сверхдопустимый нагрев изоляции кабелей и проводов, должны незамедлительно устраняться дежурным персоналом, неисправную электросеть следует немедленно отключать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Heading2"/>
        <w:ind w:firstLine="709"/>
        <w:rPr/>
      </w:pPr>
      <w:r>
        <w:rPr/>
        <w:t>Глава 3</w:t>
      </w:r>
    </w:p>
    <w:p>
      <w:pPr>
        <w:pStyle w:val="Normal"/>
        <w:ind w:firstLine="709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ротивопожарные мероприятия при ведении технологических процессов</w:t>
      </w:r>
    </w:p>
    <w:p>
      <w:pPr>
        <w:pStyle w:val="Normal"/>
        <w:ind w:firstLine="709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и эксплуатации технологического оборудования</w:t>
      </w:r>
    </w:p>
    <w:p>
      <w:pPr>
        <w:pStyle w:val="Normal"/>
        <w:ind w:firstLine="709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3.1. Общие требования при эксплуатации технологического оборудования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3.1.1. Для обеспечения пожарной безопасности при эксплуатации технологического и транспортирующего оборудования необходимо выполнять следующие требования: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а) общая компоновка оборудования должна обеспечивать безопасные проходы к нему в соответствии с «Правилами техники безопасности и производственной санитарии на предприятиях по хранению, переработке зерна» (ПТБХП-РК-11-001-97)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б) оборудование должно быть загерметизировано с учетом рекомендаций предприятий-изготовителей и в других необходимых случаях, аспирироваться с тем, чтобы в производственные помещения не выделалась пыль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) оборудование, емкости, продуктопроводы, имеющие температуру наружной поверхности выше 45 0С, должны быть теплоизолированы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г) машины должны постоянно находиться в исправном состоянии, отрегулированы, работать без несвойственного им шума, рывков, нарастающей вибрации, заеданий или повышенного трения движущихся частей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д) подшипники качения и скольжения должны обеспечиваться смазкой в соответствии с инструкциями по эксплуатации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е) приводные ремни и ленты конвейеров, норий и других транспортирующих машин, а также трансмиссий должны иметь нормальное натяжение, исключающее их буксирование и провисание, а также удары холостой ветви по ограждению и трение об ограждающие кожух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3.1.2. В обязанности персонала, обслуживающего машины, вменяется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а) знание и соблюдение инструкций предприятий-изготовителей по правилам эксплуатации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б) контроль за состоянием трущихся частей машин, обеспечение их нормальной работы и регулярной смазки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) контроль за исправностью приводных ремней и их натяжением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г) обеспечение равномерного бесперебойного поступления продукта на машину, не допуская перегрузки машин и их завала продуктом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д) контроль работы аспирации, вентиляции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е) при необходимости остановки машин сообщать об этом оператору или руководителю смены, а в аварийных случаях самому остановить машину, действуя строго по инструкции по аварийной остановке (машины, технологического процесса)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ж) контроль работы датчиков подпора или реле контроль скорости в системе автоматизированного диспетчерского управления нориями, конвейерами и др. с целью исключения завалов продуктом, обрыва и пробуксовки лент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з) прием и сдача обслуживаемого оборудования в исправном состоянии и регулярная очистка оборудования и уборка зоны обслуживания окончании смены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3.1.3. Машина должна быть остановлена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а) при малейших признаках загорания или гари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б) при появлении несвойственных оборудованию шума и вибрации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) при завале, подпоре и перегрузке машины продуктом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г) при поломках опорной конструкции, шкива, шестерни или другого рабочего органа машины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д) при попадании в рабочие органы посторонних предметов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3.1.4. Запрещается эксплуатация оборудования без нормально работающих систем аспирации, без взрыворазрядителей на нориях и дробилках, предусмотренных нормативными документами и технической документацией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3.1.5. Перед пропуском продуктов (сырья) через вальцевые станки, дробилки, бичевые машины и другие машины ударного действия должны быть установлены магнитные сепараторы (согласно «Нормам технологического проектирования и правилам организации и ведения технологических процессов»)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3.1.6. Во время очистки магнитов должна быть исключена возможность попадания металлопримесей в продукцию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3.1.7. Узлы крепления оборудования к опорам, кожух и другие элементы оборудования должны быть разборными, обеспечивающими возможность установки, ремонта и демонтажа оборудования без проведения огневых работ в производственном помещении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3.1.8. Дверцы, крышки и лючки, предназначенные для оперативного контроля за работой оборудования, должны быть плотно закрытыми и не пропускать пыль в помещение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3.2. Требования при эксплуатации зерноочистительных, измельчающих и транспортирующих машин и клиноременных передач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3.2.1. При работе зерноочистительных и измельчающих машин следует обеспечить: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а) свободное вращение всех движущихся частей, не допуская задевание последних о поверхности неподвижных частей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б) регулирование воздушного режима в аспирационных каналах для нормальной работы машины при аэродинамической очистке зерна и устранения выделения пыли в помещение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в) уравновешенность масс вращающихся частей в соответствии с паспортными данными заводов – изготовителей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3.2.2. Бичи обоечных машин должны быть без трещин и надломов; во избежание искрообразования не допускается задевание бичами внутренней поверхности бичевого барабана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3.2.3. При эксплуатации норий необходимо проверять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а) надежность установки крепежных деталей (болтов, гаек, шайб и др.)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б) натяжение норийной ленты, исключающее буксование на барабанах и задевание ленты и ковшей о норийные трубы и кожух головки и башмака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) обязательное наличие реле контроля скорости и датчиков подпора на башмаках норий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г) обязательное наличие автоматически действующих тормозных устройств для норий производительностью 50 т/ч и выше, предохраняющих ленту от обратного хода при внезапных остановках норий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3.2.4. При работе ленточных конвейеров следует обеспечить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а) обязательное наличие реле контроля скорости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б) нормальную работу конвейерной ленты без обегания в сторону на барабанах и роликах и задевания об опорные конструкции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) вращение роликов без буксования ленты по ним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г) недопустимость буксования ленты на барабанах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3.2.5. На цепных конвейерах (с погружными скребками) должна быть предусмотрена установка датчиков подпора или кольцевых выключателей, автоматически останавливающих конвейер при переполнении коробов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3.2.6. Для предотвращения загорания шнеков на их концах по ходу продукта следует устанавливать предохранительные клапаны, открывающиеся под давлением продукта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3.2.7. В клиноременных передачах натяжение всех клиновых ремней должно быть одинаковым. Работа привода с неполным комплектом клиновых ремней или применение ремней с профилем, не соответствующим профилю канавок шкива, не допускается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3.2.8. Запрещается сращивание транспортерных лент и приводных ремней с помощью металлических скоб, болтов и пр. (они должны соединятся с применением горючей вулканизации, с помощью сшивки сыромятными ремешками и т.п.)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3.3. Требования при эксплуатации оборудования комбикормовых заводов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3.3.1. В тех случаях, когда в дробилках предусмотрено устройство для автоматического регулирования загрузки, это устройство должно быть сблокировано с электродвигателем дробилк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3.3.2. Молотки дробилок не должны иметь трещин и других дефектов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3.3.3. Молотки дробилок во избежание искрения не должны задевать за деку и сито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3.3.4. Пуск дробилок осуществляется только после тщательной проверки отсутствия в ней посторонних предметов и продуктов дробления. До пуска дробилки следует проверить укомплектованность, крепление и соединения молотков ротора и целостность сит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3.3.5. При появлении неисправностей (п.3.1.3.) дробилка должна быть немедленно остановлена для выполнения и устранения причин неисправности. При пуске дробилка должна быть вначале пущена в холостую, а затем ее загрузка должна быть доведена до требуемой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3.3.6. Перед пуском гранулятора необходимо: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а) проверить наличие и состояние магнитной защиты для предотвращения попадания металлических предметов в гранулятор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оверить отсутствие посторонних предметов в машине, исправность механизмов и приборов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3.3.7. Предохранительные штифты для грануляторов должны быть заводского изготовления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Категорически запрещается заменять их металлическими стержнями с неопределенными размерами и механическими характеристикам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отсутствии заводских штифтов допускается изготавливать их на предприятии из стали по ГОСТ 380-71 при условии, что их размеры и сечения будут в точности соответствовать заводским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3.4. Требования при эксплуатации мукомольных и крупяных заводов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3.4.1. При работе вальцовых станков необходимо обеспечить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а) плавность работы механизма (для вальцовых станков с автоматическим управлением), а также исправное состояние световой сигнализации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б) непрерывность и равномерность подачи зерна или продукта по всей длине вальцов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3.4.2. Не допускается работа станков без продукта, с прижатыми вальцами, с перекосом и смещением их вдоль оси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3.4.3. Все гибкие соединения кузовов рассевов ситовеечных машин, камнеотборников, сепараторов должны быть из материалов, не пропускающих пыль, иметь прочное соединение с выпускными патрубкам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3.4.4. Крепление радиальных или продольных бичей к валу и розетках в вымольных, бичевых и щеточных машинах должно быть надежным, исключающим возможность их отрыва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3.4.5. Запрещается пуск шелушильных машин при снятых головках, неисправных натяжных устройствах, слабо закрепленных абразивных дисках или без сушильных кругов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3.4.6. Диски, валки и деки шелушильных машин и шлифовальных машин не должны иметь трещин и повреждений. При их наличии, а также при дисбалансе, эксплуатация шелушильных машин не допускаетс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3.4.7. Необходимо следить за рабочим зазором и установкой барабана вальцедекового станка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3.4.8. Электромагнитные сепараторы должны иметь блокировку, исключающие подачу продукта на электромагниты при прекращении подачи электроэнерги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3.5. Требования к оборудованию хлебопекарных предприятий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3.5.1. Подача топлива в печи, работающие на жидком топливе, должна производиться из расходных баков, расположенных в отдельных помещениях вне топочного отделения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3.5.2. Розжиг и эксплуатация печей должны производиться в строгом соответствии с инструкцией, утвержденной техническим директором предприятия. Обслуживание печей на газообразном топливе должно соответствовать требованиям Правил безопасности в газовом хозяйстве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3.5.3. В верхних частях топок и газоходов канальных печей должны устанавливаться взрывные предохранительные клапаны, минимальная площадь одновзрывного клапана 0,05 м</w:t>
      </w:r>
      <w:r>
        <w:rPr>
          <w:sz w:val="22"/>
          <w:vertAlign w:val="superscript"/>
          <w:lang w:eastAsia="ru-RU"/>
        </w:rPr>
        <w:t>2</w:t>
      </w:r>
      <w:r>
        <w:rPr>
          <w:sz w:val="22"/>
          <w:lang w:eastAsia="ru-RU"/>
        </w:rPr>
        <w:t>.</w:t>
      </w:r>
    </w:p>
    <w:p>
      <w:pPr>
        <w:pStyle w:val="TextBodyIndent"/>
        <w:rPr/>
      </w:pPr>
      <w:r>
        <w:rPr/>
        <w:t>3.5.4. Печи должны быть оборудованы вентиляционными устройствами для отвода тепла и газообразных веществ. Чистка вытяжных вентиляционных шахт должна производится по графику, утвержденному техническим директором предприяти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3.5.5. В печах, работающих на газообразном или жидком топливе, должны предусматриваться устройства, автоматически отключающие подачу топлива в аварийных ситуациях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а) предусмотренных Правилами безопасности в газовом хозяйстве (для печей, работающих на газе)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б) прекращения подачи жидкого топлива в топку и воздуха к устройствам для сжигания (для печей, работающих на жидком топливе)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) превышения допустимой температуры греющих газов в системе обогрева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г) остановки конвейера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3.5.6. Печи должны быть обеспечены резервным механизмом ручного привода для выгрузки выпекаемых изделий в аварийных случаях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3.5.7. При неполной загрузке печи следует строго следить за температурным режимом, не допуская ее перегрева, запрещается оставлять печь без наблюдения до выхода всей продукци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3.5.8. Упавшие тестовые заготовки или готовая продукция должны быть немедленно удалены из печи при соблюдении правил безопасност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Ежесменно следует производить также чистку конвейера (люлек) печи от крошк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3.5.9. Хлебопекарные формы и листы должны очищаться от нагрева механическим путем, а затем промываться в соответствии с санитарными правилами хлебопекарной промышленност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Машина для чистки должна иметь устройство для сбора частиц и пыл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Смазывающее устройство должно исключать разбрызгивание жира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Прокаливание (отжиг) металлических форм и листов допускается только в специально предназначенных для этого печах. В производственных печах производить отжиг (прокаливание) форм запрещаетс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3.6. Технологические процессы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3.6.1. Нагрузки на оборудование должны соответствовать паспортным данным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Нормам технологического проектирования и Правилам организации и ведения технологического процесса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3.6.2. Оборудование должно использоваться в соответствии с требованиями технологической схеме по производительности и назначению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3.6.3. На концевых валиках шлюзовых затворов или групп затворов разгрузителей с внутрицехового пневматического транспорта должны быть установлены реле контроля скорости (это требование не распространяется на шлюзовые затворы комплекта высокопроизводительного оборудования)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3.6.4. Приемка и хранение незерновых продуктов (шротов, жмыхов, гранулированной травяной муки и т.п.) в силосах и бункерах зерновых элеваторов запрещается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3.6.5. Кукурузу в зерне следует сушить только в шахтных прямоточных сушилках, установленных вне здания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3.6.6. При хранении зерна кукурузы следует предусматривать минимальное число ее перемещений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3.6.7. Рисовая, просяная, гречневая лузга должна храниться в складах бункерного типа вместимостью на 1-2 суток работы крупозавода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Хранение лузги на открытых площадках, под навесом не допускается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3.6.8. От партий шротов, поступивших на предприятие, лабораторией производится отбор образцов по установленным правилам и осуществляется выборочно контроль остаточного бензина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Загрузка шротов с запахом бензина не допускается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3.6.9. Все силосы в которых осуществляется хранение зерна, жмыхов и шротов, в обязательном порядке должны быть оборудованными установками дистанционного контроля температуры (стационарными системами термометрии)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3.6.10. Температуру хранения жмыхов и шротов следует определять ежесуточно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 xml:space="preserve">3.6.11. При закладке на хранение температура жмыхов и шротов не должна превышать температуру наружного воздуха более чем на 5 </w:t>
      </w:r>
      <w:r>
        <w:rPr>
          <w:sz w:val="22"/>
          <w:vertAlign w:val="superscript"/>
          <w:lang w:eastAsia="ru-RU"/>
        </w:rPr>
        <w:t>0</w:t>
      </w:r>
      <w:r>
        <w:rPr>
          <w:sz w:val="22"/>
          <w:lang w:eastAsia="ru-RU"/>
        </w:rPr>
        <w:t>С.</w:t>
      </w:r>
    </w:p>
    <w:p>
      <w:pPr>
        <w:pStyle w:val="TextBodyIndent"/>
        <w:rPr/>
      </w:pPr>
      <w:r>
        <w:rPr/>
        <w:t>3.6.12. Влажность принимаемых на хранение и хранящихся шротов должна быть в переделах, установленных Временной инструкцией по хранению жмыхов и шротов на комбикормовых предприятиях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3.6.13. Шроты и жмыхи с более высокой температурой и влажностью следует перерабатывать в первую очередь, в остальных случаях очередность переработки жмыхов и шротов следует устанавливать в зависимости от поступления на предприятие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3.6.14. Следует периодически перемещать жмыхи, шроты и другое мучнистое сырье, склонное к самовозгоранию, из занимаемых им емкостей в свободные. Указанные перемещения необходимо осуществлять по план графикам, разработанным главным технологом завода или заведующим технологической лабораторией на основании допустимых сроков непрерывного хранения сырья в бункерах и силосах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3.6.15. В случае обнаружения в гранулированной травяной или кормовой муке, хранящейся насыпью, повышения температуры, связанной с признаками самовозгорания, проверку температуры в данной партии проводят ежедневно. Эти партии муки реализуют в первую очередь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3.6.16. Для транспортирования отходов производства следует использовать самотечный, механической (норий, цепные транспортеры, ленточные и безроликовые конвейеры в закрытых кожухах) транспорт и пневмотранспорт, исключающие пылевыделение в помещение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3.6.17. Для хранения и обеспечения выпуска слежавшихся продуктов следует использовать специальные конструктивные решения силосов (бункеров) и разгрузочные механизмы, облегчающие выпуск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3.6.18. В пожароопасных помещениях категории В запрещается устройство выбоя отходов производства в тару.</w:t>
      </w:r>
    </w:p>
    <w:p>
      <w:pPr>
        <w:pStyle w:val="Heading2"/>
        <w:ind w:firstLine="709"/>
        <w:rPr/>
      </w:pPr>
      <w:r>
        <w:rPr/>
        <w:t>Глава 4</w:t>
      </w:r>
    </w:p>
    <w:p>
      <w:pPr>
        <w:pStyle w:val="Normal"/>
        <w:ind w:firstLine="709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Вспомогательное производство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1. Склады мягкой тары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1.1. При хранении мешков в складах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а) высота штабелей должна быть такой, чтобы расстояние от верха штабелей до выступающих конструкций перекрытия или покрытия склада, балок, стропил, затяжек, а также до электропроводов и светильников было не менее 1 м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б) в складах с водяным отоплением расстояние между штабелями мешков и элементами отопления (батареями, трубопроводами) должно быть не менее 0,5 м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1.2. В складах хранения мешков, подлежащих обработке, разрешается в торце склада выделять для этого специальное помещение, отделенное от склада глухими противопожарными перегородками, перекрытием и самозакрывающимися противопожарными дверям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1.3. При обработке мешков на мешковыбивальной машине: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а) мешковыбивальная машина должна аспирироваться и не допускать выхода пыли в помещение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б) корпус машины должен быть надежно заземлен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в) машина должна быть установлена на расстоянии не менее 0,9 м от стен помещения и другого оборудования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г) регулярно очищать машину от очесов мешковины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1.4. Помещение для очистки мешков, помимо аспирации мешковыбивальной машины, должно быть оборудовано эффективно действующей приточно-вытяжной вентиляцией для удаления пыли, образующейся в рабочей зоне помещени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2. Склады сена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2.1. Площадка для складирования сена должна быть выгорожена. При подготовке к приему сена вся территория склада, а также полоса вокруг шириной не менее 10 м должна быть тщательно очищена от кустарников, валежника, мусора и различных отходов, а трава – выкошена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2.2. Склады сена, расположенные вблизи лесных массивов, должны быть на расстоянии не менее 20 м от ограждения опаханы, ширина пахоты не менее 4 м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2.3. Склад сена должен быть разбит на две площадки: одна для складирования спрессованного сена, вторая – для приемки неспрессованного сена от сдатчиков и для его прессования. Разрывы между площадками должны быть не менее 30 м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2.4. Противопожарные разрывы от зданий и сооружений любого назначения до штабелей и скирд сена должны быть не менее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а) до зданий и сооружений - не менее 50 м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от неотапливаемых зданий и зданий с центральным отоплением I и II степени огнестойкости – 30 м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б) от складов легковоспламеняющихся и горючих жидкостей, а также от кузниц, сварочных, литейных и т.п. – 120 м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) от автодорог – 20 м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г) от железнодорожных путей поездов с перевозной тягой – 80 м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д) линий электропередач – 15 м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2.5. Площадь одного штабеля прессованного сена или скирды непрессованного сена не должна превышать 150 м</w:t>
      </w:r>
      <w:r>
        <w:rPr>
          <w:sz w:val="22"/>
          <w:vertAlign w:val="superscript"/>
          <w:lang w:eastAsia="ru-RU"/>
        </w:rPr>
        <w:t>2</w:t>
      </w:r>
      <w:r>
        <w:rPr>
          <w:sz w:val="22"/>
          <w:lang w:eastAsia="ru-RU"/>
        </w:rPr>
        <w:t xml:space="preserve"> при высоте не более 60,5 м.</w:t>
      </w:r>
    </w:p>
    <w:p>
      <w:pPr>
        <w:pStyle w:val="TextBodyIndent"/>
        <w:rPr/>
      </w:pPr>
      <w:r>
        <w:rPr/>
        <w:t>Штабели и скирды разрешается располагать попарно. Разрыв между штабелями и скирдами должен быть не менее 6 м, а между парами не менее 30 м во всех направлениях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Скирды и штабели должны располагаться не ближе 15 м от ограждения склада и своими длинными сторонами – по направлению господствующих ветров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2.6. При наличии на территории сеносклада подъездных железнодорожных путей с подачей вагона на склад мотовозами, электровозами, лебедками разрыв между штабелями и скирдами сена и железнодорожными путями не нормируетс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2.7. При использовании прессовальных установок с двигателями внутреннего сгорания: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а) двигатели, находящиеся на одной раме с прессом, с зажиганием от магнето, должны устанавливаться не ближе 5 м от скирды сена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б) место стоянки вокруг пресса и двигателя не менее 5 м и во все стороны должно быть очищено от травы, сенной трухи другого мусора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в) выхлопная труба двигателя должна быть направлена в сухой колодец (яму), перекрытый несгораемыми щитами (листами)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г) выхлопная труба и глушитель должны регулярно очищаться от отложений сажи и гари и не реже одного раза в месяц выжигаться. Выжигание должно производится вне территории склада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д) заправка двигателя топливом должна производиться только при выключенном двигателе и только в дневное время. Хранить около двигателя запас топлива запрещается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е) использованный обтирочный материал должен собираться в металлические плотно закрывающиеся ящики и ежемесячно с территории склада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ж) прессовальная установка должна быть обеспечена первичными средствами пожаротушения по действующим нормам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2.8. Запрессованные скирды сена должны складироваться на расстоянии не ближе 10 м от двигателя. Отвоз кип сена и укладка их штабеля должны обеспечиваться в течение всего времени работы прессовальной установк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2.9. Склады сена должны быть оборудованы молниезащитными установками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2.10. Прокладка силовых и осветительных электросетей над территорией сеносклада запрещаетс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Освещение склада допускается только электрическое с установкой светильников не ближе 15 м от штабелей, скирд и прессовальной установк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3. Склады химических веществ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3.1. Хранение ядохимикатов в специальных складах разрешается только в таре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Пол склада должен быть из негорючих материалов и веществ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3.2. Склад должен быть оборудован искусственной или естественной вентиляцией, обеспечивающей нормальной воздухообмен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3.3. Если в складе в числе других ядохимикатов хранятся дихлорэтан, метанхлорид или другие легковоспламеняющиеся и взрывоопасные вещества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а) склад должен быть не отапливаемым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б) освещение допускается электрическое, с установкой светильников во взрывобезопасном исполнении снаружи (типа «кососвет») через застекленные окна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3.4. В складе запрещается проведение всяких работ по переливанию жидкостей, расфасовке и перетариванию ядохимикатов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3.5. Возможность совместного хранения химических веществ и материалов дана в приложении Н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4. Общетоварные (материальные) склады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4.1. Запрещается хранить в складе вещества, различные по степени возгораемости и однородности гасящих средств. Требования пожарной безопасности по совместному хранению веществ и материалов определяется ГОСТ 12.1.004-91 (приложение Н)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4.2. В самостоятельных отдельных секциях склада должны храниться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а) кислоты (азотная, соляная, серная)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б) карбид кальция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) растительные масла, олифа, лаки, краски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г) баллоны с горючими газами (не более 5 шт.)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4.3. Через склады не должны проходить транзитные кабели, газовые коммуникации, вытяжная вентиляция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4.4. Внутреннее оборудование склада должно выполняться, как правило, из негорючего материала. Деревянные конструкции защищаться от возгорания огнезащитным составом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4.5. При хранении материалов на стеллажах или штабелями размеры их по длине определяются расстоянием между дверными проемами склада, а по высоте – расстояние не менее 1 м от верха штабеля или стеллажа до выступающих конструкций перекрытия, балок, затяжек и светильников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4.6. В складе должны быть проходы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а) один продольный в центре склада, шириной не менее 1,25 м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б) поперечные против дверей (ворот) склада, шириной равной ширине проема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) между штабелями или стеллажами склада не менее 0,7 м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4.7. Отопление склада допускается только центральное. Расстояние от штабелей или стеллажей до приборов и печей не допускаетс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Установка в материальных складах газовых плит, бытовых электронагревательных приборов и печей не допускается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4.8. В складах разрешается ведение только тех работ, которые связаны с приемкой, хранением и выдачей материалов (имущества), хранящихся в складе. Ведение в складе других работ, не связанных с процессом хранения материальных ценностей, запрещаетс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4.9. В складе запрещается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а) хранить порожнюю тару и упаковку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б) курить и применять открытый огонь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) ремонт и консервация имущества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5. Деревообрабатывающие цеха и мастерские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5.1. В деревообрабатывающих цехах (мастерских) разрежается применять только желатиновые клеи (костяные, рыбные, казеиновые и т.п.) разводимые на воде. Клеи из синтетических смол, растворимые легковоспламеняющимися и горючими жидкостям можно применять, если весь участок оборудован в соответствии с требованиями обусловленными взрывопожароопасностью помещений категории Б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5.2. Разогревание клея, как правило, должно производиться паром, в электроклееварках. Клееварка должна быть в закрытом исполнении с терморегулятором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Клееварка должна быть в исправном состоянии и установлена в специально отведенном безопасном месте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5.3. Если в деревообрабатывающем цехе (мастерской) производятся работы по окраске деталей и изделий, то для этих работ необходимо выделить изолированное помещение, оборудованное общеобменной приточно-вытяжной и аварийной вентиляцией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5.4. Лакокраски и растворители должны храниться в металлических ящиках и фабричной упаковке или металлических банках с плотно закрывающимися крышками в количестве, не превышающем дневной потребност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Полы и рабочие места, где производиться окраска деталей и изделий, должны ежемесячно очищаться от пролитых красок и лаков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5.5. Отопление деревообрабатывающего цеха (мастерской) допускается только центральное с гладкими легкоочищающимися батареям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5.6. В деревообрабатывающих цехах (мастерских) воспрещается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а) сушка на приборах отопления спецодежды, тряпок и прочих горючих материалов, а также складывание около них лесоматериалов и готовых изделий на расстоянии менее чем 0,5 м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б) хранить запас лесоматериалов, превышающих сменную потребность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) приступать к работе до включения вентиляции цеха и местных отсосов от станков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г) оставлять до окончания смены в цехе (мастерской) древесные отходы, опилки, стружки, а также невыключенные электроприборы, машины, аппараты, силовые и осветительные сети после окончания работы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5.7. В деревообрабатывающих цехах (мастерских) запрещается установка временных и постоянных печей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6. Механические мастерские и кузницы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6.1. Помещения мастерской должны своевременно очищаться от горючих отходов, мусора и т.д. Проходы не должны загромождаться материалами, деталями и оборудованием, находящимся в ремонте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6.2. Металлическая стружка и опилки по мере их накопления не реже одного раза в смену, должны удаляться в специально отведенное для этого место. Необходимо особо внимательно следить за тем, чтобы вместе с металлической стружкой и опилками не выбрасывалась промасленная ветошь и тряпки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6.3. Промасленный обтирочный материал должен собираться в металлические ящики с плотно закрывающимися крышками и ежесменно удалятся из мастерской в отведенное для этого место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6.4. Спецодежда рабочих должна храниться в специальных шкафчиках с отверстиями в дверках и только в подвешенном состоянии. Хранить спецодежду в сложенном виде и оставлять в карманах промасленную ветошь или другой обтирочный материал запрещается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6.5. Промывка деталей бензином запрещается. Для промывки деталей рекомендуется пользоваться пожаробезопасными моющими растворами (щелочными, органическими растворителями, кислотными растворами и др.)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применении керосина для промывки (обезжиривания) металлических деталей необходимо соблюдать следующие требования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а) запас керосина в мастерской не должен превышать суточной потребности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б) хранение керосина должно осуществляться в небьющейся посуде с плотно закрывающимися горловинами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) сосуды с керосином должны храниться в металлическом запирающимся шкафу, ключи от которого должны находиться у заведующего мастерской или у сменного мастера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г) промывка деталей должна вестись над исправным противнем, который после окончания промывки опорожняется в металлический сосуд (бидон)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6.6 Перед окончанием работы в мастерской необходимо: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а) вынести из мастерской в установленное место использованный обтирочный материал (ветошь, тряпки и т.п.)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б) собрать и вынести из мастерской металлические стружки, опилки и другие металлические отходы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) сдать на склад ГСМ использованный после мойки деталей керосин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г) произвести полную уборку станков и помещений мастерской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д) убрать металлический шкаф сосуды с неиспользованным керосином, а также все краски и лаки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е) выключить перед уходом все силовые и осветительные лини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6.7. Полы в кузнице должны быть только из негорючих материалов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6.8. Для вылавливания вылетающих из горна искр должны быть установлены металлические зоны шириной не менее чем на 15 см в каждую сторону больше ширины горна. Дымовая труба идущая от зонта, должна иметь в местах прохода через горючие перекрытия и покрытие кузницы разделку (песочницу) не менее 50 см от горючих конструкций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6.9. Выгребаемые из горна зола и шлак должны тщательно поливаться водой и удаляться в безопасное в пожарном отношении место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7. Участки покрытия хлебопекарных форм полимерными материалами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7.1. При входе на участок должна быть вывешена предупреждающая надпись: «ВЗРЫВООПАСНОЕ ПОМЕЩЕНИЕ !  КУРИТЬ ВОСПРЕЩАЕТСЯ!»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7.2. Помещения участка покрытия форм должны быть обеспечены эффективными вентиляционными (вытяжными) системами. Работы по нанесению грунтующего и полимерного состава, а также сушка форм должны производиться только при действующей вытяжной вентиляции с местными отсосами от шкафов – камер, сушилок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готовление грунтующего и полимерного составов должно производиться в специальном лабораторном помещении под тягой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На рабочие места составы должны поступать в готовом виде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7.3. Хранение исходных материалов, грунтующего и полимерного составов допускается осуществлять только герметичной таре на поддонах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Количество хранящихся в лаборатории и на участке материалов и составов не должно превышать потребности на 1 смену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7.4. Пролитые материалы должны быть немедленно убраны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7.5. Обжиг форм для удаления отработанного полимерного покрытия должен производиться только в специально предназначенных для этой цели печах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Обжиг форм в производственных хлебопекарных печах запрещается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7.6. Различные ремонтные работы должны производиться только инструментом, не допускающим искрообразовани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7.7. Тара из-под использованных материалов должна быть плотно закрыта и храниться на специальных площадках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8. Аммиачные холодильные установки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8.1. Аммиачные холодильные установки должны отвечать требованиям правил устройства и безопасной эксплуатации аммиачных холодильных установок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8.2. Помещения машинного и аппаратного отделения должны отвечать требованиям, предъявляемым к взрывопожароопасным помещениям категории Б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 xml:space="preserve">помещения холодильных камер с температурой выше +5 </w:t>
      </w:r>
      <w:r>
        <w:rPr>
          <w:sz w:val="22"/>
          <w:vertAlign w:val="superscript"/>
          <w:lang w:eastAsia="ru-RU"/>
        </w:rPr>
        <w:t>0</w:t>
      </w:r>
      <w:r>
        <w:rPr>
          <w:sz w:val="22"/>
          <w:lang w:eastAsia="ru-RU"/>
        </w:rPr>
        <w:t xml:space="preserve">С – категории В, при температуре +5 </w:t>
      </w:r>
      <w:r>
        <w:rPr>
          <w:sz w:val="22"/>
          <w:vertAlign w:val="superscript"/>
          <w:lang w:eastAsia="ru-RU"/>
        </w:rPr>
        <w:t>0</w:t>
      </w:r>
      <w:r>
        <w:rPr>
          <w:sz w:val="22"/>
          <w:lang w:eastAsia="ru-RU"/>
        </w:rPr>
        <w:t>С и ниже – категории Д.</w:t>
      </w:r>
    </w:p>
    <w:p>
      <w:pPr>
        <w:pStyle w:val="TextBodyIndent"/>
        <w:rPr/>
      </w:pPr>
      <w:r>
        <w:rPr/>
        <w:t>Электрооборудование должно выбираться для помещений машинного и аппаратного отделений соответствующее классу взрывопожароопасности В–Iб, конденсаторного отделения В–Iг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8.3. Снаружи у дверей машинного и аппаратного отделений должны быть вывешены предупредительные плакаты: «ВЗРЫВООПАСНОЕ ПОМЕЩЕНИЕ ! КУРИТЬ ВОСПРЕЩАЕТСЯ!»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8.4. Помещения машинного и аппаратного помещений могут быть расположены в отдельно стоящем здании, в пристройке к холодильнику или одноэтажному производственному зданию или к холодильному контуру многоэтажного здани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Машинное (аппаратное) отделение может быть встроенное в холодильник или одноэтажное производственное здание, от помещений которого оно отделено капитальными стенами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Машинное отделение должно быть расположено на первом этаже. Над и под машинным и аппаратным отделениями не разрешается располагать помещения с постоянными рабочими местами, а также бытовые и вспомогательные помещени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8.5. Электрораспределительные устройства и трансформаторные подстанции не допускается размещать непосредственно в помещениях машинного и аппаратных отделений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8.6. При некруглосуточном обслуживании автоматизированных холодильных установок обязательно наличие сигнализаторов утечки и аварийной концентрации паров аммиака в воздухе помещений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Количество сигнализаторов (или датчиков) утечки должно выбираться из расчета одного прибора (датчика) не более чем на 75–100 м</w:t>
      </w:r>
      <w:r>
        <w:rPr>
          <w:sz w:val="22"/>
          <w:vertAlign w:val="superscript"/>
          <w:lang w:eastAsia="ru-RU"/>
        </w:rPr>
        <w:t>2</w:t>
      </w:r>
      <w:r>
        <w:rPr>
          <w:sz w:val="22"/>
          <w:lang w:eastAsia="ru-RU"/>
        </w:rPr>
        <w:t xml:space="preserve"> площади помещения; в каждом помещении должно быть установлено не менее двух независимо действующих сигнализаторов аварийной концентраци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8.7. Машинные и аппаратные отделения должны быть оборудованы системами постоянно действующей приточно-вытяжной и аварийной вытяжной механической вентиляции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Аварийная вентиляция машинного и аппаратного отделений должна иметь пусковые приспособления как внутри вентилируемых помещений (у выходов), так и вне их, на наружной стене здания. Электропитание аварийной вентиляции должно быть предусмотрено как от основного, так и от независимого от него источника энерги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8.8. Аварийный и вытяжной вентиляторы машинного и аппаратного отделений должны быть в искро- , а их электродвигатели – во взрывозащитном исполнении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Приточные вентиляторы – в обычном, а их электродвигатели – в закрытом исполнении при размещении их в венткамерах и установка на воздуховодах обратных клапанов. При отсутствии последних приточные венткамеры относятся к классу В–Iб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Помещения вентиляционных камер машинного и аппаратного отделений должны быть обособленными от вентиляционных камер, обслуживающих другие помещения, и иметь эвакуационные выходы наружу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8.9. Для экстренного отключения электропитания всего оборудования холодильной установки (компрессоры, насосы и пр.) должны быть смонтированы на стене машинного отделения кнопки общего аварийного отключения, из которых одна- возле рабочего входа, а вторая – возле двери запасного выхода. Одновременно с отключением электропитания оборудования эти кнопки должны включать в работу аварийную вентиляцию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8.10. Помещения холодильной установок должны быть обеспечены средствами пожаротушения в соответствии с приложением В настоящих Правил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9. Лаборатории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9.1. Лаборатории должны удовлетворять требованиям Инструкции о работе производственных (технологических) лабораторий предприятия и Примерного положения о производственных лабораториях предприятия хлебопекарной промышленности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9.2. В случае блокировки здания (помещения) лаборатории с административным зданием (конторой) предприятия допускается вход в лабораторию утраивать со стороны производственной территории при условии, что лаборатория будет отделена от административного здания глухой перегородкой и не будет иметь непосредственного выхода на улицу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Лаборатории контроля производства разрешается располагать в производственных корпусах, в изолированных помещениях с глухими негорючими стенами и потолком, с самостоятельным выходом наружу, в коридор или лестничную клетку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9.3. В лаборатории разрешается установка электропечей сопротивления (муфельных, хлебопекарных, сушильных шкафов и т.п.) только с терморегуляторами. При их эксплуатации персонал лаборатории должен соблюдать заданные технологическими инструкциями температурные режимы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Не допускается: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а) оставление электропечей сопротивления и других электронагревательных приборов без наблюдения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б) работа электропечей с термометрами, дающими неправильные показания температур, или с терморегуляторами, неправильно отрегулированными на заданные температуры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) замена нагревательных элементов элементами, выполненными из меньших сечений ленты или проволоки или из менее жаропрочной марки сплава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9.4. Нагревательные элементы следует осматривать не меньше одного раза в шесть месяцев, производя при этом своевременную замену нагревателей. Жароупорные детали внутри печей при выходе из строя должны немедленно заменяться запасными, изготовленными в полном соответствии с чертежами завода-изготовителя печи и из той же марки сплава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9.5. Необходимо тщательно следить за уплотнением вводов и выводов из печей, отверстий для термопар (термометр), гляделок и т.п. Загрузочно-разгрузочные отверстия печей не должны без необходимости оставаться открытым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9.6. Для включения приборов, потребляющих ток более 10 А, должна быть предусмотрена самостоятельная лини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9.7. Штепсельные розетки на лабораторных столах, как правило, должны размещаться на торцевой стороне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9.8. В случае подводки в лаборатории газа необходимо соблюдение следующих правил: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а) газопроводы и газовое оборудование должны соответствовать правилам безопасности в газовом хозяйстве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б) газопроводы внутри лаборатории должны прокладываться открыто, в местах, исключающих их повреждение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) запорный кран на вводе газопровода в помещении лаборатории должен быть размещен в доступном для обслуживания и освещенном месте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О месте расположения запорного крана должны знать все сотрудники лаборатории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г) газопроводы, подведенные к рабочим столам и вытяжным шкафам, должны иметь краны, позволяющие при необходимости быстро отключать отдельные горелки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д) с прекращением подачи газа должны немедленно перекрываться отключающие устройства у рабочих столов и шкафов на вводе газопровода в помещение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е) при появлении в помещении запаха газа следует немедленно прекратить пользование газовыми горелками, проверить, перекрыты ли все запорные краны, раскрыть окна для проветривания помещения, не зажигать огня, не включать электроприборы и принять незамедлительные меры к обнаружению и устранению мест утечки газа, не пользуясь для обнаружения мест утечки открытым огнем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ж) проверка исправности газовых краников и вентилей должно производиться не реже одного раза в месяц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з) баллоны со сжатыми, сжиженными и растворенными горючими газами необходимо устанавливать вне зданий лабораторий, в металлических шкафах, которые должны иметь прорези или жалюзийные решетки для проветривани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9.9. При пользовании спиртовками необходимо соблюдать следующие правила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а) зажигать спиртовку следует только спичкой. Запрещается зажигать спиртовку от другой спиртовки или при помощи бумаги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б) гасить спиртовку следует, надевая на нее колпачок, дуть на пламя запрещается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9.10. Вытяжные шкафы должны иметь электрическое освещение во взрывозащищенном исполнении; выключатели должны быть размещены вне вытяжного шкафа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4.9.11. При работе с легковоспламеняющимися жидкостями, кислотами и щелочами (спиртом, эфиром, азотной, серной, соляной кислотами и др.) их количество должно быть не более 0,250 кг каждого реактива. Они должны хранится в стеклянных банках с притертыми пробками и помещаться в металлическом шкафу под запором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На рабочих местах реактивы могут находиться только в количествах, необходимых для работы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Работы с реактивами должны проводиться в вытяжном шкафу под тягой. Спирт, эфир и другие легковоспламеняющиеся жидкости должны храниться в несгораемом шкафу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9.12. Воспрещается сливать в фекальную канализацию легковоспламеняющиеся жидкости и кислоты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9.13. Работники лаборатории обязаны: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а) знать Инструкцию по безопасному использованию и хранению огневзрывоопасных реактивов и химикатов, применяемых в лабораториях хлебоприемных, мукомольно-крупяных и комбикормовых предприятий и лабораториях, хлебной инспекции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б) содержать все помещения лаборатории в чистоте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в) образцы зерна. Муки, крупы, комбикормов хранить на стеллажах либо в специальных мешочках, либо в стеклянных банках с притертыми пробками, исключающими россыпи образцов и загрязнение помещений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г) после окончания работы на каком-либо приборе (рассевке, лабораторном сепараторе, аспирационной колонке, шелушителе и др.) он должен быть тщательно очищен и убран, а место очищено от пыли и загрязнени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4.9.14. По окончании работы в лаборатории заведующий лабораторией или по его поручению работник, уходящий последним, обязан проверить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а) закрыты ли газовые краны и общий вентиль ввода в лабораторию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б) потушены ли горелки и выключены ли все приборы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) выключено ли во всех помещениях освещение и вентиляция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г) убраны ли с рабочих мест реактивы и заперт ли шкаф для их хранения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д) приведены ли в полный порядок все помещения лаборатории. Убедившись, что все эти требования безопасности выполнены, уходящий последним должен обесточить помещения лаборатории путем выключения общего рубильника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Heading1"/>
        <w:rPr/>
      </w:pPr>
      <w:r>
        <w:rPr/>
        <w:t>Глава 5</w:t>
      </w:r>
    </w:p>
    <w:p>
      <w:pPr>
        <w:pStyle w:val="Normal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Строительно-монтажные работы</w:t>
      </w:r>
    </w:p>
    <w:p>
      <w:pPr>
        <w:pStyle w:val="Normal"/>
        <w:ind w:firstLine="709"/>
        <w:jc w:val="both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5.1. При строительстве, реконструкции, расширении на действующих предприятиях объем необходимых дополнительных противопожарных мероприятий определяет руководитель действующего предприятия и они обязаны для начальника строительства и руководителей подведомственных ему подразделений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5.2. На строительных площадках, расположенных вне территорий действующих предприятий отрасли хлебопродуктов, должна быть организована самостоятельная охрана и в помощь ей – противопожарные формирования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5.3. Охрана строительства на территории действующих предприятий осуществляется охраной последних. При этом начальник строительной организации предлагает предприятию через финансовые органы средства, предусмотренные сметой на содержание охраны строительства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5.4. Строительство на действующем предприятии должно быть обеспечено необходимыми первичными средствами пожаротушения согласно требований настоящих Правил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обретение указанных средств пожаротушения возлагается на начальника строительства за счет средств строительства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5.5. Для размещения дежурной схемы охраны и противопожарных формирований, а также для пожарного обслуживания должно быть устроено или приспособлено соответствующее утепленное и благоустроенное помещение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5.6. Для вызова противопожарных подразделений в случае возникновения пожара на территории строительства должны быть установлены телефоны, свободный доступ к которым должен быть обеспечен в любое время суток. Около каждого телефона должна быть вывешена табличка с порядком сообщения о пожаре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Кроме того, для сбора членов противопожарных формирований и сообщения о пожаре на территории строительства должны быть установлены звуковые сигналы (сирена, колокола, куски рельсов и т.п.). Около этих сигналов должны быть вывешены аншлаги «ПОЖАРНЫЙ СИГНАЛ»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Глава 6</w:t>
      </w:r>
    </w:p>
    <w:p>
      <w:pPr>
        <w:pStyle w:val="Normal"/>
        <w:ind w:firstLine="709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ротивопожарное водоснабжение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6.1. Общие положения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6.1.1. Системы противопожарного водоснабжения должны обеспечить подачу необходимых объемов воды в течение нормативного времени тушения пожара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6.1.2. В ночное время указатели гидрантов, водоемов, пирсы должны освещатьс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6.2. Наружный водопровод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6.2.1. У пожарных гидрантов, а также по направлению движения к ним должны быть установлены соответствующие указатели (ГОСТ 12.4..026-76), на них должны быть четко нанесены цифры, указывающие расстояние до ПГ. В ночное время указатели пожарных гидрантов должны освещаться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6.2.2. Использование гидрантов для хозяйственных, производственных и прочих нужд, не связанных с обучением пожарных формирований и пожаротушением, категорически запрещается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6.2.3. Открывать колодцы с пожарными гидрантами разрешается только для производства профилактического и капитального ремонтов, монтирования новых присоединений, измерения напора, а также подразделением противопожарной службы при тушении пожара и контроле за состоянием гидранта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осмотре гидрантов в колодце не допускается применение факелов и других источников открытого огня во избежание возможного взрыва накопившихся газов (метана и сероуглерода)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6.2.4. Проверка исправности гидрантов на объектах должна производиться систематически. При этом следует обращать внимание на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а) исправность крышки колодца гидранта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б) наличие свободного подъезда к гидранту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) состояние и надежность утеплителя гидрантов в зимнее время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г) отсутствие воды в колодцах гидрантов (при наличии воды следует незамедлительно производить откачку)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 летний период не реже одного раза в месяц и, - кроме того, перед утеплением гидрантов на зиму следует производить их проверку с пуском воды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6.2.5. Для предохранения от замерзания пожарных гидрантов после их предварительной проверки и ремонта необходимо удалить из колодцев воду и утеплить их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Для утепления гидрантов применяют любой органический утеплитель используемый в строительстве, а также сухие древесные опилки, сено, солому и т.д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6.2.6. Для утепления гидрантов необходимо: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а) сделать дощатый настил, на который уложить утеплитель до верха стояка гидранта. В настиле предварительно вырезать отверстие размером 15 х 15 см, над ним установить такого же сечения дощатый футляр с крышкой, предназначенный для откачки воды из колодца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б) в колодце поверх крышки стояка гидранта дополнительно уложить соломенную подушку и густо смазать тавотом пазы горловины колодца, в которые входят выступы наружной крышк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 наиболее морозные дни крышки колодцев гидрантов могут быть дополнительно покрыты слоем утеплителя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6.7.7. Проверку исправности гидрантов в течение всего зимнего периода производят регулярно. Крышки гидрантов следует очищать от снега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6.7.8. При снятии с гидранта колонки необходимо следить за тем, чтобы центральный ключ не вращается вместе с колонкой во избежание самопроизвольного открывания гидранта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Клапан гидранта должен быть закрыт во избежание возможной утечки воды, а в зимних условиях – замерзание воды в стояке гидранта и колодце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6.7.9. Лица, ответственные за состояние водопровода, обязаны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а) систематически очищать от снега и грязи крышки колодцев гидрантов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б) не допускать заваливания крышек колодцев гидрантов землей, мусором и какими-либо материалами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) включать электроосвещение знаков, указывающих местонахождение гидрантов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6.3. Внутренний водопровод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6.3.1. Внутренний противопожарный водопровод не следует устраивать в элеваторах, складах зерна, семян, муки, крупы и комбикормов, зерносушилках и цехах отходов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 рабочих зданиях элеваторов необходимо иметь сухотрубы, предназначенные для подачи на верхнюю площадку сооружений одной пожарной стру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6.3.2. Внутренние водопроводные сети в неотапливаемых зданиях и сооружениях (сухотрубы) должны быть снабжены устройствами для выключения сетей в зимнее время и для выпуска из них воды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6.3.3. При эксплуатации пожарных кранов необходимо: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а) обеспечить каждый кран исправным пожарным рукавом длиной 10-20 м и с соединительными головками и стволом (во взрывопожароопасных помещениях – стволом-распылителем)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б) разместить пожарный рукав и ствол в пожарном шкафу. На дверце шкафа должен быть указан индекс «ПК», порядковый номер и номер противопожарной службы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нешнее оформление дверцы шкафа должно включать красный цвет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) примкнуть рукава к крану, а ствол к рукаву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г) постоянно содержать в чистоте все оборудование пожарных кранов (рукава, стволы и соединительные головки)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д) не реже одного раза в месяц производить ревизию «ПК» с пуском воды при отсоединенном рукаве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е) периодически натирать мелом поверхность резиновых прокладок соединительных головок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6.3.4. Для проверки кранов с пуском воды целесообразно применять специальную заглушку, соединенную с манометром, что позволяет одновременно с пуском воды определять величину напора воды в пожарном кране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6.3.5. При подтекании пожарных кранов в результате неисправности сальника и отсутствии или неисправности прокладок в кране следует немедленно принять меры к устранению этих неисправностей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6.4. Насосные станции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6.4.1. У входа в помещение насосной станции должна быть надпись «ПОЖАРНАЯ НАСОСНАЯ СТАНЦИЯ»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Подступы к насосной станции и помещение ее должны быть обеспечены электрическим рабочим и аварийным освещением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 xml:space="preserve">6.4.2. Помещение насосной станции должно отапливаться и иметь температуру не ниже +5 </w:t>
      </w:r>
      <w:r>
        <w:rPr>
          <w:sz w:val="22"/>
          <w:vertAlign w:val="superscript"/>
          <w:lang w:eastAsia="ru-RU"/>
        </w:rPr>
        <w:t>0</w:t>
      </w:r>
      <w:r>
        <w:rPr>
          <w:sz w:val="22"/>
          <w:lang w:eastAsia="ru-RU"/>
        </w:rPr>
        <w:t>С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В насосной разрешается установка любого обогревательного прибора, отвечающего требованиям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6.4.3. На каждом предприятии приказом руководителя должно быть назначено лицо, ответственное за исправное состояние насосной станции и правильную ее эксплуатацию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6.4.4. В насосной станции должны быть вывешены в рамках под стеклом схемы противопожарного водоснабжения и расположения задвижек, должен быть указан порядок открывания и закрывания задвижек при пуске и остановке пожарных насосов. Задвижки обратные клапаны, насосы и арматура должны быть на схеме пронумерованы. На схеме должны быть указаны производительность и напор пожарных насосов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6.4.5. Насосная станция должна быть оборудована телефонной связью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6.4.6. На каждом пожарном насосном агрегате должен быть нанесен краской номер. Задвижки и обратные клапана также должны иметь номера, совпадающие с номерами, указанными на схеме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6.4.7. Каждый насос должен иметь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а) манометр на напорном патрубке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б) обратный клапан и задвижку у напорного патрубка. Обратный клапан должен быть установлен до задвижки, считая по направлению движения воды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6.4.8. Насосы должны постоянно находиться «под заливом»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6.4.9. Пуск насосов, как правило, производят при закрытой задвижке на напорном патрубке и открытой – на всасывающем патрубке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Открытие задвижек на напорном патрубке необходимо производить после достижения насосом нормального числа оборотов. Длительная работа насоса с закрытой задвижкой не допускается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6.4.10. Во время работы насоса необходимо следить за нагревом трущихся частей и подшипников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6.4.11. Для остановки электронасоса необходимо сначала закрыть напорную задвижку, после чего выключить мотор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6.4.12. Остановка насоса при пожаре может быть произведена только с разрешения руководителя пожаротушени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6.4.13. Насосы должны опробоваться каждый раз при смене дежурства при закрытой задвижке на напорном патрубке (работа на себя) и не реже одного раза в месяц с пуском воды в сеть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При опробовании насоса должна производиться осмотр, смазка и проверка закрывания и открывания арматуры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Результаты опробования должны регистрироваться в специальном журнале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6.4.14. Задвижки и электропривод, установленные на обводных линиях водомерных устройств должны проверяться на работоспособность не реже двух раз в год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6.4.15. Манометры (мановакуумметры) должны быть опломбированы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6.4.16. Электромоторы пожарных насосов должны иметь защиту на случай пропадания одной из фаз. При наличии защиты плавкими вставками в насосной станции должен быть запасной комплект вставок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6.4.17. Пожарные насосы, арматура и трубопроводы, а также электромоторы должны быть окрашены в красный цвет. Последующая окраска производиться по мере надобности, но не реже одного раза в год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6.5. Пожарные водоемы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6.5.1. Каждый пожарный водоем должен быть обозначен знаком. Знаки должны быть следующими: синий прямоугольник, окантованный белой каймой по контуру, шириной 0,02 меньшей стороны прямоугольника с белым квадратом внутри со стороной, равной 0,7 меньшей стороны прямоугольника. Внутри белого квадрата наносится надпись красного цвета «ПОЖАРНЫЙ ВОДОЕМ № ___. ЕМКОСТЬ ___м</w:t>
      </w:r>
      <w:r>
        <w:rPr>
          <w:sz w:val="22"/>
          <w:vertAlign w:val="superscript"/>
          <w:lang w:eastAsia="ru-RU"/>
        </w:rPr>
        <w:t>3</w:t>
      </w:r>
      <w:r>
        <w:rPr>
          <w:sz w:val="22"/>
          <w:lang w:eastAsia="ru-RU"/>
        </w:rPr>
        <w:t>» знаки укрепляются на столбиках высотой 1,8–2 м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6.5.2. Для измерения уровня воды в пожарных водоемах должны быть установлены специальные мерные рейки, нулевая отметка которых должна находиться на уровне дна водоема. Длина рейки должна быть несколько больше глубины водоема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6.5.3. При эксплуатации искусственных закрытых пожарных водоемах необходимо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а) не допускать расхода воды из пожарных водоемов на хозяйственные или иные нужды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б) постоянно следить за уровнем воды в водоеме и при обнаружении ее утечки немедленно принять меры к устранению причин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) устанавливать на перекрестке дорог указатели в виде стрелок с надписью «К ВОДОЕМУ № ___»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д) держать постоянно закрытыми крышки водоемов и не допускать засорение водоема мусором и посторонними предметами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е) следить за сохранностью и исправным состоянием откосов и водозаборных устройств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ж) следить в любое время года, чтобы проезды и площадки у водоемов находились в исправном для проезда состояни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6.5.4. Заполнение и пополнение пожарных водоемов водой производить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а) от пожарных гидрантов без применения или с применением автонасосов или мотопомп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б) из естественных источников (прудов, озер, рек) с применением автонасосов или мотопомп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) путем подвоза воды транспортными средствами (цистернами) при удалении водоемов от источника водоснабжения более чем на 1000 м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6.5.5. Для предохранения от замерзания пожарные водоемы до наступления заморозков должны быть надежно укреплены. Для этого необходимо: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а) установить в нижней части горловины водоема плотно подогнанную крышку, над ней на расстоянии 25-30 см вторую (верхнюю), обитую снизу мешковиной. Между крышками уложить мешок или несколько мешков, набитых сухой соломой, сеном или пенопластом. Крышки снабдить прочными ручками, а мешки с утеплителем перевязать накрест веревкой для удобства изъятия из горловины при установке насоса на водоем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б) при диаметре горловины более 80 см в нижней крышке вырезать отверстие с расчетом свободного пропуска всасывающего рукава, установить деревянный футляр, не доходящий до верхней крышки на 20-25 см. пространства между футляром и стенками горловины засыпать опилками или другим утепляющим материалом. Футляр сверху накрыть подушкой с утеплителем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в) наружные части водоема покрыть слоем опилок или другим утеплителем, толщиной не менее 30 см, а зимой, кроме того, подсыпать слоем снега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г) заглушить и утеплить на зиму имеющиеся в водоемах вентиляционные трубы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д) металлические цистерны железнодорожного типа, используемые для хранения пожарного запаса воды, зарыть в землю или устроить тепляк поверх цистерн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6.5.6. Проверку водоемов в зимний период следует производить не реже одного раза в неделю, а в сильные морозы – ежедневно. При обнаружении на поверхности воды хотя бы легкой ледяной корки необходимо ее разбить и дополнительно утеплить водоем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6.6. Естественные водоисточники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6.6.1. При наличии на территории или вблизи предприятия естественных водоисточников (озер, прудов, рек) к ним должны быть сделаны удобные подъезды с площадками (пирсами), обеспечивающими водозабор пожарными автонасосами (мотопомпами)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и наличии мелководных рек, ручьев, арыков должны быть созданы запруды с глубиной русла не менее чем 0,7–1 м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6.6.2. Площадки (пирсы) на реках, прудах, озерах следует размещать из условия обслуживания ими зданий, находящихся в радиусе не более 200 м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6.6.3. К каждой площадке (пирсу) должен быть обеспечен свободный подъезд для пожарных автомашин с площадкой для разворота автомобилем размером не менее 12 х 12 м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Расстояние от пола пирса до поверхности воды должно быть не более 3 м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Подъезды к площадкам (пирсам) должны содержаться в исправном для проезда состоянии в любое время года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6.6.4. Для быстрого использования естественных водоисточников в зимних условиях в местах, оборудованных для забора воды пожарными автонасосами, должны быть устроены проруби. В прорубь необходимо вморозить пустую бочку, опущенную дном на 20 см ниже льда, и для устойчивости осыпать снегом, закрыть крышкой и утеплить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Heading1"/>
        <w:rPr/>
      </w:pPr>
      <w:r>
        <w:rPr/>
        <w:t>Глава 7</w:t>
      </w:r>
    </w:p>
    <w:p>
      <w:pPr>
        <w:pStyle w:val="Normal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ожарная сигнализация, связь и оповещение людей о пожаре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7.1. Все предприятия должны быть обеспечены средствами сигнализации и связи для извещения о пожаре и вызове пожарной помощи в любое время суток, причем возможность подачи сигнала или сообщения о пожаре должны быть обеспечены из каждого цеха (корпуса, сооружения)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7.2. Устройство автоматической пожарной сигнализации производиться в соответствии с Перечнем зданий и помещений предприятий, подлежащих оборудованию автоматической пожарной сигнализацией (приложение О)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7.3. Для подачи сигнала о пожаре и для сбора членов противопожарного формирования на предприятиях должны устанавливаться устройства для подачи звуковых сигналов (сирены, колокола, куски рельс и т.п.)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7.4. Приемные станции, концентраторы, приемно-контрольные приборы автоматической сигнализации следует устанавливать в помещении дежурного пожарного депо или охраны с круглосуточным дежурным персоналом и установкой городского телефона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7.5. При наличии на объекте внутренней телефонной связи телефоны должны быть установлены во всех цехах и на отдельных точках территори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На видных местах по территории предприятия и в цехах должны быть вывешены указатели о нахождении ближайшего телефона или извещателя ЭПС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7.6. На каждом предприятии должен быть отработан порядок сбора по тревоге членов противопожарных формирований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При наличии и устройстве селекторной связи в пожарном депо (дежурном помещении) должен быть установлен микрофон для сообщения о сборе членов противопожарных формирований при пожаре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7.7. Приказом руководителя предприятия назначается ответственное лицо из инженерно-технического персонала за обеспечение нормальной работы пожарной сигнализации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7.8. На лиц, ответственных за исправное состояние средств связи и сигнализации, и начальника охраны предприятия возлагается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а) ежедневная проверка работы приемного аппарата и состояние источника питания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б) исправление всех повреждений, в приемном аппарате, линейной сети и извещателях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) наблюдение за аккумуляторами, их чистотой и своевременной их перезарядкой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г) периодическая ревизия исправности извещателей, местных цепей световых табло и звуковых сигналов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д) очистка корпусов извещателей, замена разбитых стекол в ручных извещателях, наружный осмотр состояния выводов и исправности провода заземления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е) очистка подходов к ручным извещателям, проверка исправности провода заземления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ж) систематическая подготовка лиц, обслуживающих сигнализацию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7.9. Помимо повседневного наблюдения за сигнализацией, не реже одного раза в декаду, должна проводиться проверка работы всей установки с проверкой всех извещателей, обратных сигналов, причем действие тревожных звонков и световой сигнализации должно проверяться от каждого сигнала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7.10. Лица, повседневно обслуживающих сигнализацию, обязаны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а) при заступлении на дежурство проверять исправность приемного аппарата и записывать в журнал приемо-сдачи дежурства о техническом состоянии станционного оборудования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б) знать и строго соблюдать правила технической эксплуатации приемного аппарата сигнализации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) следить за всеми световыми сигналами аппарата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г) следить по вольтметру на токораспределительном щите за напряжением рабочих батарей. При падении напряжения ниже допустимого произвести переключение батарей и вызвать электрика для перезарядки аккумуляторов;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д) не допускать посторонних лиц к приемному аппарату, станционным приборам и источникам питания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е) твердо знать свои обязанности на случай пожара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ж) уметь принимать сигналы о повреждении в сети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7.11. Все лица, вновь принимаемые на работу на предприятие, а также проходящие пожарно-технический минимум, должны быть обучены пользованию средствами связи и сигнализации на случай возникновения пожара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7.12. Каждое предприятие должно быть обеспечено системой оповещения о пожаре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7.12.1. Системы оповещения о пожаре должны совмещаться с системой управления эвакуации, и обеспечить реализацию разработанных планов эвакуации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7.12.2. Управление системами оповещения и управления эвакуацией должно осуществляться из помещений, где установлены приемные устройства пожарной автоматики (помещения пожарного поста), диспетчерской или другого специального помещения, отвечающего требованиям, изложенным в СНиП 2.04.09-84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7.12.3. Световое табло и указатели направления эвакуации должны соответствовать требованиям ГОСТ 12.4.028-76 и находиться в поле зрения людей, для которых они предназначены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7.12.4. Помещения для пульта управления системой оповещения людей о пожаре и управления эвакуацией должно иметь двухстороннюю связь с помещениями, в которых предусматривается постоянное пребывание людей (местные телефоны, коммутаторы оперативной или громкоговорящей связи)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7.12.5. При выборе систем оповещения и управления эвакуацией и мест установки средств оповещения должны учитываться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- назначение здания и его категория по взрывопожарной и пожарной безопасности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- численность и психофизические особенности основного контингента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- этажность здания;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- площадь противопожарных отсеков, этажей, помещений и т.д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7.12.6. На крупных объектах диспетчерский пульт следует предусматривать совмещенным с радиоузлом и предназначенным для оповещения о пожаре и управления эвакуацией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7.12.7. В зданиях и сооружениях выбор системы оповещения и управления эвакуацией должен осуществляться с учетом требований нормативных документов по обеспечению эвакуации людей при пожаре (ГОСТ 12.1.044-91) и строительных норм Республики Казахстан по оборудованию зданий, помещений и сооружений системами, установками пожаротушения и оповещения людей о пожаре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Глава 8</w:t>
      </w:r>
    </w:p>
    <w:p>
      <w:pPr>
        <w:pStyle w:val="Normal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Огнезащита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8.1. Огнезащитную обработку деревянных конструкций водными растворами огнезащитных солей следует применять в сочетании с антисептической и инсектицидной обработкой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8.2. Периодичность обработки зависит от типа применяемых растворов (1 раз в 2-3 года)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8.3. Обязательной огнезащите подлежат деревянные конструкции зданий и сооружений, приведенных в таблице 8.1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8.4. Огнезащитные составы предназначенные для покрытия деревянных или металлических конструкций, приведены в приложении Л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8.5. Применение огнезащитных покрытий узаконено противопожарными требованиями СНиП и стандартизировано ГОСТами и ТУ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right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right"/>
        <w:rPr>
          <w:sz w:val="22"/>
          <w:lang w:eastAsia="ru-RU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12165</wp:posOffset>
            </wp:positionH>
            <wp:positionV relativeFrom="paragraph">
              <wp:posOffset>160655</wp:posOffset>
            </wp:positionV>
            <wp:extent cx="4505325" cy="50958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eastAsia="ru-RU"/>
        </w:rPr>
        <w:t>Таблица 8.1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sectPr>
      <w:footerReference w:type="default" r:id="rId6"/>
      <w:footerReference w:type="first" r:id="rId7"/>
      <w:type w:val="nextPage"/>
      <w:pgSz w:w="12240" w:h="15840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2"/>
      <w:lang w:eastAsia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cs="TimesNewRoman,Bold;Times New Roman"/>
      <w:b/>
      <w:sz w:val="22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9:50:00Z</dcterms:created>
  <dc:creator>2002</dc:creator>
  <dc:description/>
  <dc:language>en-US</dc:language>
  <cp:lastModifiedBy>2003</cp:lastModifiedBy>
  <dcterms:modified xsi:type="dcterms:W3CDTF">2004-03-03T06:05:00Z</dcterms:modified>
  <cp:revision>19</cp:revision>
  <dc:subject/>
  <dc:title>Комитет Республики Казахстан по чрезвычайным ситуациям Стр</dc:title>
</cp:coreProperties>
</file>