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НАЦИОНАЛЬНЫЙ БАНК РЕСПУБЛИКИ КАЗАХСТАН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АВИЛА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жарной безопасности для зданий и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оружений системы Национального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Банка Республики Казахстан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(ППБС РК-13-2000)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Алматы, 2000</w:t>
      </w:r>
    </w:p>
    <w:p>
      <w:pPr>
        <w:pStyle w:val="Normal"/>
        <w:ind w:firstLine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"Правила пожарной безопасности для зданий и сооружений системы Национального Банка Республики Казахстан" (ППБС РК-13-2000) разработаны Управлением службы безопасности Национального Банка Республики Казахстан в соответствии с Законом Республики Казахстан “О пожарной безопасности” и “ Правилами пожарной безопасности в Республике Казахстан ППБ РК 08–97”, утвержденными приказом Агентства Республики Казахстан по чрезвычайным ситуациям № 19 от 09.07.1999 год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Правила предназначены для руководителей и работников всех подразделений центрального аппарата, филиалов и организаций Национального Банка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Наряду с настоящими Правилами следует руководствоваться Правилами пожарной безопасности в Республике Казахстан ППБ РК 08-97, СНиП, СН РК, ПУЭ и другими нормативными актами, регулирующими вопросы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С введением в действие настоящих «Правил пожарной безопасности для зданий и сооружений системы Национального Банка Республики Казахстан» (ППБС РК-13-2000) отменяются «Правила пожарной безопасности для зданий и сооружений системы Национального Банка Республики Казахстан», утвержденные постановлением Совета директоров от 12 декабря 1996 года № 338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ставители: Смирнов B.C., Тим М.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ступают в действие с 22 ноября 2000 год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епартаментом государственной противопожарной службы Агентства Республики Казахстан по чрезвычайным ситуациям 14 ноября 2000 года присвоен шифр ППБС РК-13-2000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А ДИРЕКТОРО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НАЦИОНАЛЬНОГО БАНКА РЕСПУБЛИКИ КАЗАХСТАН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г.Алматы                                      08 ноября 2000 года                         №  453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б утверждении Правил пожарной безопас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ля зданий и сооружений системы Национального Банка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спублики Казахстан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 xml:space="preserve">В целях упорядочения работы по обеспечению пожарной безопасности и приведения ее в соответствие с Законом Республики Казахстан «О пожарной безопасности» и Правилами пожарной безопасности в Республике Казахстан утвержденными приказом Агентства Республики Казахстан по чрезвычайным ситуациям от 09 июля 1999 года № 19 </w:t>
      </w:r>
      <w:r>
        <w:rPr>
          <w:b/>
          <w:sz w:val="24"/>
          <w:lang w:eastAsia="ru-RU"/>
        </w:rPr>
        <w:t>Совет директоров Национального Банка Республики Казахстан ПОСТАНОВЛЯЕТ:</w:t>
      </w:r>
    </w:p>
    <w:p>
      <w:pPr>
        <w:pStyle w:val="Normal"/>
        <w:ind w:firstLine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. </w:t>
      </w:r>
      <w:r>
        <w:rPr>
          <w:sz w:val="24"/>
          <w:lang w:eastAsia="ru-RU"/>
        </w:rPr>
        <w:t>Утвердить прилагаемые Правила пожарной безопасности для зданий и сооружений системы Национального Банка Республики Казахстан и ввести их в действие по истечении четырнадцатидневного срока со дня утверж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. </w:t>
      </w:r>
      <w:r>
        <w:rPr>
          <w:sz w:val="24"/>
          <w:lang w:eastAsia="ru-RU"/>
        </w:rPr>
        <w:t>Со дня введения в действие настоящего постановления и Правил пожарной безопасности для зданий и сооружений системы Национального Банка Республики Казахстан признать утратившими силу постановление Совета директоров Национального Банка Республики Казахстан «Об утверждении Правил пожарной безопасности для зданий и сооружений системы Национального Банка Республики Казахстан» от 12 декабря 1996 года № 338 и утвержденные им Правила пожарной безопасности для зданий и сооружений системы Национального Банка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. </w:t>
      </w:r>
      <w:r>
        <w:rPr>
          <w:sz w:val="24"/>
          <w:lang w:eastAsia="ru-RU"/>
        </w:rPr>
        <w:t>Управлению службы безопасности (Масленников И.М.) в течение семидневного срока со дня регистрации в секторе систематизации законодательных и нормативных правовых актов Юридического департамента довести настоящее постановление и утвержденные Правила пожарной безопасности для зданий и сооружений системы Национального Банка Республики Казахстан до сведения заинтересованных подразделений центрального аппарата филиалов и организаций Национального Банка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. </w:t>
      </w:r>
      <w:r>
        <w:rPr>
          <w:sz w:val="24"/>
          <w:lang w:eastAsia="ru-RU"/>
        </w:rPr>
        <w:t>Контроль за исполнением настоящего постановления возложить на заместителя Председателя Национального Банка Республики Казахстан Колпакова К.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едседатель</w:t>
      </w:r>
    </w:p>
    <w:p>
      <w:pPr>
        <w:pStyle w:val="Normal"/>
        <w:ind w:firstLine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Национального Банка                                                        Г.А. Марченко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ерно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12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партамента Государственной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тивопожарной службы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 С.С. Аппарбеков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"26" октября 2000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ановлением Совета директоров Национального Банк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"8" ноября 2000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453, регист.№ 1022</w:t>
            </w:r>
          </w:p>
        </w:tc>
      </w:tr>
    </w:tbl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авила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жарной безопасности для зданий и сооружени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истемы Национального Банка Республики Казахстан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1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бщие положения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. </w:t>
      </w:r>
      <w:r>
        <w:rPr>
          <w:sz w:val="24"/>
          <w:lang w:eastAsia="ru-RU"/>
        </w:rPr>
        <w:t>Правила пожарной безопасности для зданий и сооружений системы Национального Банка Республики Казахстан (далее - Правила) разработаны в соответствии с Законом Республики Казахстан «О пожарной безопасности» от 22.11.1996 года и «Правилами пожарной безопасности в Республике Казахстан ППБ 08-97», утвержденными приказом Агентства Республики Казахстан по чрезвычайным ситуациям № 19 от 09.07.1999 года и устанавливают общие требования пожарной безопасности при эксплуатации зданий и сооружений в системе Национального Банка Республики Казахстан (далее - Национальный Банк)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. </w:t>
      </w:r>
      <w:r>
        <w:rPr>
          <w:sz w:val="24"/>
          <w:lang w:eastAsia="ru-RU"/>
        </w:rPr>
        <w:t>Правила обязательны для исполнения всеми подразделениями центрального аппарата, филиалов и организаций Национального Банк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. </w:t>
      </w:r>
      <w:r>
        <w:rPr>
          <w:sz w:val="24"/>
          <w:lang w:eastAsia="ru-RU"/>
        </w:rPr>
        <w:t>Основной задачей Правил является обеспечение безопасности работников и имущества в помещениях зданий и сооружений, а также на территории Национального Банк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. </w:t>
      </w:r>
      <w:r>
        <w:rPr>
          <w:sz w:val="24"/>
          <w:lang w:eastAsia="ru-RU"/>
        </w:rPr>
        <w:t>Ответственность за обеспечение пожарной безопасности в Национальном Банке несут руководители подразделений центрального аппарата, филиалов и организаций Национального Банка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. </w:t>
      </w:r>
      <w:r>
        <w:rPr>
          <w:sz w:val="24"/>
          <w:lang w:eastAsia="ru-RU"/>
        </w:rPr>
        <w:t>Каждый работник Национального Банка должен быть ознакомлен и обязан строго выполнять требования Правил, а в случае возникновения пожара принимать все зависящие от него меры по спасению людей, имущества и тушению пожар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>6</w:t>
      </w:r>
      <w:r>
        <w:rPr>
          <w:sz w:val="24"/>
          <w:lang w:eastAsia="ru-RU"/>
        </w:rPr>
        <w:t>. Лица, виновные в нарушении (невыполнении, ненадлежащем выполнении или уклонении от выполнения) требований Правил, несут ответственность в соответствии с действующим законодательством Республики Казахстан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2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ребования пожарной безопасности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1 Содержание территории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. </w:t>
      </w:r>
      <w:r>
        <w:rPr>
          <w:sz w:val="24"/>
          <w:lang w:eastAsia="ru-RU"/>
        </w:rPr>
        <w:t>На территории зданий и сооружений Национального Банка не допускается устраивать свалки горючих отходов, мусора и другие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се отходы следует собирать на специально выделенных площадках в контейнеры или ящики, а затем вывозить в специально отведенные мест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. </w:t>
      </w:r>
      <w:r>
        <w:rPr>
          <w:sz w:val="24"/>
          <w:lang w:eastAsia="ru-RU"/>
        </w:rPr>
        <w:t>Территория, в пределах противопожарных разрывов между зданиями, сооружениями и открытыми складами должна своевременно очищаться от горючих отходов, мусора, опавших листьев, сухой травы и други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. </w:t>
      </w:r>
      <w:r>
        <w:rPr>
          <w:sz w:val="24"/>
          <w:lang w:eastAsia="ru-RU"/>
        </w:rPr>
        <w:t>Противопожарные разрывы между зданиями и сооружениями не допускается использовать под складирование материалов, оборудования, тары и стоянки транспорт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. </w:t>
      </w:r>
      <w:r>
        <w:rPr>
          <w:sz w:val="24"/>
          <w:lang w:eastAsia="ru-RU"/>
        </w:rPr>
        <w:t>Дороги, проезды, подъезды к зданиям и сооружениям, открытым складам и водоисточникам, используемым для пожаротушения, подступы к стационарным пожарным лестницам и пожарному инвентарю должны быть всегда свободными, содержаться в исправном состоянии, а зимой - дополнительно очищены от снега и льда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Работники административной службы должны немедленно сообщать в подразделения государственной противопожарной службы о закрытии дорог или проездов для их ремонта или по другим причинам, препятствующим проезду пожарных машин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На период закрытия дорог в соответствующих местах должны быть установлены указатели объезда или устроены переезды через ремонтируемые участки и подъезды к водоисточникам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1. </w:t>
      </w:r>
      <w:r>
        <w:rPr>
          <w:sz w:val="24"/>
          <w:lang w:eastAsia="ru-RU"/>
        </w:rPr>
        <w:t>Курение на территории Национального Банка допускается только в специально отведенных и оборудованных для этого местах, а также в местах, где не запрещено кур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2. </w:t>
      </w:r>
      <w:r>
        <w:rPr>
          <w:sz w:val="24"/>
          <w:lang w:eastAsia="ru-RU"/>
        </w:rPr>
        <w:t>Разведение костров, сжигание отходов и тары не допускается ближе 50 (пятидесяти) метров до зданий и сооружений. Сжигание отходов и тары в специально отведенных для этих целей местах должно производиться в дневное время под контролем представителя подразделения службы безопасности Национального Банк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3. </w:t>
      </w:r>
      <w:r>
        <w:rPr>
          <w:sz w:val="24"/>
          <w:lang w:eastAsia="ru-RU"/>
        </w:rPr>
        <w:t>Территория зданий и сооружений Национального Банка должна иметь наружное освещение, достаточное для быстрого нахождения противопожарных источников, наружных пожарных лестниц, входов в здания и сооружения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2. Содержание помещений R зданиях и сооружениях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Национального Банка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4. </w:t>
      </w:r>
      <w:r>
        <w:rPr>
          <w:sz w:val="24"/>
          <w:lang w:eastAsia="ru-RU"/>
        </w:rPr>
        <w:t>Подразделения центрального аппарата, филиалы и организации Национального Банка должны быть обеспечены исправными первичными средствами Пожаротушения, средствами связи для вызова противопожарной службы и автоматической пожарной сигнализац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5. </w:t>
      </w:r>
      <w:r>
        <w:rPr>
          <w:sz w:val="24"/>
          <w:lang w:eastAsia="ru-RU"/>
        </w:rPr>
        <w:t>Противопожарные системы и установки в помещениях зданий и сооружении Национального Банка должны постоянно содержаться в исправном состоя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6. </w:t>
      </w:r>
      <w:r>
        <w:rPr>
          <w:sz w:val="24"/>
          <w:lang w:eastAsia="ru-RU"/>
        </w:rPr>
        <w:t>Обработанные (пропитанные) в соответствии с нормативными требованиями деревянные конструкции и ткани по истечении сроков действия обработки (пропитки) испытываются и в случае потери огнезащитных свойств составов должны обрабатываться (пропитываться) повторно работниками административной службы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Состояние огнезащитной обработки горючих конструкций и тканей должно проверяться в соответствии с рекомендациями противопожарной службы, но не реже двух раз в год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7. </w:t>
      </w:r>
      <w:r>
        <w:rPr>
          <w:sz w:val="24"/>
          <w:lang w:eastAsia="ru-RU"/>
        </w:rPr>
        <w:t>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, обеспечивающими требуемый предел огнестойкости и дымогазонепроницаем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8. </w:t>
      </w:r>
      <w:r>
        <w:rPr>
          <w:sz w:val="24"/>
          <w:lang w:eastAsia="ru-RU"/>
        </w:rPr>
        <w:t>При перепланировке помещений, изменении их функционального назначения или установке нового технологического оборудования должны соблюдаться требования действующих норм строительного и технологического проектир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9. </w:t>
      </w:r>
      <w:r>
        <w:rPr>
          <w:sz w:val="24"/>
          <w:lang w:eastAsia="ru-RU"/>
        </w:rPr>
        <w:t>В помещениях зданий и сооружений Национального Банка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хранение и применение в подвалах и цокольных этажах легко воспламеняющихся и горючих жидкостей (бензин керосин, спирт и другие) взрывчатых веществ, баллонов с газами и других взрывопожароопасных веществ и материалов кроме случаев, оговоренных в действующих нормативных правовых актах Республики Казахстан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использовать чердаки, технические этажи вентиляционные камеры и другие технические помещения для организации производственных участков, мастерских, а также хранения оборудования, мебели и других предмето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роводить уборку помещений с применением легковоспламеняющихся и горючих жидкостей (бензин керосин спирт и другие)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5)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6) устанавливать глухие решетки на окнах (за исключением помещений складов, оружейных комнат, секретных подразделений)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7) курение в помещениях здании и соору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0. </w:t>
      </w:r>
      <w:r>
        <w:rPr>
          <w:sz w:val="24"/>
          <w:lang w:eastAsia="ru-RU"/>
        </w:rPr>
        <w:t>Наружных пожарные лестницы и ограждения на крышах зданий и сооружений должны содержаться в исправном состоянии и не менее двух раз в год проверяться их исправность работниками административной службы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1. </w:t>
      </w:r>
      <w:r>
        <w:rPr>
          <w:sz w:val="24"/>
          <w:lang w:eastAsia="ru-RU"/>
        </w:rPr>
        <w:t>В помещениях имеющих один эвакуационный выход, допускается проведение мероприятий (совещаний, конференций, симпозиумов и других) с количеством присутствующих не более 50 (пятидесяти) человек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2. </w:t>
      </w:r>
      <w:r>
        <w:rPr>
          <w:sz w:val="24"/>
          <w:lang w:eastAsia="ru-RU"/>
        </w:rPr>
        <w:t xml:space="preserve">Окна чердаков, технических этажей и подвалов должны быть остеклены, а их двери должны содержаться в закрытом состоянии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этом на дверях следует указывать место хранения ключ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3. </w:t>
      </w:r>
      <w:r>
        <w:rPr>
          <w:sz w:val="24"/>
          <w:lang w:eastAsia="ru-RU"/>
        </w:rPr>
        <w:t>Число посетителей в помещения и здания Национального Банка не должно превышать количества людей, установленного нормами проектирования или определенного расчетом исходя из пропускной способности путей эвакуации.</w:t>
      </w:r>
    </w:p>
    <w:p>
      <w:pPr>
        <w:pStyle w:val="Normal"/>
        <w:ind w:firstLine="709"/>
        <w:jc w:val="both"/>
        <w:rPr>
          <w:position w:val="0"/>
          <w:sz w:val="24"/>
          <w:sz w:val="24"/>
          <w:vertAlign w:val="baseline"/>
          <w:lang w:eastAsia="ru-RU"/>
        </w:rPr>
      </w:pPr>
      <w:r>
        <w:rPr>
          <w:sz w:val="24"/>
          <w:lang w:eastAsia="ru-RU"/>
        </w:rPr>
        <w:t>При отсутствии в нормах проектирования данных, для расчета следует принимать время обеспечения эвакуации людей из залов - 2 (две) минуты, а расчетную площадь, приходящуюся на одного посетителя - 0,75 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3. Пути эвакуации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4. </w:t>
      </w:r>
      <w:r>
        <w:rPr>
          <w:sz w:val="24"/>
          <w:lang w:eastAsia="ru-RU"/>
        </w:rPr>
        <w:t>Здания и сооружения Национального Банка оснащаются схемами эвакуации в соответствии, с которыми в случае возникновения пожара и других чрезвычайных ситуаций обеспечивается организованная эвакуация работников. Количество эвакуационных выходов, их размеры, условия освещения и обеспечения незадымляемости должны соответствовать противопожарным нормам 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5. </w:t>
      </w:r>
      <w:r>
        <w:rPr>
          <w:sz w:val="24"/>
          <w:lang w:eastAsia="ru-RU"/>
        </w:rPr>
        <w:t>Все двери эвакуационных выходов должны свободно открываться в сторону выхода из поме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6. </w:t>
      </w:r>
      <w:r>
        <w:rPr>
          <w:sz w:val="24"/>
          <w:lang w:eastAsia="ru-RU"/>
        </w:rPr>
        <w:t>Категорически запрещается загромождать проходы, коридоры, тамбуры, лестничные площадки, марши лестниц и люки - различной мебелью, шкафами, оборудованием, материалами, а также забивать двери эвакуационных вых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7. </w:t>
      </w:r>
      <w:r>
        <w:rPr>
          <w:sz w:val="24"/>
          <w:lang w:eastAsia="ru-RU"/>
        </w:rPr>
        <w:t>В зданиях и помещениях Национального Банка на случай отключения электроэнергии у обслуживающего персонала административной службы должны быть электрические фонари, если не предусмотрено аварийное освещение. Количество фонарей определяется руководителем ответственного подразделения, исходя из особенностей зданий и помещений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4 Электроустановки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8. </w:t>
      </w:r>
      <w:r>
        <w:rPr>
          <w:sz w:val="24"/>
          <w:lang w:eastAsia="ru-RU"/>
        </w:rPr>
        <w:t>Электроустановки должны монтироваться эксплуатироваться в соответствии с нормативными правовыми актами, регулирующими порядок устройства электроустановок, технической эксплуатации электроустановок потребителей, техники безопасности при эксплуатации электроустановок потребите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29. </w:t>
      </w:r>
      <w:r>
        <w:rPr>
          <w:sz w:val="24"/>
          <w:lang w:eastAsia="ru-RU"/>
        </w:rPr>
        <w:t>В подразделениях центрального аппарата, филиалах и организациях Национального Банка должны быть назначены ответственные лица за состояние электроустановок, а так же обеспечение своевременного обслуживания и техническо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0. </w:t>
      </w:r>
      <w:r>
        <w:rPr>
          <w:sz w:val="24"/>
          <w:lang w:eastAsia="ru-RU"/>
        </w:rPr>
        <w:t>Лица, ответственные за состояние электроустановок, назначенные руководителем подразделения центрального аппарата, филиала и организации Национального Банка обязаны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обеспечить организацию и своевременное проведение профилактических осмотров и планово-предупредительных ремонтов электрооборудования, аппаратуры и электросетей, а также своевременное устранение нарушений требований действующих нормативных правовых актов Республики Казахстан могущих привести к пожарам и возгоранию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следить за правильностью выбора и применения кабелей, электропроводов, двигателей, светильников и другого электрооборудования в зависимости от класса пожаровзрывоопасности помещений и условий окружающей среды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3) систематически контролировать состояние аппаратов защиты от коротких замыканий, перегрузок, внутренних и атмосферных перенапряжений, а также других ненормальных режимов работы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следить за исправностью специальных установок и средств, предназначенных для ликвидации загораний и пожаров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5) организовать обучение и инструктаж технического персонала по вопросам пожарной безопасности электроустановок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6) принимать участие в расследовании случаев пожаров, загорании от электроустановок, разрабатывать и осуществлять меры по их предупреждению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7) контролировать проведение проверок кабелей, проводов, надежности соединений, защитного заземления и зануления, режима работы электродвигате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1. </w:t>
      </w:r>
      <w:r>
        <w:rPr>
          <w:sz w:val="24"/>
          <w:lang w:eastAsia="ru-RU"/>
        </w:rPr>
        <w:t>Все электроустановки должны быть защищены аппаратами защиты от токов короткого замыкания и других ненормальных режимов, могущих привести к пожарам и загораниям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лавкие вставки предохранителей должны быть калиброванными с указанием на клейме номинального тока вставк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2. </w:t>
      </w:r>
      <w:r>
        <w:rPr>
          <w:sz w:val="24"/>
          <w:lang w:eastAsia="ru-RU"/>
        </w:rPr>
        <w:t>Соединения,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, сварки, пайки или специальных зажимов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3. </w:t>
      </w:r>
      <w:r>
        <w:rPr>
          <w:sz w:val="24"/>
          <w:lang w:eastAsia="ru-RU"/>
        </w:rPr>
        <w:t>Устройство и эксплуатация электросетей времянок, как правило,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4. </w:t>
      </w:r>
      <w:r>
        <w:rPr>
          <w:sz w:val="24"/>
          <w:lang w:eastAsia="ru-RU"/>
        </w:rPr>
        <w:t>Не допускается прохождение воздушных линий электропередачи и наружных электропроводок вблизи металлических конструкций, систем отопления и вентиляции над сгораемыми кровлями, навесами, штабелями леса, волокнистых материалов и других горючих материалов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5. </w:t>
      </w:r>
      <w:r>
        <w:rPr>
          <w:sz w:val="24"/>
          <w:lang w:eastAsia="ru-RU"/>
        </w:rPr>
        <w:t>Электродвигатели и распределительные устройства, должны периодически очищаться техническим персоналом от горючей пыли (не реже двух раз в месяц)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6. </w:t>
      </w:r>
      <w:r>
        <w:rPr>
          <w:sz w:val="24"/>
          <w:lang w:eastAsia="ru-RU"/>
        </w:rPr>
        <w:t>Присоединение дополнительных потребителей к существующей электросети должно производиться только с разрешения лица, ответственного за состояние электрохозяйства и при условии, что ее мощность позволяет такие присоедин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7. </w:t>
      </w:r>
      <w:r>
        <w:rPr>
          <w:sz w:val="24"/>
          <w:lang w:eastAsia="ru-RU"/>
        </w:rPr>
        <w:t>При эксплуатации электроустановок работникам Национального Банка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использовать электродвигатели и другое электрооборудование, поверхность нагрева которого при работе превышает температуру окружающего воздуха более чем на 60 (шестьдесят) градусо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использовать кабели и провода с поврежденной изоляцией и изоляцией потерявшей в процессе эксплуатации защитные электроизоляционные свойств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применять для целей отопления помещений нестандартные нагревательные электроприборы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оставлять под напряжением электрические провода и кабели с неизолированными концами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5) пользоваться поврежденными розетками, ответвительными и соединительными коробками, рубильниками и другими электроустановочными изделиям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) применять для электросетей радио и телефонные провода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7) оставлять без присмотра включенными в электросеть электроприборы и электрооборудование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5 Вентиляция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8. </w:t>
      </w:r>
      <w:r>
        <w:rPr>
          <w:sz w:val="24"/>
          <w:lang w:eastAsia="ru-RU"/>
        </w:rPr>
        <w:t>Ответственность за техническое состояние, исправность и соблюдение требований пожарной безопасности при эксплуатации вентиляционных систем несет ответственное лицо административной службы, назначенное приказом по Национальному Банку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39. </w:t>
      </w:r>
      <w:r>
        <w:rPr>
          <w:sz w:val="24"/>
          <w:lang w:eastAsia="ru-RU"/>
        </w:rPr>
        <w:t>Эксплуатационный и противопожарный режим работы вентиляции должен определяться техническими инструкциями. В этих инструкциях должны быть предусмотрены меры пожарной безопасности, сроки очистки воздуховодов, фильтров, огнезадерживающих клапанов и другого оборудования, а также определен порядок действий обслуживающего персонала при возникновении пожара или авар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0. </w:t>
      </w:r>
      <w:r>
        <w:rPr>
          <w:sz w:val="24"/>
          <w:lang w:eastAsia="ru-RU"/>
        </w:rPr>
        <w:t>Дежурный персонал, осуществляющий надзор за вентиляционными установками, обязан проводить плановые и профилактические осмотры вентиляторов, калориферов, воздуховодов, заземляющих устройств, камер орошения и принимать меры к устранению любых неисправностей или нарушений, могущих послужить причиной возникновения или распространения пожар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1. </w:t>
      </w:r>
      <w:r>
        <w:rPr>
          <w:sz w:val="24"/>
          <w:lang w:eastAsia="ru-RU"/>
        </w:rPr>
        <w:t>Хранение в вентиляционных камерах какого-либо оборудования и материалов, а также устройство каких-либо помещений запрещается. Вентиляционные камеры должны быть постоянно закрыты на замок. Вход посторонним лицам в них запрещен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2. </w:t>
      </w:r>
      <w:r>
        <w:rPr>
          <w:sz w:val="24"/>
          <w:lang w:eastAsia="ru-RU"/>
        </w:rPr>
        <w:t>Вентиляционные камеры, фильтры, воздуховоды должны очищаться от горючей пыли. Проверка, профилактический осмотр и очистка вентиляционного оборудования должны производиться по графику, утвержденному руководителем административной службы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зультаты осмотров обязательно вносятся ответственным лицом административной службы в специальный журнал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3. </w:t>
      </w:r>
      <w:r>
        <w:rPr>
          <w:sz w:val="24"/>
          <w:lang w:eastAsia="ru-RU"/>
        </w:rPr>
        <w:t>При возникновении пожара должно быть обеспечено немедленное отключение вентиляционных установок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4"/>
          <w:lang w:eastAsia="ru-RU"/>
        </w:rPr>
        <w:t>§ 6 Требования пожарной безопасности к применяемому в работе оборудованию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4. </w:t>
      </w:r>
      <w:r>
        <w:rPr>
          <w:sz w:val="24"/>
          <w:lang w:eastAsia="ru-RU"/>
        </w:rPr>
        <w:t>Применяемое в работе оборудование (персональные компьютеры, принтеры, сканеры, ксероксы и другие) должно обеспечивать безопасную работу персонала и быть пожаробезопасным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5. </w:t>
      </w:r>
      <w:r>
        <w:rPr>
          <w:sz w:val="24"/>
          <w:lang w:eastAsia="ru-RU"/>
        </w:rPr>
        <w:t>Работа оборудования должна соответствовать требованиям паспортных данных и технологического регл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6. </w:t>
      </w:r>
      <w:r>
        <w:rPr>
          <w:sz w:val="24"/>
          <w:lang w:eastAsia="ru-RU"/>
        </w:rPr>
        <w:t>Система электропитания оборудования должна иметь блокировку, обеспечивающую отключение ее в случае остановки системы охлаждения и кондиционир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7. </w:t>
      </w:r>
      <w:r>
        <w:rPr>
          <w:sz w:val="24"/>
          <w:lang w:eastAsia="ru-RU"/>
        </w:rPr>
        <w:t>Не допускается проведение ремонта узлов (блоков оборудования) непосредственно в машинном зале. При этом ремонт должен проводиться в отдельном помещении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В случае необходимости проведения технического обслуживания или ремонта оборудования непосредственно в машинном зале или на рабочих местах, допускается иметь не более 0,5 (ноль целых пять десятых) литров легковоспламеняющейся жидкости в небьющейся, плотно закрывающейся тар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8. </w:t>
      </w:r>
      <w:r>
        <w:rPr>
          <w:sz w:val="24"/>
          <w:lang w:eastAsia="ru-RU"/>
        </w:rPr>
        <w:t>Запрещается оставлять без наблюдения включенную в сеть контрольно-измерительную аппаратуру, используемую для испытания и контроля оборуд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49. </w:t>
      </w:r>
      <w:r>
        <w:rPr>
          <w:sz w:val="24"/>
          <w:lang w:eastAsia="ru-RU"/>
        </w:rPr>
        <w:t>Персоналом, обслуживающим вычислительное, копировально-множительное оборудование один раз в полугодие должна производиться очистка от пыли всех агрегатов оборудования, кабельных каналов и межпольного простран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0. </w:t>
      </w:r>
      <w:r>
        <w:rPr>
          <w:sz w:val="24"/>
          <w:lang w:eastAsia="ru-RU"/>
        </w:rPr>
        <w:t>Запрещается оставлять без надзора персональные компьютеры, ксероксы и другую оргтехнику, присоединенную к сети и с включенным питанием (за исключением оборудования с круглосуточным режимом работы)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1. </w:t>
      </w:r>
      <w:r>
        <w:rPr>
          <w:sz w:val="24"/>
          <w:lang w:eastAsia="ru-RU"/>
        </w:rPr>
        <w:t>Машинные залы (серверные) площадью более 50 (пятидесяти) квадратных метров должны быть оборудованы автоматической системой пожаротушения (газовой, аэрозольной)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7 Материальные склады, архив, музей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2. </w:t>
      </w:r>
      <w:r>
        <w:rPr>
          <w:sz w:val="24"/>
          <w:lang w:eastAsia="ru-RU"/>
        </w:rPr>
        <w:t>Хранение на складе различных материалов и изделий необходимо осуществлять по признакам однородности гасящих средств (вода, пена, газ) и однородности возгорания материалов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3. </w:t>
      </w:r>
      <w:r>
        <w:rPr>
          <w:sz w:val="24"/>
          <w:lang w:eastAsia="ru-RU"/>
        </w:rPr>
        <w:t>На складах должны соблюдаться правила совместного хранения материальных ценностей (легко воспламеняющиеся жидкости и горючие жидкости отдельно от других материалов, азотная и серная кислота отдельно от органических веществ, углеводородов и других веществ)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54. </w:t>
      </w:r>
      <w:r>
        <w:rPr>
          <w:sz w:val="24"/>
          <w:lang w:eastAsia="ru-RU"/>
        </w:rPr>
        <w:t>Размещение материальных ценностей в помещениях, через которые проходят транзитные кабели, питающие электроэнергией другие помещения и установки, запрещ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5. </w:t>
      </w:r>
      <w:r>
        <w:rPr>
          <w:sz w:val="24"/>
          <w:lang w:eastAsia="ru-RU"/>
        </w:rPr>
        <w:t>Установка в материальных складах газовых плит, бытовых электронагревательных приборов и печей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6. </w:t>
      </w:r>
      <w:r>
        <w:rPr>
          <w:sz w:val="24"/>
          <w:lang w:eastAsia="ru-RU"/>
        </w:rPr>
        <w:t>Механизмы для загрузки и разгрузки складов и шланговые кабели электропогрузчиков должны быть в исправном состоя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7. </w:t>
      </w:r>
      <w:r>
        <w:rPr>
          <w:sz w:val="24"/>
          <w:lang w:eastAsia="ru-RU"/>
        </w:rPr>
        <w:t>Электрооборудование складов по окончании рабочего дня должно обесточиваться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на отдельно стоящей опоре, заключаться в шкаф или нишу с приспособлением для опломбирования и закрываться на замок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8. </w:t>
      </w:r>
      <w:r>
        <w:rPr>
          <w:sz w:val="24"/>
          <w:lang w:eastAsia="ru-RU"/>
        </w:rPr>
        <w:t>При укладке товаров, хранящихся на штабелях, должны оставляться проходы против дверных проемов шириной равной ширине двери, но не менее одного метра, продольный проход в центре склада не менее 1,25 (одна целая двадцать пять сотых) метра. Высота штабеля определяется расстоянием от верха штабеля до выступающих конструкций перекрытий не менее одного метр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59. </w:t>
      </w:r>
      <w:r>
        <w:rPr>
          <w:sz w:val="24"/>
          <w:lang w:eastAsia="ru-RU"/>
        </w:rPr>
        <w:t xml:space="preserve">Хранилище архива должно быть оборудовано стационарными стеллажами с соблюдением установленного для архива порядка их размещения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ширина главных проходов (между рядами стеллажей) - 120 см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ширина проходов между стеллажами - 75 см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расстояние между стеной и стеллажом, параллельным стене - 75 см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расстояние между стеной и торцом стеллажа - 45 см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Допускается оборудование хранилища деревянными стеллажами при условии обработки их огнезащитными состав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0. </w:t>
      </w:r>
      <w:r>
        <w:rPr>
          <w:sz w:val="24"/>
          <w:lang w:eastAsia="ru-RU"/>
        </w:rPr>
        <w:t>В помещениях архива и музея прокладывается скрытая электропроводка. Допускается электропроводка в газовых трубах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Светильники, электрощиты и распределительные устройства должны быть закрытого исполнения. Распределительные электрощиты, предохранители и рубильники устанавливаются только вне помещений архива и музе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1. </w:t>
      </w:r>
      <w:r>
        <w:rPr>
          <w:sz w:val="24"/>
          <w:lang w:eastAsia="ru-RU"/>
        </w:rPr>
        <w:t>Помещения материальных складов, архива и музея оборудуются порошковыми огнетушителями, которые устанавливаются из расчета не менее одного на каждые 50 (пятьдесят) квадратных метров площади, но не менее двух огнетушителей на каждое отдельное помещение. Помещения архива и музея обеспечиваются противопожарным водоснабжением, пожарные краны устанавливаются на лестничных площадках или прилегающем помещении. Каждый пожарный кран должен иметь прорезиненный рукав и ствол протяженностью до крайней точки хранилищ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2. </w:t>
      </w:r>
      <w:r>
        <w:rPr>
          <w:sz w:val="24"/>
          <w:lang w:eastAsia="ru-RU"/>
        </w:rPr>
        <w:t>Помещения архива и музея должны быть оборудованы пожарной сигнализац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3. </w:t>
      </w:r>
      <w:r>
        <w:rPr>
          <w:sz w:val="24"/>
          <w:lang w:eastAsia="ru-RU"/>
        </w:rPr>
        <w:t>В архиве и музее на видном месте вывешиваются требования по соблюдению настоящих Правил и плана эвакуации документов и имущества на случай пожара. С сотрудниками архива и музея периодически, но не реже двух раз в год, проводятся занятия по мерам пожарной безопасности и практическим действиям во время пожар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возникновении пожара все сотрудники принимают участие в его ликвидации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8. Автомобильный транспорт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4. </w:t>
      </w:r>
      <w:r>
        <w:rPr>
          <w:sz w:val="24"/>
          <w:lang w:eastAsia="ru-RU"/>
        </w:rPr>
        <w:t>Для помещений хранения транспорта в количестве более 25 (двадцати пяти) единиц ответственным лицом за эксплуатацию автотранспорта должен быть разработан план расстановки транспортных средств с описанием очередности и порядка их эвакуации в случае пожара. В плане должно быть предусмотрено дежурство ответственных лиц, имеющих право на управление автотранспортным средством в ночное время, выходные, праздничные дни, а также определен порядок хранения ключ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5. </w:t>
      </w:r>
      <w:r>
        <w:rPr>
          <w:sz w:val="24"/>
          <w:lang w:eastAsia="ru-RU"/>
        </w:rPr>
        <w:t>Помещения для стоянки и площадки хранения транспортных средств должны быть обеспечены буксирными тросами или штангами из расчета один трос (штанга) на 10 (десять) единиц техн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6. </w:t>
      </w:r>
      <w:r>
        <w:rPr>
          <w:sz w:val="24"/>
          <w:lang w:eastAsia="ru-RU"/>
        </w:rPr>
        <w:t>В помещениях, под навесами и на открытых площадках хранения транспорта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устанавливать транспортные средства в количестве, превышающем норму, нарушать план их расстановки, расстояние между автомобилями, загромождать выездные ворота и проезды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производить кузнечные, термические, сварочные, малярные, деревоот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3) держать транспортные средства с открытыми горловинами топливных баков, а также при наличии течи горючего и масл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заправлять транспортные средства горючим и сливать из них топливо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) хранить порожнюю тару из-под горючего, а также горючее и масл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) подзаряжать аккумуляторы непосредственно на транспортных средствах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7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8) устанавливать на общих стоянках транспортные средства для перевозки легко воспламеняющихся и горючих жидкостей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9 Противопожарное водоснабжение, пожарная техника, средства связи</w:t>
      </w:r>
    </w:p>
    <w:p>
      <w:pPr>
        <w:pStyle w:val="Normal"/>
        <w:jc w:val="center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7. </w:t>
      </w:r>
      <w:r>
        <w:rPr>
          <w:sz w:val="24"/>
          <w:lang w:eastAsia="ru-RU"/>
        </w:rPr>
        <w:t>Водопроводная сеть, на которой устанавливается пожарное оборудование, должна обеспечивать требуемый напор и пропускать расчетное количество воды для целей пожаротушения. При недостаточном напоре на объекте устанавливаются насосы для повышения давл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Временное отключение участков водопроводной сети с установленными на них пожарными гидрантами или кранами допускается с извещением об этом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8. </w:t>
      </w:r>
      <w:r>
        <w:rPr>
          <w:sz w:val="24"/>
          <w:lang w:eastAsia="ru-RU"/>
        </w:rPr>
        <w:t>Подъезды и проходы к пожарным гидрантам должны быть постоянно свободными. В местах их расположения должны быть установлены указатели с указанием индекса «ПГ», цифровыми значениями расстояния в метрах от указателя до гидранта и внутреннего диаметра трубопроводов в миллиметрах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69. </w:t>
      </w:r>
      <w:r>
        <w:rPr>
          <w:sz w:val="24"/>
          <w:lang w:eastAsia="ru-RU"/>
        </w:rPr>
        <w:t>Крышки люков колодцев подземных гидрантов должны быть очищены от грязи, льда и снег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0. </w:t>
      </w:r>
      <w:r>
        <w:rPr>
          <w:sz w:val="24"/>
          <w:lang w:eastAsia="ru-RU"/>
        </w:rPr>
        <w:t>Пожарные гидранты, краны не реже чем через шесть месяцев должны подвергаться техническому обслуживанию и проверяться на работоспособность путем пуска воды с регистрацией результатов проверки в специальном журнал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1. </w:t>
      </w:r>
      <w:r>
        <w:rPr>
          <w:sz w:val="24"/>
          <w:lang w:eastAsia="ru-RU"/>
        </w:rPr>
        <w:t>В помещении пожарной насосной станции должна быть вывешена общая схема противопожарного водоснабжения. На каждой задвижке и пожарных насосах должны быть указатели их назнач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2. </w:t>
      </w:r>
      <w:r>
        <w:rPr>
          <w:sz w:val="24"/>
          <w:lang w:eastAsia="ru-RU"/>
        </w:rPr>
        <w:t>Система газового пожаротушения должна находиться в работоспособном состоянии и обслуживание ее осуществляется по специально разработанным инструкциям и нормативам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3. </w:t>
      </w:r>
      <w:r>
        <w:rPr>
          <w:sz w:val="24"/>
          <w:lang w:eastAsia="ru-RU"/>
        </w:rPr>
        <w:t>Пожарные краны внутреннего противопожарного водопровода необходимо оборудовать рукавами и стволами, заключенными в шкафы. Пожарные рукава должны быть сухими, хорошо скатанными и присоединенными к кранам и стволам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На дверце шкафа пожарного крана должны быть указаны буквенный индекс «ПК», порядковый номер пожарного крана и номер телефона ближайшей пожарной ч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4. </w:t>
      </w:r>
      <w:r>
        <w:rPr>
          <w:sz w:val="24"/>
          <w:lang w:eastAsia="ru-RU"/>
        </w:rPr>
        <w:t>Огнетушители, отправленные с объекта на перезарядку, заменяются соответствующим количеством заряженных огнетушителей. Огнетушители следует размещать в коридорах при входах и выходах из помещения, а также в пожароопасных местах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5. </w:t>
      </w:r>
      <w:r>
        <w:rPr>
          <w:sz w:val="24"/>
          <w:lang w:eastAsia="ru-RU"/>
        </w:rPr>
        <w:t>Систематический контроль за содержанием и постоянной готовностью к действию огнетушителей и других средств тушения пожара осуществляют члены добровольной пожарной дружины или пожарно-технической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6. </w:t>
      </w:r>
      <w:r>
        <w:rPr>
          <w:sz w:val="24"/>
          <w:lang w:eastAsia="ru-RU"/>
        </w:rPr>
        <w:t>Обслуживание и применение огнетушителей производятся в соответствии с инструкциями предприятий-изготовите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7. </w:t>
      </w:r>
      <w:r>
        <w:rPr>
          <w:sz w:val="24"/>
          <w:lang w:eastAsia="ru-RU"/>
        </w:rPr>
        <w:t>Порядок размещения и применения огнетушителей должен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не допускается хранить и применять огнетушители с зарядом, включающим галлоидоуглеводородные соединения, в непроветриваемых помещениях площадью менее 15 (пятнадцати) квадратных метров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запрещается устанавливать огнетушители на путях эвакуации людей, кроме случаев размещения их в нишах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гнетушители должны размешаться на высоте не более двух метров от уровня пола до верхнего его торца и на расстоянии 1,2 (одной целой две десятых) метра от края двери при ее открывани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огнетушитель должен устанавливаться таким образом, чтобы инструктивная надпись на его корпусе была видн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10. Содержание установок пожарной сигнализации и пожаротушения,</w:t>
      </w:r>
    </w:p>
    <w:p>
      <w:pPr>
        <w:pStyle w:val="Normal"/>
        <w:jc w:val="center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систем противодымной защиты, оповещения людей о пожаре и управление эвакуацией</w:t>
      </w:r>
    </w:p>
    <w:p>
      <w:pPr>
        <w:pStyle w:val="Normal"/>
        <w:jc w:val="center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8. </w:t>
      </w:r>
      <w:r>
        <w:rPr>
          <w:sz w:val="24"/>
          <w:lang w:eastAsia="ru-RU"/>
        </w:rPr>
        <w:t>Автоматические установки пожарной сигнализации и пожаротушения, системы противодымной защиты, оповещения о пожаре в помещениях зданий и сооружений Национального Банка должны находиться в работоспособном состоянии в течение всего срока эксплуатации и обеспечивать срабатывание при пожаре или загора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79. </w:t>
      </w:r>
      <w:r>
        <w:rPr>
          <w:sz w:val="24"/>
          <w:lang w:eastAsia="ru-RU"/>
        </w:rPr>
        <w:t>Противопожарные системы и установки должны ежеквартально проходить регламентное техническое обслуживание, а при выявлении неустранимых в период осмотра неполадок - ежегодный планово-предупредительный ремонт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Техническое обслуживание и планово-предупредительный ремонт противопожарной системы и  установки выполняются специально обученным персоналом или специализированной организацией, имеющей соответствующую лицензию, на основании догов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0. </w:t>
      </w:r>
      <w:r>
        <w:rPr>
          <w:sz w:val="24"/>
          <w:lang w:eastAsia="ru-RU"/>
        </w:rPr>
        <w:t>Пожарные извещатели должны содержаться в чистоте. При проведении в помещениях ремонтных работ пожарные извещатели должны быть защищены от попадания штукатурки, краски, побелки. После окончания ремонтных работ защитные приспособления снима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1. </w:t>
      </w:r>
      <w:r>
        <w:rPr>
          <w:sz w:val="24"/>
          <w:lang w:eastAsia="ru-RU"/>
        </w:rPr>
        <w:t>Пульты (концентраторы) пожарной сигнализации должны находиться в местах круглосуточного пребывания дежурного персонала (поста охраны) и иметь инструкцию о порядке действий дежурного персонала при получении сигнала о пожаре и неисправности систем пожарной сигнал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2. </w:t>
      </w:r>
      <w:r>
        <w:rPr>
          <w:sz w:val="24"/>
          <w:lang w:eastAsia="ru-RU"/>
        </w:rPr>
        <w:t>Помещения зданий Национального Банка должны быть оснащены системой оповещения о пожаре и поэтажными планами эвакуации. При отсутствии технических средств оповещения руководители филиалов и организаций Национального Банка определяет порядок оповещения людей о пожаре и назначает ответственных за это лиц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11 Проведение сварочных и других огневых работ</w:t>
      </w:r>
    </w:p>
    <w:p>
      <w:pPr>
        <w:pStyle w:val="Normal"/>
        <w:jc w:val="center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3. </w:t>
      </w:r>
      <w:r>
        <w:rPr>
          <w:sz w:val="24"/>
          <w:lang w:eastAsia="ru-RU"/>
        </w:rPr>
        <w:t>К огневым работам относятся электрогазосварка, электрогазорезка, бензорезка, паяльные работы, варка битума, смол и други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4. </w:t>
      </w:r>
      <w:r>
        <w:rPr>
          <w:sz w:val="24"/>
          <w:lang w:eastAsia="ru-RU"/>
        </w:rPr>
        <w:t>Ответственность за обеспечение мер техники безопасности и пожарной безопасности при проведении сварочных и других огневых работ возлагается на руководителя административной службы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5. </w:t>
      </w:r>
      <w:r>
        <w:rPr>
          <w:sz w:val="24"/>
          <w:lang w:eastAsia="ru-RU"/>
        </w:rPr>
        <w:t>Все огневые работы должны проводиться в соответствии с требованиями действующих нормативных правовых актов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6. </w:t>
      </w:r>
      <w:r>
        <w:rPr>
          <w:sz w:val="24"/>
          <w:lang w:eastAsia="ru-RU"/>
        </w:rPr>
        <w:t>Приступать к выполнению огневых работ разрешается только после выполнения всех мероприятий противопожарной безопасности и согласования с инженером по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7. </w:t>
      </w:r>
      <w:r>
        <w:rPr>
          <w:sz w:val="24"/>
          <w:lang w:eastAsia="ru-RU"/>
        </w:rPr>
        <w:t>Место проведения огневых работ необходимо обеспечить средствами пожаротушения, а при наличии вблизи или под местами этих работ сгораемых конструкции, последние должны быть надежно защищены от возгорания металлическими экранами или политы водой. Дополнительно должны быть приняты меры против разлета искр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8. </w:t>
      </w:r>
      <w:r>
        <w:rPr>
          <w:sz w:val="24"/>
          <w:lang w:eastAsia="ru-RU"/>
        </w:rPr>
        <w:t>Лицо, ответственное за проведение временных (разовых) огневых работ, обязано проинструктировать непосредственных исполнителей этих работ о мерах пожарной безопасности и установить контроль за соблюдением исполнителями этих мер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89. </w:t>
      </w:r>
      <w:r>
        <w:rPr>
          <w:sz w:val="24"/>
          <w:lang w:eastAsia="ru-RU"/>
        </w:rPr>
        <w:t>После окончания огневых работ, исполнитель обязан тщательно осмотреть место проведения работ, полить водой сгораемые констру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0. </w:t>
      </w:r>
      <w:r>
        <w:rPr>
          <w:sz w:val="24"/>
          <w:lang w:eastAsia="ru-RU"/>
        </w:rPr>
        <w:t>Ответственный за проведение огневых работ должен проверять место проведения временных огневых работ в течение 3-5 часов после их оконч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1. </w:t>
      </w:r>
      <w:r>
        <w:rPr>
          <w:sz w:val="24"/>
          <w:lang w:eastAsia="ru-RU"/>
        </w:rPr>
        <w:t>При проведении сварочных и огневых работ подрядными организациями, выполняющими ремонт или реконструкцию помещений по договору, руководитель (прораб) строительной организации назначает ответственное лицо за безопасное осуществление сварочных и огневых работ из числа подведомственных ему ответственных специалистов и согласовывает место и время выполнения их с руководителем административной службы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2. </w:t>
      </w:r>
      <w:r>
        <w:rPr>
          <w:sz w:val="24"/>
          <w:lang w:eastAsia="ru-RU"/>
        </w:rPr>
        <w:t>При отсутствии разрешения или при нарушении настоящих Правил, сварочные работы должны быть немедленно прекращены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Каждый случай проведения огневых работ без разрешения рассматривается как чрезвычайное происшествие, и виновные привлекаются к ответственност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3. Организационно-технические мероприятия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 обеспечению пожарной безопасности</w:t>
      </w:r>
    </w:p>
    <w:p>
      <w:pPr>
        <w:pStyle w:val="Normal"/>
        <w:jc w:val="center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1 Организационные работы</w:t>
      </w:r>
    </w:p>
    <w:p>
      <w:pPr>
        <w:pStyle w:val="Normal"/>
        <w:jc w:val="center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3. </w:t>
      </w:r>
      <w:r>
        <w:rPr>
          <w:sz w:val="24"/>
          <w:lang w:eastAsia="ru-RU"/>
        </w:rPr>
        <w:t>В соответствии с действующими нормативными правовыми актами ответственность за обеспечение пожарной безопасности в подразделениях центрального аппарата, филиалах и организациях Национального Банка несут их первые руководители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Лица, виновные в нарушении настоящих правил, в зависимости от характера нарушений и их последствий несут дисциплинарную, административную или уголовную ответственность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4. </w:t>
      </w:r>
      <w:r>
        <w:rPr>
          <w:sz w:val="24"/>
          <w:lang w:eastAsia="ru-RU"/>
        </w:rPr>
        <w:t>Руководители подразделений центрального аппарата, филиалов и организаций Национального Банка обязаны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организовать изучение и выполнение работниками Правил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обеспечить контроль за соблюдением работниками требований Правил в занимаемых служебных, складских и вспомогательных помещениях и обеспечить их соблюдение всеми работникам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рганизовать проведение противопожарного инструктажа, о чем делается запись в специальном журнале и ставится подпись лица, прошедшего инструктаж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4) определить ответственных за соблюдением работниками требований Правил в каждом кабинете, секциях офисных залов, складских и вспомогательных помещениях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5) ежегодно (два раза в год - первый и третий кварталы) организовать проведение противопожарного инструктажа, о чем делается запись в специальном журнале и ставится подпись лица, прошедшего инструктаж. Вводный противопожарный инструктаж должны проходить все вновь принимаемые на работу, с отметкой о прохождении в специальном журнал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5. </w:t>
      </w:r>
      <w:r>
        <w:rPr>
          <w:sz w:val="24"/>
          <w:lang w:eastAsia="ru-RU"/>
        </w:rPr>
        <w:t>На основании настоящих Правил, каждое служебное, подсобное помещение и склады должны быть обеспечены конкретными требованиями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6. </w:t>
      </w:r>
      <w:r>
        <w:rPr>
          <w:sz w:val="24"/>
          <w:lang w:eastAsia="ru-RU"/>
        </w:rPr>
        <w:t>Требования о мерах пожарной безопасности разрабатываются работником, ответственным за противопожарную безопасность, в соответствии с Правилами, утверждаются пожарно-технической комиссией центрального аппарата, а в филиалах и организациях - первыми руководителями и вывешиваются в служебных помещениях на видных местах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7. </w:t>
      </w:r>
      <w:r>
        <w:rPr>
          <w:sz w:val="24"/>
          <w:lang w:eastAsia="ru-RU"/>
        </w:rPr>
        <w:t>Каждый работник Национального Банка обязан четко знать и строго выполнять требования Правил, не допускать действия, которые могут привести к пожару или загор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8. </w:t>
      </w:r>
      <w:r>
        <w:rPr>
          <w:sz w:val="24"/>
          <w:lang w:eastAsia="ru-RU"/>
        </w:rPr>
        <w:t>Противопожарная подготовка всех работников состоит из противопожарного инструктажа или занятий по пожарно- техническому минимуму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99. </w:t>
      </w:r>
      <w:r>
        <w:rPr>
          <w:sz w:val="24"/>
          <w:lang w:eastAsia="ru-RU"/>
        </w:rPr>
        <w:t xml:space="preserve">Руководитель подразделения обязан установить: 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порядок и сроки прохождения противопожарного инструктажа или занятий по пожарно-техническому минимуму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перечень должностных лиц, на которых возлагается проведение противопожарного инструктаж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тветственных за пожарную безопасность помещений, складов и других участко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ериодичность проведения повторного инструктажа Вводный противопожарный инструктаж должны проходить все вновь принимаемые на работу работники с отметкой о прохождении в специальном журнал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0. </w:t>
      </w:r>
      <w:r>
        <w:rPr>
          <w:sz w:val="24"/>
          <w:lang w:eastAsia="ru-RU"/>
        </w:rPr>
        <w:t>Ответственные лица за пожарную безопасность кабинетов, офисных залов, складов и участков обязаны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обеспечить соблюдение на вверенных им участках требований Правил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следить за исправностью оргтехники, бытовых электронагревательных приборов и принимать меры к устранению обнаруженных неисправностей, которые могут привести к пожару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следить за тем, чтобы после окончания работ отключалось электрооборудование (компьютеры, ксероксы, бытовые электроприборы), освещение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4) не допускать использование электрочайников без автоматического отключения, электроплиток, кипятильников.</w:t>
      </w:r>
    </w:p>
    <w:p>
      <w:pPr>
        <w:pStyle w:val="Normal"/>
        <w:jc w:val="center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§ 2 Пожарно-технические комиссии, звенья пожаротушения</w:t>
      </w:r>
    </w:p>
    <w:p>
      <w:pPr>
        <w:pStyle w:val="Normal"/>
        <w:jc w:val="center"/>
        <w:rPr>
          <w:b/>
          <w:b/>
          <w:i/>
          <w:i/>
          <w:sz w:val="16"/>
          <w:lang w:eastAsia="ru-RU"/>
        </w:rPr>
      </w:pPr>
      <w:r>
        <w:rPr>
          <w:b/>
          <w:i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1. </w:t>
      </w:r>
      <w:r>
        <w:rPr>
          <w:sz w:val="24"/>
          <w:lang w:eastAsia="ru-RU"/>
        </w:rPr>
        <w:t>Для осуществления контроля за выполнением противопожарных мероприятий в центральном аппарате, филиалах и организациях Национального Банка создается постоянно действующая пожарно-техническая комиссия соответственно из числа работников подразделений центрального аппарата, филиалов и организаций, которые назначаются приказом руководителя Национального Банк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2. </w:t>
      </w:r>
      <w:r>
        <w:rPr>
          <w:sz w:val="24"/>
          <w:lang w:eastAsia="ru-RU"/>
        </w:rPr>
        <w:t>Основными задачами пожарно-технической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выявление и разработка мероприятий по устранению недостатков по вопросам пожарной безопасности в энергетическом оборудовании, электросетях, вычислительной техники и в других местах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организация и проведение пожарно-профилактической работы и установление строгого противопожарного режима в рабочих помещениях, складах, подсобных помещениях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3) проведение массово-разъяснительной работы среди работников подразделений по вопросам соблюдения противопожарных мероприятий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) осуществление взаимодействия с государственными службами ответственными за пожарную безопасность.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3. </w:t>
      </w:r>
      <w:r>
        <w:rPr>
          <w:sz w:val="24"/>
          <w:lang w:eastAsia="ru-RU"/>
        </w:rPr>
        <w:t>Пожарно-техническая комиссия для осуществления поставленных задач должна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не реже 2 (двух) раз в год производить детальный осмотр всех рабочих помещений здания, баз, складов с целью выявления нарушений правил пожарной безопасности в энергохозяйстве, теплотехническом оборудовании, вентиляции, вычислительной и оргтехнике, намечать пути и способы устранения выявленных недостатков и устанавливать сроки выполнения необходимых противопожар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 xml:space="preserve">2) проверять выполнение противопожарных мероприятий, предложенных Государственным пожарным надзором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вести пропаганду по вопросам пожарной безопасност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ринимать участие в разработке инструкций,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4. </w:t>
      </w:r>
      <w:r>
        <w:rPr>
          <w:sz w:val="24"/>
          <w:lang w:eastAsia="ru-RU"/>
        </w:rPr>
        <w:t>Все противопожарные мероприятия, намеченные пожарно-технической комиссией к выполнению, оформляются актом, утверждаются в центральном аппарате Национального Банка - Председателем пожарно-технической комиссии, в филиалах и организациях первым руководителем и подлежат выполнению в установленные срок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5. </w:t>
      </w:r>
      <w:r>
        <w:rPr>
          <w:sz w:val="24"/>
          <w:lang w:eastAsia="ru-RU"/>
        </w:rPr>
        <w:t>Организация выполнения противопожарных мероприятий, предложенных пожарно-технической комиссией, обязательна к исполнению всеми подразделениями центрального аппарата, указанными в акте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6. </w:t>
      </w:r>
      <w:r>
        <w:rPr>
          <w:sz w:val="24"/>
          <w:lang w:eastAsia="ru-RU"/>
        </w:rPr>
        <w:t>Для принятия конкретных мер по ликвидации очагов загорания и пожаров в подразделениях центрального аппарата, филиалах и организациях Национального Банка создаются звенья по пожаротушению численностью не менее 4 (четырех) человек.</w:t>
      </w:r>
    </w:p>
    <w:p>
      <w:pPr>
        <w:pStyle w:val="Normal"/>
        <w:ind w:firstLine="709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§ 3 Действия работников в случае пожара</w:t>
      </w:r>
    </w:p>
    <w:p>
      <w:pPr>
        <w:pStyle w:val="Normal"/>
        <w:jc w:val="center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7. </w:t>
      </w:r>
      <w:r>
        <w:rPr>
          <w:sz w:val="24"/>
          <w:lang w:eastAsia="ru-RU"/>
        </w:rPr>
        <w:t>Каждый работник Национального Банка при обнаружении пожара или признаков горения (задымление, запах гари, повышение температуры и другие) в Национальном Банке обязан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немедленно сообщить об этом по телефону в государственную противопожарную службу (при этом необходимо назвать адрес и место возникновения пожара, а также сообщить свою фамилию)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ринять по возможности меры по эвакуации людей, тушению пожара и сохранности материальных ценностей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принять меры по вызову к месту пожара руководителя центрального аппарата, либо филиала, либо организац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108. </w:t>
      </w:r>
      <w:r>
        <w:rPr>
          <w:sz w:val="24"/>
          <w:lang w:eastAsia="ru-RU"/>
        </w:rPr>
        <w:t>Должностное лицо Национального Банка, прибывшее к месту пожара, обязано: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1) проверить, вызвана ли государственная противопожарная служба и поставить в известность руководство Национального Банка о пожаре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2) возглавить руководство тушением пожара до прибытия пожарной помощи и организовать эвакуацию людей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3) выделить для встреч пожарных подразделений лицо, знающее расположение подъездных путей и водоисточников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4) прекратить все работы, не связанные с мероприятиями по ликвидации пожара, обесточить здание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) удалить из опасной зоны всех работающих лиц. В случае угрозы для жизни людей,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09. </w:t>
      </w:r>
      <w:r>
        <w:rPr>
          <w:sz w:val="24"/>
          <w:lang w:eastAsia="ru-RU"/>
        </w:rPr>
        <w:t>По прибытии подразделений пожарной охраны, должностное лицо обязано сообщить начальнику подразделения пожарной охраны все необходимые сведения об очаге пожара, мерах принятых по его ликвидации, о наличии в помещении людей, локализованных пожаром и занятых его ликвидац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 xml:space="preserve">110. </w:t>
      </w:r>
      <w:r>
        <w:rPr>
          <w:sz w:val="24"/>
          <w:lang w:eastAsia="ru-RU"/>
        </w:rPr>
        <w:t>В зависимости от обстановки и количества, работающих по тушению пожара, руководитель тушения пожара организует штаб пожаротушения, в состав которого входит представитель от Национального Банка Представитель Национального Банка должен: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консультировать руководителя тушения пожара по специфическим особенностям горящего здания или сооружения; </w:t>
      </w:r>
    </w:p>
    <w:p>
      <w:pPr>
        <w:pStyle w:val="Normal"/>
        <w:ind w:left="709" w:hanging="0"/>
        <w:jc w:val="both"/>
        <w:rPr/>
      </w:pPr>
      <w:r>
        <w:rPr>
          <w:sz w:val="24"/>
          <w:lang w:eastAsia="ru-RU"/>
        </w:rPr>
        <w:t>2) обеспечить штаб рабочей силой для выполнения работ, связанных с тушением пожара и эвакуацией имущества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3) предоставить автотранспорт для подвоза средств, которые могут быть использованы для тушения и предотвращения пожара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4) корректировать действия персонала при выполнении работ, связанных с тушением пожар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111. </w:t>
      </w:r>
      <w:r>
        <w:rPr>
          <w:sz w:val="24"/>
          <w:lang w:eastAsia="ru-RU"/>
        </w:rPr>
        <w:t>По каждому, происшедшему пожару или загоранию, административная служба обязана выяснить все обстоятельства, способствовавшие возникновению и развитию пожара (загорания), и осуществить необходимые профилактические меры.</w:t>
      </w:r>
    </w:p>
    <w:p>
      <w:pPr>
        <w:pStyle w:val="Normal"/>
        <w:ind w:firstLine="709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ind w:firstLine="709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ru-RU"/>
        </w:rPr>
        <w:t>Председатель Национального Банка                                      Г.А. Марченко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3:00Z</dcterms:created>
  <dc:creator>СНИЦ ПБ и ГО</dc:creator>
  <dc:description/>
  <dc:language>en-US</dc:language>
  <cp:lastModifiedBy>СНИЦ ПБ и ГО</cp:lastModifiedBy>
  <dcterms:modified xsi:type="dcterms:W3CDTF">2003-06-03T03:17:00Z</dcterms:modified>
  <cp:revision>12</cp:revision>
  <dc:subject/>
  <dc:title>НАЦИОНАЛЬНЫЙ БАНК РЕСПУБЛИКИ КАЗАХСТАН</dc:title>
</cp:coreProperties>
</file>