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ВНУТРЕННИХ ДЕЛ РЕСПУБЛИКИ КАЗАХСТ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НОЕ УПРАВЛЕНИЕ ПОЖАРНОЙ ОХРА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АЮ</w:t>
      </w:r>
    </w:p>
    <w:p>
      <w:pPr>
        <w:pStyle w:val="Normal"/>
        <w:ind w:left="6237" w:hanging="0"/>
        <w:jc w:val="center"/>
        <w:rPr/>
      </w:pPr>
      <w:r>
        <w:rPr/>
        <w:t>Начальник ГУПО МВД</w:t>
      </w:r>
    </w:p>
    <w:p>
      <w:pPr>
        <w:pStyle w:val="Normal"/>
        <w:ind w:left="6237" w:hanging="0"/>
        <w:jc w:val="center"/>
        <w:rPr/>
      </w:pPr>
      <w:r>
        <w:rPr/>
        <w:t>Республики Казахстан</w:t>
      </w:r>
    </w:p>
    <w:p>
      <w:pPr>
        <w:pStyle w:val="Normal"/>
        <w:ind w:left="6237" w:hanging="0"/>
        <w:jc w:val="center"/>
        <w:rPr/>
      </w:pPr>
      <w:r>
        <w:rPr/>
        <w:t>Ю.Карпунин</w:t>
      </w:r>
    </w:p>
    <w:p>
      <w:pPr>
        <w:pStyle w:val="Normal"/>
        <w:ind w:left="6237" w:hanging="0"/>
        <w:jc w:val="center"/>
        <w:rPr/>
      </w:pPr>
      <w:r>
        <w:rPr/>
        <w:t>« 9 » ноября 199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утверждения, регистрации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и инструкций о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маты – 1994 г.</w:t>
      </w:r>
    </w:p>
    <w:p>
      <w:pPr>
        <w:pStyle w:val="TextBody"/>
        <w:ind w:firstLine="709"/>
        <w:rPr/>
      </w:pPr>
      <w:r>
        <w:rPr/>
        <w:tab/>
        <w:t>Данный документ устанавливает виды, требования к содержанию, разработке, согласованию, утверждению, регистрации и изданию правил пожарной безопасности и инструкций о мерах пожарной безопасности.</w:t>
      </w:r>
    </w:p>
    <w:p>
      <w:pPr>
        <w:pStyle w:val="Normal"/>
        <w:ind w:firstLine="720"/>
        <w:jc w:val="both"/>
        <w:rPr/>
      </w:pPr>
      <w:r>
        <w:rPr/>
        <w:t>Порядок предназначен для работников пожарной охраны, министерств и ведомств научно-исследовательских и проектных институтов, объединений, предприятий, организаций, учреждений и т.д., занимающихся разработкой правил пожарной безопасности и инструкций о мерах пожарной безопасности.</w:t>
      </w:r>
    </w:p>
    <w:p>
      <w:pPr>
        <w:pStyle w:val="Normal"/>
        <w:ind w:firstLine="720"/>
        <w:jc w:val="both"/>
        <w:rPr/>
      </w:pPr>
      <w:r>
        <w:rPr/>
        <w:t>Порядок разработан Главным управлением пожарной охраны МВД Республики Казахстан.</w:t>
      </w:r>
    </w:p>
    <w:p>
      <w:pPr>
        <w:pStyle w:val="Normal"/>
        <w:ind w:firstLine="720"/>
        <w:jc w:val="both"/>
        <w:rPr/>
      </w:pPr>
      <w:r>
        <w:rPr/>
        <w:t>Исполнители: Кребаев С.Д., Крысанов В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разработки утверждения, регистрации и издания правил пожарной безопасности и инструкций о мерах пожарной безопасности, установленный в настоящем документе, не распространяется на регламенты технологических процессов, разделы «Пожарная безопасность» инструкций и технических условий на изделия, вещества и материалы, а также другие документы, разрабатываемые в установленном поряд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ДЫ И СОДЕРЖАНИЕ ДОКУМЕН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авила пожарной безопасности и инструкций о мерах пожарной безопасности должны устанавливать требования и нормы, направленные на исключение возникновения и развития пожаров, обеспечение условии для безопасности людей и материальных ценностей, а также для успешного их ту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пожарной безопасности могут быть базовыми и специальны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Базовые правила пожарной безопасности обязательны для исполнения всеми министерствами и ведомствами, а также объединениями, предприятиями, организациями и учреждениями независимо от их ведомственной подчиненности и  форм собственности на всей территории Республики Казахстан.</w:t>
      </w:r>
    </w:p>
    <w:p>
      <w:pPr>
        <w:pStyle w:val="Normal"/>
        <w:ind w:firstLine="720"/>
        <w:jc w:val="both"/>
        <w:rPr/>
      </w:pPr>
      <w:r>
        <w:rPr/>
        <w:t>Действие базовых правил пожарной безопасности на объектах Министерства обороны и Комитета национальной безопасности Национальной гвардией РК определяется в порядке, установленном соответственно Министерством обороны и Комитетом национальной безопасности Р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ьные правила пожарной безопасности обязательны для всех объединений, предприятий, министерств и ведомств, организаций и учреждений одного и нескольких ведомств, распространивших действие правил на ведомственные им объек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ьные правила должны содержать структуру базовых правил пожарной безопасности и отражать специфические требования, характеризующие особенности противопожарной защиты в отрасли или отдельных видов работ (производст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ьные правила не должны противоречить базовым правилам пожарной безопасности, а также снижать их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шение об отнесении правил пожарной безопасности к базовым или специальным принимается Главным управлением пожарной охраны (ГУПО) МВД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Базовые правила пожарной безопасности должны устанавливать основные требования пожарной безопасности п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территории объ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зданий, помещений и соору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противопожарных пре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ю безопасной эвакуации людей и материальных ценностей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и эксплуатацию энергетического оборудования (электроустановок, отопления и вентиля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м, аппаратам и технологическим процес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ю материальных складов и кладовых, в том числе складов легковоспламеняющихся и горючих жидкостей и материалов, горючих газов и химических веще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ществам и материалам, используемым в производстве, сырью и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му хранению веществ и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противопожарного водоснаб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ю противопожарной техники и средств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техническим мероприятиям, взаимодействию администрации объекта с подразделениями пожарной охраны при тушении пожаров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Специальные правила пожарной безопасности при эксплуатации объектов определенного функционального назначения, по проведению отдельных видов работ должны устанавливать:</w:t>
      </w:r>
    </w:p>
    <w:p>
      <w:pPr>
        <w:pStyle w:val="TextBodyIndent"/>
        <w:tabs>
          <w:tab w:val="clear" w:pos="720"/>
          <w:tab w:val="left" w:pos="5670" w:leader="none"/>
        </w:tabs>
        <w:ind w:firstLine="720"/>
        <w:rPr/>
      </w:pPr>
      <w:r>
        <w:rPr/>
        <w:t>- требования и нормы пожарной безопасности, указанные в п.1.8, с учетом специфики обеспечения пожарной безопасности объектов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- требования, направленные на безопасный режим работы оборудования и исключения условий, при которых возможно возникновение пожара;</w:t>
      </w:r>
    </w:p>
    <w:p>
      <w:pPr>
        <w:pStyle w:val="TextBodyIndent"/>
        <w:ind w:firstLine="720"/>
        <w:rPr/>
      </w:pPr>
      <w:r>
        <w:rPr/>
        <w:t>- требования и нормы пожарной безопасности при производстве строительно-монтажных работ;</w:t>
      </w:r>
    </w:p>
    <w:p>
      <w:pPr>
        <w:pStyle w:val="TextBodyIndent"/>
        <w:tabs>
          <w:tab w:val="clear" w:pos="720"/>
          <w:tab w:val="left" w:pos="5670" w:leader="none"/>
        </w:tabs>
        <w:rPr/>
      </w:pPr>
      <w:r>
        <w:rPr/>
        <w:t>- требования и нормы пожарной безопасности при проведении огневых работ с применением открытого огня и источников зажигания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- требования и нормы пожарной безопасности при перевозке и хранении пожаровзрывоопасных веществ и материалов;</w:t>
      </w:r>
    </w:p>
    <w:p>
      <w:pPr>
        <w:pStyle w:val="TextBodyIndent"/>
        <w:rPr/>
      </w:pPr>
      <w:r>
        <w:rPr/>
        <w:t>- требования и нормы при эксплуатации автоматических установок пожаротушения и противопожарного водоснабжения;</w:t>
      </w:r>
    </w:p>
    <w:p>
      <w:pPr>
        <w:pStyle w:val="TextBodyIndent"/>
        <w:tabs>
          <w:tab w:val="clear" w:pos="720"/>
          <w:tab w:val="left" w:pos="-2694" w:leader="none"/>
        </w:tabs>
        <w:rPr/>
      </w:pPr>
      <w:r>
        <w:rPr/>
        <w:t>- требования и нормы при эксплуатации систем оповещения людей о пожаре и пожарной сигнализации;</w:t>
      </w:r>
    </w:p>
    <w:p>
      <w:pPr>
        <w:pStyle w:val="TextBodyIndent"/>
        <w:ind w:firstLine="720"/>
        <w:rPr/>
      </w:pPr>
      <w:r>
        <w:rPr/>
        <w:t>- требования и нормы при эксплуатации систем противодымной защиты;</w:t>
      </w:r>
    </w:p>
    <w:p>
      <w:pPr>
        <w:pStyle w:val="TextBodyIndent"/>
        <w:ind w:firstLine="720"/>
        <w:rPr/>
      </w:pPr>
      <w:r>
        <w:rPr/>
        <w:t>- требования и нормы при эксплуатации инженерных систем, используемых в целях пожарной безопасности;</w:t>
      </w:r>
    </w:p>
    <w:p>
      <w:pPr>
        <w:pStyle w:val="TextBodyIndent"/>
        <w:rPr/>
      </w:pPr>
      <w:r>
        <w:rPr/>
        <w:t>- нормы первичных средств пожаротуш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авила пожарной безопасности должны соответствовать требованиям стандартов «Системы стандартов безопасности труда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Инструкции о мерах пожарной безопасности подразделяются на следующие виды:</w:t>
      </w:r>
    </w:p>
    <w:p>
      <w:pPr>
        <w:pStyle w:val="TextBodyIndent"/>
        <w:rPr/>
      </w:pPr>
      <w:r>
        <w:rPr/>
        <w:t>- общие инструкции о мерах пожарной безопасности предприятий, организаций, учреждений независимо от форм собственности и ведомственной принадлежности;</w:t>
      </w:r>
    </w:p>
    <w:p>
      <w:pPr>
        <w:pStyle w:val="TextBodyIndent"/>
        <w:rPr/>
      </w:pPr>
      <w:r>
        <w:rPr/>
        <w:t>- инструкции о мерах пожарной безопасности для отдельных цехов, производственных участков, лабораторий и помещений;</w:t>
      </w:r>
    </w:p>
    <w:p>
      <w:pPr>
        <w:pStyle w:val="TextBodyIndent"/>
        <w:rPr/>
      </w:pPr>
      <w:r>
        <w:rPr/>
        <w:t>- инструкции, регламенты и памятки о мерах пожарной безопасности при проведении отдельных видов работ, технологических установок, оборудования и т.д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Инструкции о мерах пожарной безопасности должны устанавливать порядок и способы обеспечения пожарной безопасности, обязанности и действия пожарно-технических работников, рабочих и служащих при возникновении пожаров, включая порядок сообщения о нем, безопасной эвакуации людей, животных и материальных ценностей, применения средств пожаротушения и взаимодействия с подразделениями пожарной охраны и аварийными службами.</w:t>
      </w:r>
    </w:p>
    <w:p>
      <w:pPr>
        <w:pStyle w:val="TextBodyIndent"/>
        <w:rPr/>
      </w:pPr>
      <w:r>
        <w:rPr/>
        <w:t>Инструкции о мерах пожарной безопасности должны содержать в качестве приложений планы эвакуации людей, животных, имущества и материальных ценностей.</w:t>
      </w:r>
    </w:p>
    <w:p>
      <w:pPr>
        <w:pStyle w:val="TextBodyIndent"/>
        <w:rPr/>
      </w:pPr>
      <w:r>
        <w:rPr/>
        <w:t>1.13 Инструкции о мерах пожарной безопасности разрабатываются на основе требований действующих правил пожарной безопасности с учетом специфики пожарной опасности конкретного производства и являются обязательными к исполнению рабочими и служащими объединений, предприятий, организаций учреждений независимо от форм собственности и ведомственной принадлеж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Контроль за соблюдением рабочими, служащими требований инструкций о мерах пожарной безопасности возлагаются на администрацию объединений, предприятий, организаций, учреждений и коммерческих структу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РАЗРАБОТКИ, СОГЛАСОВАНИЯ И 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РЕДСТАВЛЕНИЯ НА УТВЕРЖДЕНИЕ ДОКУМЕНТ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1 Разработка новых и обновление действующих и специальных правил пожарной безопасности производится по планам ГУПО МВД РК, с учетом предложений заинтересованных министерств и ведомств, УПО ОПО УВД областей, УПО ГУВД г. Алматы.</w:t>
      </w:r>
    </w:p>
    <w:p>
      <w:pPr>
        <w:pStyle w:val="TextBodyIndent"/>
        <w:rPr/>
      </w:pPr>
      <w:r>
        <w:rPr/>
        <w:t>2.2 Организации-разработчики (при наличии нескольких организаций-разработчиков – ведущие организации-разработчики) правил пожарной безопасности должны перерабатывать или вносить дополнения в действующие правила с учетом изменения пожарной опасности производств и научно-технических достижений в области противопожарной защиты.</w:t>
      </w:r>
    </w:p>
    <w:p>
      <w:pPr>
        <w:pStyle w:val="TextBodyIndent"/>
        <w:rPr/>
      </w:pPr>
      <w:r>
        <w:rPr/>
        <w:t>2.3 При разработке правил пожарной безопасности следует исходить из пожарной опасности обращающихся в производстве веществ и материалов, технологических процессов, связанных с их переработкой и хранением, с учетом достижений науки и техники, результатов изучения и обобщения опыта эксплуатации зданий и сооружений в части обеспечения их пожарной безопасности.</w:t>
      </w:r>
    </w:p>
    <w:p>
      <w:pPr>
        <w:pStyle w:val="TextBodyIndent"/>
        <w:rPr/>
      </w:pPr>
      <w:r>
        <w:rPr/>
        <w:t>2.4 Базовые правила пожарной безопасности разрабатываются ГУПО МВД РК с участием заинтересованных организаций и ведомств, проектных и научно-исследовательских институтов.</w:t>
      </w:r>
    </w:p>
    <w:p>
      <w:pPr>
        <w:pStyle w:val="TextBodyIndent"/>
        <w:rPr/>
      </w:pPr>
      <w:r>
        <w:rPr/>
        <w:t>2.5 Специальные правила пожарной безопасности разрабатываются в установленном порядке министерствами и ведомствами, их отраслевыми проектными и научно-исследовательскими организациями по техническим заданиям, согласованным с ГУПО МВД РК.</w:t>
      </w:r>
    </w:p>
    <w:p>
      <w:pPr>
        <w:pStyle w:val="TextBodyIndent"/>
        <w:rPr/>
      </w:pPr>
      <w:r>
        <w:rPr/>
        <w:t>2.6 Проекты правил пожарной безопасности с пояснительными записками должны рассылаться на заключение министерствам, ведомствам, объединениям, предприятиям, УПО-ОПО ГУВД-УВД городов и областей.</w:t>
      </w:r>
    </w:p>
    <w:p>
      <w:pPr>
        <w:pStyle w:val="TextBodyIndent"/>
        <w:rPr/>
      </w:pPr>
      <w:r>
        <w:rPr/>
        <w:t>2.7 Пояснительные записки к проектам правил должны содержать:</w:t>
      </w:r>
    </w:p>
    <w:p>
      <w:pPr>
        <w:pStyle w:val="TextBodyIndent"/>
        <w:ind w:left="720" w:hanging="0"/>
        <w:rPr/>
      </w:pPr>
      <w:r>
        <w:rPr/>
        <w:t>- обоснование требований, включенных в проект правил;</w:t>
      </w:r>
    </w:p>
    <w:p>
      <w:pPr>
        <w:pStyle w:val="TextBodyIndent"/>
        <w:rPr/>
      </w:pPr>
      <w:r>
        <w:rPr/>
        <w:t>- сравнение требований, включенных в проект правил, с требованиями аналогичных действующих правил;</w:t>
      </w:r>
    </w:p>
    <w:p>
      <w:pPr>
        <w:pStyle w:val="TextBodyIndent"/>
        <w:rPr/>
      </w:pPr>
      <w:r>
        <w:rPr/>
        <w:t>- перечень источников, используемых при разработке правил.</w:t>
      </w:r>
    </w:p>
    <w:p>
      <w:pPr>
        <w:pStyle w:val="TextBodyIndent"/>
        <w:rPr/>
      </w:pPr>
      <w:r>
        <w:rPr/>
        <w:t>2.8 Проект правил пожарной безопасности, представленный на согласование, следует рассматривать в срок, не превышающий 30 дней со дня его получения.</w:t>
      </w:r>
    </w:p>
    <w:p>
      <w:pPr>
        <w:pStyle w:val="TextBodyIndent"/>
        <w:rPr/>
      </w:pPr>
      <w:r>
        <w:rPr/>
        <w:t>2.9 Заключения по проектам правил пожарной безопасности рассматриваются организациями-разработчиками и включаются в сводку заключений, составляемую по форме, приведенной в приложении 1.</w:t>
      </w:r>
    </w:p>
    <w:p>
      <w:pPr>
        <w:pStyle w:val="TextBodyIndent"/>
        <w:rPr/>
      </w:pPr>
      <w:r>
        <w:rPr/>
        <w:t>2.10 В случае разногласий по принципиальным вопросам проекта правил пожарной безопасности министерство, ведомство, организация, учреждение или предприятие, вносящие документ на утверждение, обязан рассмотреть эти разногласия с заинтересованными сторонами и несогласованные вопросы вынести на рассмотрение утверждающего органа.</w:t>
      </w:r>
    </w:p>
    <w:p>
      <w:pPr>
        <w:pStyle w:val="TextBodyIndent"/>
        <w:rPr/>
      </w:pPr>
      <w:r>
        <w:rPr/>
        <w:t>2.11 Проекты правил пожарной безопасности, вносимые на утверждение или представляемые на согласование в ГУПО МВД РК, должны быть предварительно рассмотрены научно-техническим советом АВТУ РК.</w:t>
      </w:r>
    </w:p>
    <w:p>
      <w:pPr>
        <w:pStyle w:val="TextBodyIndent"/>
        <w:rPr/>
      </w:pPr>
      <w:r>
        <w:rPr/>
        <w:t>2.12 Проекты правил пожарной безопасности на утверждение или согласование представляются в двух экземплярах с приложением в одном экземпляре пояснительной записки и сводки заключений.</w:t>
      </w:r>
    </w:p>
    <w:p>
      <w:pPr>
        <w:pStyle w:val="TextBodyIndent"/>
        <w:rPr/>
      </w:pPr>
      <w:r>
        <w:rPr/>
        <w:t>2.13 Данные о согласовании должны приводиться в аннотации к правилам пожарной безопасности, а специальные – соответствующими министерствами (ведомствами) и ГУПО МВД РК.</w:t>
      </w:r>
    </w:p>
    <w:p>
      <w:pPr>
        <w:pStyle w:val="TextBodyIndent"/>
        <w:rPr/>
      </w:pPr>
      <w:r>
        <w:rPr/>
        <w:t>2.14 Базовые правила пожарной безопасности утверждаются МВД РК, а специальные – соответствующими министерствами (ведомствами) и ГУПО МВД РК.</w:t>
      </w:r>
    </w:p>
    <w:p>
      <w:pPr>
        <w:pStyle w:val="TextBodyIndent"/>
        <w:rPr/>
      </w:pPr>
      <w:r>
        <w:rPr/>
        <w:t>2.15 Организации, министерства и ведомства, разработавшие правила пожарной безопасности, несут установленную законодательством ответственность за изложенные в правилах требования и их обоснованность.</w:t>
      </w:r>
    </w:p>
    <w:p>
      <w:pPr>
        <w:pStyle w:val="TextBodyIndent"/>
        <w:rPr/>
      </w:pPr>
      <w:r>
        <w:rPr/>
        <w:t>2.16 Инструкции о мерах пожарной безопасности разрабатываются и утверждаются администрацией объединений, предприятий, организаций, учреждени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ГИСТРАЦИЯ ПРАВИЛ ПОЖАРНОЙ БЕЗОПАСНОСТИ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0" w:firstLine="720"/>
        <w:rPr/>
      </w:pPr>
      <w:r>
        <w:rPr/>
        <w:t>Срок введения в действие правил пожарной безопасности должен быть установлен с таким расчетом, чтобы этот документ поступил заинтересованным организациям не позднее, чем за три месяца до срока его введения в действие.</w:t>
      </w:r>
    </w:p>
    <w:p>
      <w:pPr>
        <w:pStyle w:val="TextBodyIndent"/>
        <w:numPr>
          <w:ilvl w:val="1"/>
          <w:numId w:val="5"/>
        </w:numPr>
        <w:rPr/>
      </w:pPr>
      <w:r>
        <w:rPr/>
        <w:t>Срок действия правил пожарной безопасности – 10 лет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Министерства, ведомства, организации, учреждения и предприятия могут применять вновь разработанные (предусмотренные) правила пожарной безопасности со дня их утверждения, до введения их в действие. Для этого министерства и ведомства указанные документы до их выпуска издательством тиражируют полностью или частично (выписки отдельных пунктов)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авила пожарной безопасности, утвержденные в установленном порядке, регистрируются ГУПО МВД РК под условным обозначением – шифром. В шифре приводятся их сокращенное обозначение (БППБ для базовых правил и ППБС для специальных правил), порядковый номер данного вида правил (через тире две цифры обозначают год утверждения правил: "Например, РППБ 01-94"). Если правила пожарной безопасности утверждаются взамен действующих с тем же названием, то сохраняется их прежний шифр с соответствующим изменением шифра года утверждения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сле регистрации подлинное дело утвержденных правил пожарной безопасности со всеми материалами, перечисленными в приложении 2, в одном экземпляре представляются в ГУПО, второй экземпляр сдается в архив ведущей организации – разработчика правил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жденные базовые правила пожарной безопасности направляются в ГУПО МВД РК, а специальные – министерствам (ведомствам) и организации которые их разработали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бложки, титульные листы и первые страницы текста правил пожарной безопасности и должны выполняться по образцам, (приложения № 3,4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РАЗРАБОТКИ И УТВЕРЖДЕНИЯ ИЗМЕНЕН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ВИЛ ПОЖАРНОЙ БЕЗОПАСНОСТИ</w:t>
      </w:r>
    </w:p>
    <w:p>
      <w:pPr>
        <w:pStyle w:val="TextBodyIndent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 Разработка и утверждение проектов изменений правил пожарной безопасности должны осуществляться в порядке, установленном для разработки и утверждения новых правил пожарной безопасности. При этом необходимость рассылки проекта изменений правил на отзыв устанавливается органом, утвердившим нормативный документ.</w:t>
      </w:r>
    </w:p>
    <w:p>
      <w:pPr>
        <w:pStyle w:val="TextBodyIndent"/>
        <w:rPr/>
      </w:pPr>
      <w:r>
        <w:rPr/>
        <w:t>4.2 Принятие изменения правил пожарной безопасности и регистрируются в книге (рекомендуемое приложение 5). Дело изменения должно приобщаться к делу основных правил пожарной безопасности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ЗДАНИЕ ПРАВИЛ ПОЖАРНОЙ БЕЗОПАСНОСТИ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И ИНФОРМАЦИЯ О НИХ</w:t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xtBodyIndent"/>
        <w:jc w:val="left"/>
        <w:rPr/>
      </w:pPr>
      <w:r>
        <w:rPr/>
        <w:t>5.1 Право издания и переиздания правил пожарной безопасности принадлежит утвердившему их органу.</w:t>
      </w:r>
    </w:p>
    <w:p>
      <w:pPr>
        <w:pStyle w:val="TextBodyIndent"/>
        <w:jc w:val="left"/>
        <w:rPr/>
      </w:pPr>
      <w:r>
        <w:rPr/>
        <w:t>5.2 При переиздании правил пожарной безопасности и должны быть учтены все изменения, утвержденные к нему.</w:t>
      </w:r>
    </w:p>
    <w:p>
      <w:pPr>
        <w:pStyle w:val="TextBodyIndent"/>
        <w:rPr/>
      </w:pPr>
      <w:r>
        <w:rPr/>
        <w:t>5.3 Информация об утвержденных (согласованных) правилах пожарной безопасности и о внесенных в них изменениях осуществляется органом утвердивших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ка заключений по проекту правил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правил пожарной безопасност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2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правил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давшей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е и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 или отключ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указанием мотивов отклонения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, подлежащих сдаче в арх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233045</wp:posOffset>
                      </wp:positionV>
                      <wp:extent cx="2275840" cy="43561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4356000"/>
                                <a:chOff x="0" y="0"/>
                                <a:chExt cx="2275920" cy="435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0"/>
                                  <a:ext cx="0" cy="435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pt;margin-top:18.35pt;width:179.15pt;height:342.95pt" coordorigin="5642,367" coordsize="3583,6859">
                      <v:line id="shape_0" from="5642,367" to="9225,3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4,367" to="7434,72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ов           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каз об утверждении и введении правил пожарной безопасности в 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твержденные правила пожарной безопасности и копия письма в издательство с направлением их для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токолы разногласий по проекту правил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ект правил пожарной безопасности, внесенный на утверждение, с пояснительной запи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ект правил пожарной безопасности, рассылавшийся на заклю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ечень организаций, которым рассылались проекты правил на заключение, с указанием о получении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одка заключений по проекту правил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пии заключений организаций, которым рассылались проекты правил пожарной безопасности на заклю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обложки и титульного листа правил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ВНУТРЕННИХ ДЕЛ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А В И Л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при производ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-монтажных и огневых работ ППБС 01-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маты, 1994 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410" w:hanging="16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17:00Z</dcterms:created>
  <dc:creator>SET</dc:creator>
  <dc:description/>
  <dc:language>en-US</dc:language>
  <cp:lastModifiedBy>СНИЦ ПБ и ГО</cp:lastModifiedBy>
  <cp:lastPrinted>2001-05-25T16:46:00Z</cp:lastPrinted>
  <dcterms:modified xsi:type="dcterms:W3CDTF">2003-02-14T08:55:00Z</dcterms:modified>
  <cp:revision>17</cp:revision>
  <dc:subject/>
  <dc:title/>
</cp:coreProperties>
</file>