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8"/>
        </w:rPr>
        <w:t>Государственный</w:t>
      </w:r>
      <w:r>
        <w:rPr>
          <w:rFonts w:cs="TimesET;Times New Roman" w:ascii="TimesET;Times New Roman" w:hAnsi="TimesET;Times New Roman"/>
          <w:sz w:val="22"/>
        </w:rPr>
        <w:t xml:space="preserve"> </w:t>
      </w:r>
      <w:r>
        <w:rPr>
          <w:rFonts w:cs="TimesET;Times New Roman" w:ascii="TimesET;Times New Roman" w:hAnsi="TimesET;Times New Roman"/>
          <w:b/>
          <w:sz w:val="28"/>
        </w:rPr>
        <w:t xml:space="preserve">комитет Республики Казахстан 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по архитектуре и строительству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numPr>
          <w:ilvl w:val="0"/>
          <w:numId w:val="0"/>
        </w:numPr>
        <w:ind w:left="3780" w:firstLine="474"/>
        <w:jc w:val="right"/>
        <w:outlineLvl w:val="0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Утверждены</w:t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jc w:val="right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Приказом Госархстроя Республики </w:t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</w:rPr>
        <w:tab/>
        <w:t>Казахстан от 7 сентября 1992 года № 49</w:t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rPr>
          <w:rFonts w:ascii="TimesET;Times New Roman" w:hAnsi="TimesET;Times New Roman" w:cs="TimesET;Times New Roman"/>
          <w:sz w:val="28"/>
        </w:rPr>
      </w:pPr>
      <w:r>
        <w:rPr>
          <w:rFonts w:cs="TimesET;Times New Roman" w:ascii="TimesET;Times New Roman" w:hAnsi="TimesET;Times New Roman"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tabs>
          <w:tab w:val="clear" w:pos="709"/>
          <w:tab w:val="left" w:pos="1335" w:leader="none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Общ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правила застройки территории населенного пункт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35" w:leader="none"/>
        </w:tabs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спублики Казахстан</w:t>
      </w:r>
    </w:p>
    <w:p>
      <w:pPr>
        <w:pStyle w:val="Normal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ind w:left="3545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jc w:val="right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551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г. Алма-Ата, 1992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80" w:leader="none"/>
        </w:tabs>
        <w:jc w:val="center"/>
        <w:outlineLvl w:val="0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Оглавление</w:t>
      </w:r>
    </w:p>
    <w:p>
      <w:pPr>
        <w:pStyle w:val="Normal"/>
        <w:tabs>
          <w:tab w:val="clear" w:pos="709"/>
          <w:tab w:val="left" w:pos="3780" w:leader="none"/>
        </w:tabs>
        <w:ind w:left="709" w:firstLine="709"/>
        <w:rPr>
          <w:rFonts w:ascii="TimesET;Times New Roman" w:hAnsi="TimesET;Times New Roman" w:cs="TimesET;Times New Roman"/>
          <w:b/>
          <w:b/>
          <w:sz w:val="22"/>
        </w:rPr>
      </w:pPr>
      <w:r>
        <w:rPr>
          <w:rFonts w:cs="TimesET;Times New Roman" w:ascii="TimesET;Times New Roman" w:hAnsi="TimesET;Times New Roman"/>
          <w:b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75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75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75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540" w:leader="none"/>
        </w:tabs>
        <w:ind w:left="75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465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2.</w:t>
        <w:tab/>
        <w:t xml:space="preserve">Порядок предоставления земельных участков для строительства и выдачи  архитектурно-                      планировочных заданий на проектирование. …. . . . . . . . . . 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 xml:space="preserve">3.    Порядок  оформления разрешений на строительство (реконструкцию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ET;Times New Roman" w:hAnsi="TimesET;Times New Roman" w:cs="TimesET;Times New Roman"/>
          <w:sz w:val="22"/>
        </w:rPr>
      </w:pPr>
      <w:r>
        <w:rPr>
          <w:rFonts w:eastAsia="TimesET;Times New Roman" w:cs="TimesET;Times New Roman" w:ascii="TimesET;Times New Roman" w:hAnsi="TimesET;Times New Roman"/>
          <w:sz w:val="22"/>
        </w:rPr>
        <w:t xml:space="preserve">      </w:t>
      </w:r>
      <w:r>
        <w:rPr>
          <w:rFonts w:cs="TimesET;Times New Roman" w:ascii="TimesET;Times New Roman" w:hAnsi="TimesET;Times New Roman"/>
          <w:sz w:val="22"/>
        </w:rPr>
        <w:t>объектов и их регистрации. . . . . . . . . . . . . . . . . . . . . . . . . . . . . . . . . . . .</w:t>
      </w:r>
    </w:p>
    <w:p>
      <w:pPr>
        <w:pStyle w:val="Normal"/>
        <w:tabs>
          <w:tab w:val="clear" w:pos="709"/>
          <w:tab w:val="left" w:pos="3780" w:leader="none"/>
        </w:tabs>
        <w:ind w:left="1418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 xml:space="preserve">4.    Порядок осуществления  строительства. . . . . . . . . . . . . . . . . . . . . . . . . . . . </w:t>
      </w:r>
    </w:p>
    <w:p>
      <w:pPr>
        <w:pStyle w:val="Normal"/>
        <w:tabs>
          <w:tab w:val="clear" w:pos="709"/>
          <w:tab w:val="left" w:pos="3780" w:leader="none"/>
        </w:tabs>
        <w:ind w:left="1418" w:hanging="0"/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ET;Times New Roman" w:hAnsi="TimesET;Times New Roman" w:cs="TimesET;Times New Roman"/>
          <w:sz w:val="22"/>
        </w:rPr>
      </w:pPr>
      <w:r>
        <w:rPr>
          <w:rFonts w:cs="TimesET;Times New Roman" w:ascii="TimesET;Times New Roman" w:hAnsi="TimesET;Times New Roman"/>
          <w:sz w:val="22"/>
        </w:rPr>
        <w:t>5.    Порядок размещения объектов строительства и благоустройства на терри-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</w:t>
      </w:r>
      <w:r>
        <w:rPr>
          <w:rFonts w:cs="TimesET;Times New Roman" w:ascii="TimesET;Times New Roman" w:hAnsi="TimesET;Times New Roman"/>
        </w:rPr>
        <w:t>ториях  специального назначения, либо охраняемых государством . . . . . 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numPr>
          <w:ilvl w:val="0"/>
          <w:numId w:val="0"/>
        </w:numPr>
        <w:tabs>
          <w:tab w:val="clear" w:pos="5040"/>
        </w:tabs>
        <w:jc w:val="center"/>
        <w:outlineLvl w:val="0"/>
        <w:rPr>
          <w:rFonts w:ascii="TimesET;Times New Roman" w:hAnsi="TimesET;Times New Roman" w:cs="TimesET;Times New Roman"/>
          <w:b/>
          <w:b/>
          <w:sz w:val="28"/>
        </w:rPr>
      </w:pPr>
      <w:r>
        <w:rPr>
          <w:rFonts w:cs="TimesET;Times New Roman" w:ascii="TimesET;Times New Roman" w:hAnsi="TimesET;Times New Roman"/>
          <w:b/>
          <w:sz w:val="28"/>
        </w:rPr>
        <w:t>Общие правила</w:t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Застройки территории пункта Республики Казахстан</w:t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numPr>
          <w:ilvl w:val="0"/>
          <w:numId w:val="0"/>
        </w:numPr>
        <w:tabs>
          <w:tab w:val="clear" w:pos="5040"/>
        </w:tabs>
        <w:ind w:firstLine="567"/>
        <w:outlineLvl w:val="0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  <w:t>1. Общие положения</w:t>
      </w:r>
    </w:p>
    <w:p>
      <w:pPr>
        <w:pStyle w:val="3"/>
        <w:tabs>
          <w:tab w:val="clear" w:pos="5040"/>
        </w:tabs>
        <w:ind w:firstLine="567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1. Настоящие  общие правила (далее «Правила») являются нормативно-правовой основой для составления Правил застройки к конкретному населенному пункту, применительно к его современному и перспективному территориальному и социально-экономическому развитию,  природным и другим местным условиям и особенностям в пределах границ населенного пункта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2. Правила разработаны на основании действующих законодательных актов, положений и нормативных требований и предусматривают проведение единой научно-технической политики в архитектуре и градостроительстве при застройке территории населенного пункта, комплексность застройки и устойчивость при экстремальных ситуациях, сохранность при эксплуатации, опережающее строительство дорог, других инженерных коммуникаций и сооружений при освоении отведенных площадок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3. Правилами определяются порядок и условия: комплексного размещения строительства на территории населенного пункта и выбора площадок под конкретные объекты;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размещения объектов строительства и благоустройства на территориях специального назначения, либо охраняемых государством;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предоставления земельных участков;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согласования проектной документации на застройку, реконструкцию и благоустройство, озеленение и архитектурно-художественное оформление населенного пункта, осуществления строительства по утвержденным проектам и приемки объектов в эксплуатацию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 1.4. Строительство зданий, сооружений (новое строительство, расширение действующего предприятия, реконструкция, благоустройство и озеленение, строительство временных зданий и сооружений, подъездных путей и инженерных коммуникаций) на территории населенного пункта осуществляется только на основании решения (распоряжения)  местной администрации и по проектам, разработанным в соответствии с утвержденной проектно-планировочной документацией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5. На строительство всех зданий и сооружений на территории населенного пункта проектная документация разрабатывается предприятиями и организациями независимо от форм собственности, а также отдельными лицами, имеющими соответствующие лицензии на выполнение проектно-изыскательских работ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6. Строительство объектов на территории населенного пункта по государственному заказу, а также инвестируемое общественными, кооперативными и другими негосударственными образованиями, независимо от форм собственности и источников финансирования, разрешается только по проектам, прошедшим экспертизу в части соответствия принятых в них решений  градостроительным, санитарно-техническим и экологическим условиям, требованиям  взрывопожаробезопасности, конструктивной прочности, сейсмостойкости (для сейсмических районов) и сохранности строений при эксплуатации, а также требованиям техники безопасности при их возведении. Рассмотрение таких проектов проводится лицензированными органами экспертизы в порядке установленном постановлением Кабинета Министров Республики Казахстан от 22 мая 1991 г. № 318 « О порядке экспертизы и утверждения  проектно-сметной документации, титульных списков и создания государственных комиссий по приемке в эксплуатацию законченных строительством объектов»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7. Строительные работы  на территории населенного пункта разрешается выполнять строительным организациям и предприятиям независимо от форм собственности располагающими лицензированными кадрами; а также отдельным физическим лицам, только при наличии специального разрешения органов архитектурно-строительного надзора на производство строительно-монтажных работ (согласно п.3.1. настоящих правил)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1.8. Предложения о строительстве объектов на территории населенного пункта применяются застройщиком, как правило, на основании технико-экономических обоснований (ТЭО) или технико-экономических расчетов (ТЭР)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1.9. Соответствующие органы архитектуры и градостроительства осуществляют регулирование отношений по вопросам градостроительной деятельности между заказчиком (застройщиком), подрядчиком и проектной организацией на территории населенного пункта в пределах своих полномочий.</w:t>
      </w:r>
    </w:p>
    <w:p>
      <w:pPr>
        <w:pStyle w:val="3"/>
        <w:tabs>
          <w:tab w:val="clear" w:pos="5040"/>
        </w:tabs>
        <w:ind w:firstLine="567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1.10. Правила застройки по конкретному населенному пункту разрабатываются с учетом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«Общих правил застройки территории населенного пункта Республики Казахстан», утверждаются органами местного самоуправления по представлению соответствующих органов архитектуры и градостроительства.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center"/>
        <w:rPr/>
      </w:pPr>
      <w:r>
        <w:rPr>
          <w:rFonts w:cs="TimesET;Times New Roman" w:ascii="TimesET;Times New Roman" w:hAnsi="TimesET;Times New Roman"/>
          <w:b/>
          <w:sz w:val="24"/>
          <w:lang w:val="en-US"/>
        </w:rPr>
        <w:t>II</w:t>
      </w:r>
      <w:r>
        <w:rPr>
          <w:rFonts w:cs="TimesET;Times New Roman" w:ascii="TimesET;Times New Roman" w:hAnsi="TimesET;Times New Roman"/>
          <w:b/>
          <w:sz w:val="24"/>
        </w:rPr>
        <w:t>. Порядок отвода земельных участков для строительства и выдачи архитектурно-планировочных заданий на проектирование</w:t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3"/>
        <w:numPr>
          <w:ilvl w:val="0"/>
          <w:numId w:val="0"/>
        </w:numPr>
        <w:tabs>
          <w:tab w:val="clear" w:pos="5040"/>
        </w:tabs>
        <w:jc w:val="center"/>
        <w:outlineLvl w:val="0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Общие условия</w:t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2.1. Использование и охрана земель в пределах границ населенных пунктов осуществляется в соответствии с Земельным Кодексом Республики Казахстан, Законом Республики Казахстан «Об охране и использовании историко-культурного наследия» и Законом Республики Казахстан «Об охране окружающей природной среды в Казахской ССР».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2. Основу планового использования земель населенных пунктов составляют: генеральный план населенного пункта, проекты размещения первоочередного строительства, проекты детальной планировки, проекты застройки, проекты (схемы) планировки промышленных, рекреационных и охранных зон, схемы генпланов промузлов, и план земельно-хозяйственного устройства территории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лучае отсутствия генерального плана населенного пункта размещение объектов строительства в нем, в виде исключения, может осуществляться по схеме первоочередной застройки, согласованной и  утвержденной в установленном порядке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</w:rPr>
        <w:tab/>
        <w:t xml:space="preserve">2.3. Предоставление земельных участков землевладельцам и землепользователям во владение, пользование или в аренду производятся решением  органа местного самоуправления, в ведении которого находится территория (или в порядке  ею установленном), для строительства новых, расширения и реконструкции действующих объектов, зданий, сооружений и других целей в соответствии с настоящими Правилами.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  <w:lang w:val="en-US"/>
        </w:rPr>
      </w:pPr>
      <w:r>
        <w:rPr>
          <w:rFonts w:cs="TimesET;Times New Roman" w:ascii="TimesET;Times New Roman" w:hAnsi="TimesET;Times New Roman"/>
          <w:lang w:val="en-US"/>
        </w:rPr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  <w:t>Порядок оформления нормативно-правовых документов для получения земельных участков под все виды строительства государственным предприятиям, организациям, учреждениям, общественным, кооперативным и другим негосударственным образованиям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  <w:b/>
          <w:b/>
        </w:rPr>
      </w:pPr>
      <w:r>
        <w:rPr>
          <w:rFonts w:cs="TimesET;Times New Roman" w:ascii="TimesET;Times New Roman" w:hAnsi="TimesET;Times New Roman"/>
          <w:b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4. Для получения права пользования земельным участком под строительство заказчик (застройщик) представляет местной администрации (местному Совету народных депутатов) населенного пункта ходатайство об отводе с приложением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а) краткой характеристики намечаемого к строительству объекта с предварительными технико-экономическими показателями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б) согласования со Штабом ГО области (города, района) для территории с сейсмостойкостью  7 и более баллов на объекты промышленного назначения, не связанные с обслуживанием проживающего населения, с экологически опасными технологическими процессами; на общественные здания с массовым скоплением людей (1000 и более человек единовременного пребывания)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) согласования с территориальной проектной организацией по промышленному строительству на объекты производственного назначения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5. В городах, где строительство промышленных и других объектов запрещено или ограничено – предоставление земельного участка осуществляется в порядке  установленном Правительством Республики Казахстан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6. Для подготовки проекта решения (распоряжения) органа местного самоуправления о предоставлении земельного участка под строительство заказчиком (застройщиком) кроме документов, определенных СниП 1.02.01-85, предоставляются дополнительно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а) заключения организаций, предприятий и других заинтересованных сторон, чьи интересы затрагиваются при застройке отводимой территории;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б) обязательство застройщика, при необходимости его долевого участия в строительстве водо-энергетических и других объектов инженерного и транспортного обеспечения, культурно-бытового обслуживания населения, связанных с размещением нового строительства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) протокол заседания Градостроительного Совета при соответствующих местных органов архитектуры и градостроительства для объектов градоформирующего значения (в т.ч. объектов культуры, значительных спортивно-зрелищных сооружений, зданий повышенной этажности и т.д.) в случае, если их размещение предполагает отступление от генерального плана ( или генеральный план не разработан) – с приложением соответствующих обоснований (архитектурно-планировочных проработок) для принятия такого решения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г) заключение санитарно-эпидемиологической станции и местных органов по экологии и биоресурсам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7. В случае, когда на отводимой территории расположены жилые дома, независимо от их принадлежности и форм собственности, другие здания и сооружения, подлежащие сносу или переносу ( в том числе попадающие при отводе площадок для промышленных предприятий в зону санитарной вредности), а также зеленые насаждения – застройщик дополнительно представляет следующие документы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а) список жильцов, проживающих в домах, подлежащих сносу, утвержденные Главой местной администрации (или в порядке их установленном) в 3-х экземплярах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б) гарантийное письмо в адрес местной администрации о предоставлении жилой площади и других видов компенсации убытка жильцам домов, подлежащих сносу, согласованное с соответствующей службой по учету и распределению жилой площади местных органов самоуправления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) письменное сообщение владельца жилого дома или части дома (квартиры) в адрес застройщика с его согласии (несогласии, другого решения) на снос домостроения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г) справку (гарантийное обязательство) о сроках и условиях отселения организаций или предприятий с территории предполагаемой  застройки, согласованную с ними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) обязательство предусмотреть затраты на снос, перенос или новое строительство зданий, сооружений и коммуникаций, попадающих под застройку, и согласованию по объему и срокам осуществления таких работ, выплаты от наносимого убытк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8. Решение (распоряжение) органа местного самоуправления о предоставлении земельного участка согласовывают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а) представитель главы местной администрации (устанавливается главой администрации)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б) соответствующие органы архитектуры и градостроительства населенного пункта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) санитарно-эпидемиологическая станция, местные органы экологии и биоресурсов, другие местные государственные службы (устанавливаются местной администрацией)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г) заказчик (застройщик), с представлением материалов, указанных в пп 2.4.-2ю7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9. На основании принятого органом местного самоуправления решения (распоряжения) о предоставлении земельного участка, по ходатайству заказчика (застройщика) соответствующие органы архитектуры и градостроительства устанавливают в натуре границ предоставленного земельного участка на территории населенного пункта с оформлением соответствующего акт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0. Решение о предоставлении земельного участка является основанием для получения заказчиком (застройщиком) технических условий на подключение объектов к инженерным коммуникациям (энергоснабжение, водоснабжение, канализование, телефонизация и др.)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1. Соответствующие органы архитектуры и градостроительства осуществляют контроль за соблюдением настоящих правил, по подведомственной территории в том числе, за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а) за целевым использованием застройщиками предоставленных земельных участков в пределах границ населенного пункта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б) соответствием выданных технических условий утвержденным схемам развития инженерных сетей и водо-энергоисточников в проектно-планировочных документах. Отклонение от утвержденных схем обосновывается расчетами с корректировкой соответствующих проектно-планировочных документов.    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2. Отведенные застройщику земельные участки, неосваиваемые в течении двух лет подряд с момента принятия решения, без уважительных причин, согласно Земельному Кодексу Республики Казахстан, могут быть изъяты в земельный фонд населенного пункта или переданы другим застройщикам тем органом, по решению которого они предоставлялись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3. При наличии на отведенной территории жилых и иных строений, инженерных коммуникаций и многолетних насаждений в обязанности заказчика входит урегулирование всех вопросов по освобождению строительной площадки ( составлению оценочных  актов возмещению убытка, решений по выносу существующих сетей, многолетних насаждений и др.)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Оценка стоимости частных домовладений и решения по переносу или вырубке многолетних насаждений проводятся комиссионно с участием представителей заинтересованных организаций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4. Одновременно с отводом земельного участка соответствующие органы архитектуры и градостроительства населенного пункта выдают заказчику (застройщику) архитектурно-планировочное задание (АПЗ) с указанием основных параметров и решений при проектировании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5. В АПЗ устанавливаются основные архитектурно-градостроительные условия к проектированию и застройке  отведенной территории, отдельного ее участка: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а) по общей объемно-пространственной композиции проектируемого здания, сооружения, комплекса с учетом существующей застройке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б) к отделке фасадов здания, сооружения (материал, цвет и т.п.), применению элементов монументально-прикладного и декоративно-художественного искусства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) по благоустройству представленного земельного участка (прилегающей к нему закрепленной территории)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г) по инженерной подготовки территорий, понижению уровня грунтовых вод, отводу ливневых и талых вод, засыпка оврагов, осушению территории, организации полива зеленых насаждений и другим работам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д) по функциональному назначению встроенных в здания помещений для общегородских нужд с определением источников финансирования их строительства.;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 xml:space="preserve">е) по техническим условиям на строительство, санитарным, экологическим и противопожарным требованиям, условиям подключения к инженерным сетям, полученным заказчиком от органов государственного надзора, инженерных служб и организаций, эксплуатирующих инженерные и коммунальные объекты и сети.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6. В составе АПЗ, как особые условия, могут быть установлены требования выполнить внестадийную предпроектную проработку (в т.ч. «Эскизный проект», «Архитектурная концепция», провести конкурс на этих стадиях) и другие условия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7. АПЗ выдается застройщику и является действительным на нормативный срок проектирования и строительства и его действие может быть, в виде исключения, по ходатайству застройщика продлено местными органами архитектуры и градостроительства при соответствующем обосновании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Оформление проектно-нормативных документов для получения земельных участков гражданам и разрешения на строительство индивидуальных жилых домов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8. Земельные участки для строительства индивидуальных жилых домов предоставляются гражданам в пожизненное наследуемое владение решением (распоряжением) органа местного самоуправления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19. Для получения права пользования земельным участком под строительство индивидуального жилого дома застройщик подает в местную администрацию по месту строительства заявление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В случае организация товарищества индивидуальных застройщиков – заявления подаются организованно от лица товариществ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20. Установление границ земельного участка в натуре (на местности) под строительство жилого дома (либо группы домов) производится в порядке, указанном в п.2.9 настоящих правил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Одновременно с этим застройщику выдается справка о предоставлении земельного участка для получения кредит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21. Индивидуальный застройщик (или товарищество индивидуальных застройщиков) имеет право самостоятельно разработать или заказать генеральный план участка, индивидуальный проект (или типовой, повторно применяемый проект) на жилой дом и другие постройки, которые до начала строительства должны быть согласованы с соответствующими органами архитектуры и градостроительства населенного пункт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Одновременно с согласованием проекта застройщику выдается разрешение на производство строительных работ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22. В случае, если индивидуальный застройщик предусматривает построить на участке шахтный, артезианский, забивной, фильтровальный колодец или устройство каптажа источников, других малых сооружений для обеспечения водой, он должен получить разрешение соответствующих местных органов экологии и биоресурсов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  <w:t>2.23. Изменения проекта застройки участка могут производиться только по согласованию с местными органами архитектуры и градостроительства.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3"/>
        <w:tabs>
          <w:tab w:val="clear" w:pos="5040"/>
        </w:tabs>
        <w:jc w:val="center"/>
        <w:rPr/>
      </w:pPr>
      <w:r>
        <w:rPr>
          <w:rFonts w:cs="TimesET;Times New Roman" w:ascii="TimesET;Times New Roman" w:hAnsi="TimesET;Times New Roman"/>
          <w:b/>
          <w:sz w:val="24"/>
          <w:lang w:val="en-US"/>
        </w:rPr>
        <w:t>III</w:t>
      </w:r>
      <w:r>
        <w:rPr>
          <w:rFonts w:cs="TimesET;Times New Roman" w:ascii="TimesET;Times New Roman" w:hAnsi="TimesET;Times New Roman"/>
          <w:b/>
          <w:sz w:val="24"/>
        </w:rPr>
        <w:t>. Порядок оформления разрешений на строительство (реконструкцию)</w:t>
      </w:r>
    </w:p>
    <w:p>
      <w:pPr>
        <w:pStyle w:val="3"/>
        <w:tabs>
          <w:tab w:val="clear" w:pos="5040"/>
        </w:tabs>
        <w:jc w:val="center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eastAsia="TimesET;Times New Roman" w:cs="TimesET;Times New Roman" w:ascii="TimesET;Times New Roman" w:hAnsi="TimesET;Times New Roman"/>
          <w:b/>
          <w:sz w:val="24"/>
        </w:rPr>
        <w:t xml:space="preserve"> </w:t>
      </w:r>
      <w:r>
        <w:rPr>
          <w:rFonts w:cs="TimesET;Times New Roman" w:ascii="TimesET;Times New Roman" w:hAnsi="TimesET;Times New Roman"/>
          <w:b/>
          <w:sz w:val="24"/>
        </w:rPr>
        <w:t>объектов и их регистрации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ab/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1. Для получения разрешения на право производства строительно-монтажных работ заказчиком в органы государственного архитектурно-строительного надзора представляются следующие документы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) заявление заказчика с основными показателями по строительству объекта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б) решение (распоряжение) местной администрации об отводе земельного участка для строительства  объекта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в) акт соответствующих органов архитектуры и градостроительства населенного пункта о выносе границ отведенного земельного участка в натуру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г) акт о геодезической разбивке (выносу) осей здания (сооружения) в натуре (первой очереди, блока и т.п.)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д) комплект утвержденной проектно-сметной документации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е) положительное включение по проекту органов Государственной вневедомственной экспертизы или других лицензиорованных органов экспертизы в соответствии с установленным порядком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ж) стройгенплан, согласованный с соответствующими органами архитектуры и градостроительства населенного пункта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з) журнал производства работ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) копии приказа подрядчиков (или руководства другой структуры) о назначении производителя работ, свидетельств дающих право, производства строительных работ ( в том числе в сейсмических районах)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2. Объекты с завершенным строительством или реконструкцией вводить в эксплуатацию без приемки соответствующей комиссией запрещается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3.3. Объекты принимаются в эксплуатацию, как правило, в 2 этапа: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а) рабочей комиссией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б) государственной комиссией;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4. Инициатором созыва рабочей комиссии выступает строительная организация. На это этапе строительная организация сдает объект заказчику. Инициатором созыва государственной приемочной комиссии выступает заказчик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5. Состав Государственной приемочной комиссии и порядок приемки объектов в эксплуатацию определяется Положением, утвержденным Государственным Комитетом Республики Казахстан по архитектуре и строительству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3.6. Датой приемки объекта в эксплуатацию считается дата утверждения акта госкомиссии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3.7. В состав госкомиссии по приемке в эксплуатацию любого объекта в обязательном порядке включается главный архитектор по подведомственной территории.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ind w:firstLine="709"/>
        <w:jc w:val="both"/>
        <w:rPr/>
      </w:pPr>
      <w:r>
        <w:rPr>
          <w:rFonts w:cs="TimesET;Times New Roman" w:ascii="TimesET;Times New Roman" w:hAnsi="TimesET;Times New Roman"/>
          <w:lang w:val="en-US"/>
        </w:rPr>
        <w:t>IV</w:t>
      </w:r>
      <w:r>
        <w:rPr>
          <w:rFonts w:cs="TimesET;Times New Roman" w:ascii="TimesET;Times New Roman" w:hAnsi="TimesET;Times New Roman"/>
        </w:rPr>
        <w:t>. Порядок осуществления строительства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1. Выполнение всех видов строительства на территории населенного пункта разрешается только при обеспечении требований, предусмотренных пунктами 1.4., 1.5. настоящих Правил при наличии согласованного в установленном порядке проекта организации строительства (ПОС) и оформленного разрешения на право производства строительно-монтажных работ, согласно п.3.1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2. Использование для любых видов строительства земельных участков и территорий, отведенных соответствующими решениями местной администрации без АПЗ, утвержденного проекта и разрешения на строительство влечет за собой ответственность, предусмотренную законодательством Республики Казахстан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4.3. Вынос в натуру основных разбивочных осей возводимых объектов, красных линий застройки, а также осей инженерных коммуникаций за пределами строительной площадки выполняется по заявке заказчика геодезической службой соответствующих органов архитектуры и градостроительства населенного пункта или по их поручению другими организациями (гостехническим центром, изыскательскими и другими лицензированными организациями и физическими лицами).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4. По всем инженерным коммуникациям к объектам строительства выполняется исполнительная съемка. При подземной прокладке сетей исполнительная съемка производитс до засыпки траншей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Исполнительная съемка выполнятся, как правило, местными архитектурно-градостроительными организациями и предприятиями располагающими лицензированными кадрами по выполнению таких работ, на договорной основе. Копия исполнительной съемки передается в органы архитектуры и градостроительства по подведомственной территории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5. Восстановление нарушенного твердого покрытия, газонов, озеленения и других нарушений в благоустройстве населенного пункта, связанных со строительством какого-либо объекта или инженерных коммуникаций, выполняется незамедлительно за счет средств заказчика силами подрядчика по договору этих сторон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4.6. Восстановление пришедшего в негодность для эксплуатации (разрушившегося) индивидуального жилого дома, либо строительство нового дома или перенос строения в пределах отведенного приусадебного участка производится только по проекту и по согласованию с соответствующими органами архитектуры и градостроительства населенного пункта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center"/>
        <w:rPr/>
      </w:pPr>
      <w:r>
        <w:rPr>
          <w:rFonts w:cs="TimesET;Times New Roman" w:ascii="TimesET;Times New Roman" w:hAnsi="TimesET;Times New Roman"/>
          <w:b/>
          <w:sz w:val="24"/>
          <w:lang w:val="en-US"/>
        </w:rPr>
        <w:t>V</w:t>
      </w:r>
      <w:r>
        <w:rPr>
          <w:rFonts w:cs="TimesET;Times New Roman" w:ascii="TimesET;Times New Roman" w:hAnsi="TimesET;Times New Roman"/>
          <w:b/>
          <w:sz w:val="24"/>
        </w:rPr>
        <w:t>. Порядок размножения объектов строительства и благоустройства на территории специального назначения, либо охраняемых государством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  <w:b/>
          <w:b/>
          <w:sz w:val="24"/>
        </w:rPr>
      </w:pPr>
      <w:r>
        <w:rPr>
          <w:rFonts w:cs="TimesET;Times New Roman" w:ascii="TimesET;Times New Roman" w:hAnsi="TimesET;Times New Roman"/>
          <w:b/>
          <w:sz w:val="24"/>
        </w:rPr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1. Размещение объектов строительства и благоустройства на территориях зон регулирования застройки и зон охраняемого природного ландшафта, охранных зон рек, озер, курортов, памятников истории, археологии, градостроительства, архитектуры и искусства, а также на территориях специального назначения (далее «охранных зон») осуществляется в соответствии с Земельным Кодексом Республики Казахстан, Законом Республики Казахстан «Об охране и использовании историко-культурного наследи», «Об охране окружающей природной среды в Казахской ССР», другими нормативно-правовыми актами по использованию таких территорий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2. Все памятники истории, археологии, градостроительства, архитектуры и искусства (далее памятники истории и культуры), находящиеся на территории республики, являются неприкосновенным всенародным достоянием и, независимо от их состояния, подлежат сохранению, регенерации с рациональным функциональным использованием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3. Порядок учета, обеспечения сохранности, содержания, использования и реставрации памятников истории и культуры на территории населенных пунктов, границы и режим охранных зон определяются и утверждаются Кабинетом Министров Республики Казахстан и решениями местной администрации в зависимости от их категории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4. При необходимости размещения объектов строительства и благоустройства в пределах  охранных зон памятников истории и культуры, не предусмотренных режимом использования территории, разрешение на проведение таких работ по представлению местной администрации может быть выдано Министерством культуры Республики Казахстан или в порядке им установленном. При этом должны учитываться историко-архитектурные опорные планы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5. Для получения разрешения на размещение объектов строительства и работ по благоустройству в пределах охранных зон памятников истории и культуры заказчик (застройщик) представляет в местную администрацию заявление об отводе земельного участка с приложением документов согласно п.2.4. настоящих правил, а также дополнительно материалы предварительного согласования с местными государственными органами охраны памятников и специализированным Республиканским институтом Казпроектреставрация.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6. Для подготовки проекта решения органов местного самоуправления на отвод земельного участка для размещения объектов строительства и благоустройства территории в пределах охранных зон памятников истории и культуры заказчиком (застройщиком) представляются материалы в соответствии с п.2.6. настоящих Правил, а также справка государственных органов охраны памятников республики о наличии памятников, историко-культурной и градостроительной ценности территории в местах намечаемых работ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7. Размещение объектов строительства на территории охранных зон, на которые не разработаны историко-архитектурные опорные планы, а также отступления от установленного режима пользования территории зон охраны памятников, допускается  только по специально выполненному проекту на размещаемый объект и утвержденному в порядке, предусмотренное для историко-архитектурных опорных планов.</w:t>
      </w:r>
    </w:p>
    <w:p>
      <w:pPr>
        <w:pStyle w:val="3"/>
        <w:tabs>
          <w:tab w:val="clear" w:pos="5040"/>
        </w:tabs>
        <w:ind w:firstLine="709"/>
        <w:jc w:val="both"/>
        <w:rPr/>
      </w:pPr>
      <w:r>
        <w:rPr>
          <w:rFonts w:cs="TimesET;Times New Roman" w:ascii="TimesET;Times New Roman" w:hAnsi="TimesET;Times New Roman"/>
        </w:rPr>
        <w:t>5.8. Производство земляных, строительно-монтажных и других работ в границах охранных зон осуществляется в соответствии с действующей Инструкцией «О порядке учета, обеспечения сохранности, содержания, использования и реставрации недвижимых памятников истории и культуры» (Утверждено Министерством Культуры СССР 13.05.1985 г. № 203).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 xml:space="preserve">5.9. Непосредственный контроль за охраной, реставрацией, эксплуатацией и соблюдением режима в границах охранных зон памятников истории и культуры осуществляют инспекции по охране памятников истории и культуры соответствующих органов местной администрации.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  <w:t>5.10. Размещение объектов строительства и хозяйственная деятельность при их эксплуатации в зонах охраняемых природных ландшафтов, а также в охранных зонах рек, озер, курортов и особо охраняемых территорий может быть допущено только при строгом соблюдении требований Закона «Об охране окружающей среды в Казахской ССР» и другими действующими нормативами и правилами по охране природы и рациональному использованию природных ресурсов.</w:t>
      </w:r>
    </w:p>
    <w:p>
      <w:pPr>
        <w:pStyle w:val="3"/>
        <w:tabs>
          <w:tab w:val="clear" w:pos="5040"/>
        </w:tabs>
        <w:ind w:firstLine="709"/>
        <w:jc w:val="both"/>
        <w:rPr/>
      </w:pPr>
      <w:r>
        <w:rPr>
          <w:rFonts w:cs="TimesET;Times New Roman" w:ascii="TimesET;Times New Roman" w:hAnsi="TimesET;Times New Roman"/>
        </w:rPr>
        <w:t xml:space="preserve">5.11. Лица, виновные в невыполнении правил учета, охраны, использования и реставрации памятников истории и культуры, в нарушении режима зон охраны памятников, охраняемых природных ландшафтов, а также охранных зон рек, озер, курортов и особо охраняемых территорий, несут финансовую, административную или уголовную ответственность в соответствии с действующим законодательством Республики Казахстан.        </w:t>
      </w:r>
    </w:p>
    <w:p>
      <w:pPr>
        <w:pStyle w:val="3"/>
        <w:tabs>
          <w:tab w:val="clear" w:pos="5040"/>
        </w:tabs>
        <w:ind w:firstLine="709"/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eastAsia="TimesET;Times New Roman" w:cs="TimesET;Times New Roman"/>
        </w:rPr>
      </w:pPr>
      <w:r>
        <w:rPr>
          <w:rFonts w:eastAsia="TimesET;Times New Roman" w:cs="TimesET;Times New Roman" w:ascii="TimesET;Times New Roman" w:hAnsi="TimesET;Times New Roman"/>
        </w:rPr>
        <w:t xml:space="preserve">        </w:t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p>
      <w:pPr>
        <w:pStyle w:val="3"/>
        <w:tabs>
          <w:tab w:val="clear" w:pos="5040"/>
        </w:tabs>
        <w:jc w:val="both"/>
        <w:rPr>
          <w:rFonts w:ascii="TimesET;Times New Roman" w:hAnsi="TimesET;Times New Roman" w:cs="TimesET;Times New Roman"/>
        </w:rPr>
      </w:pPr>
      <w:r>
        <w:rPr>
          <w:rFonts w:cs="TimesET;Times New Roman" w:ascii="TimesET;Times New Roman" w:hAnsi="TimesET;Times New Roman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2" w:leader="none"/>
      </w:tabs>
      <w:jc w:val="center"/>
      <w:outlineLvl w:val="0"/>
    </w:pPr>
    <w:rPr>
      <w:rFonts w:ascii="TimesET;Times New Roman" w:hAnsi="TimesET;Times New Roman" w:cs="TimesET;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TimesET;Times New Roman" w:hAnsi="TimesET;Times New Roman" w:cs="TimesET;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6" w:firstLine="709"/>
      <w:outlineLvl w:val="6"/>
    </w:pPr>
    <w:rPr>
      <w:rFonts w:ascii="TimesET;Times New Roman" w:hAnsi="TimesET;Times New Roman" w:cs="TimesET;Times New Roman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ET;Times New Roman" w:hAnsi="TimesET;Times New Roman" w:cs="TimesET;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360" w:leader="none"/>
        <w:tab w:val="left" w:pos="709" w:leader="none"/>
      </w:tabs>
      <w:jc w:val="center"/>
      <w:outlineLvl w:val="8"/>
    </w:pPr>
    <w:rPr>
      <w:rFonts w:ascii="TimesET;Times New Roman" w:hAnsi="TimesET;Times New Roman" w:cs="TimesET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ET;Times New Roman" w:hAnsi="TimesET;Times New Roman" w:cs="TimesET;Times New Roman"/>
      <w:sz w:val="40"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40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5040" w:leader="none"/>
      </w:tabs>
    </w:pPr>
    <w:rPr>
      <w:sz w:val="22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9180" w:leader="none"/>
      </w:tabs>
      <w:ind w:left="9180" w:hanging="0"/>
    </w:pPr>
    <w:rPr>
      <w:rFonts w:ascii="TimesET;Times New Roman" w:hAnsi="TimesET;Times New Roman" w:cs="TimesET;Times New Roman"/>
      <w:sz w:val="22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tabs>
        <w:tab w:val="clear" w:pos="709"/>
        <w:tab w:val="left" w:pos="1800" w:leader="none"/>
      </w:tabs>
      <w:ind w:left="1418" w:right="-54" w:hanging="0"/>
    </w:pPr>
    <w:rPr>
      <w:rFonts w:ascii="TimesET;Times New Roman" w:hAnsi="TimesET;Times New Roman" w:cs="TimesE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30:00Z</dcterms:created>
  <dc:creator>Aristan</dc:creator>
  <dc:description/>
  <dc:language>en-US</dc:language>
  <cp:lastModifiedBy>2003</cp:lastModifiedBy>
  <cp:lastPrinted>2000-07-24T11:42:00Z</cp:lastPrinted>
  <dcterms:modified xsi:type="dcterms:W3CDTF">2004-03-02T05:36:00Z</dcterms:modified>
  <cp:revision>4</cp:revision>
  <dc:subject/>
  <dc:title>Государственный стандарт Республики Казахстан</dc:title>
</cp:coreProperties>
</file>