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каз Министра транспорта и коммуникаций Республики Казахстан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 1 марта 2004 года N 102-I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 утверждении Правил монтажа и эксплуатации газовых приборов в специальных вагонах подвижного состава железнодорожного транспорта Республики Казахстан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Законом Республики Казахстан «О железнодорожном транспорте» 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монтажа и эксплуатации газовых приборов в специальных вагонах подвижного состава железнодорожного транспорта Республики Казах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о дня подписания, подлежит ознакомлению и рассыл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нистр                                                                                                 К. Наг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казом Министра транспор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и коммуник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еспублики Казахст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1 марта 2004 года N 102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монтажа и эксплуатации газовых приборов в специальных вагонах подвижного состава железнодорожного транспор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Казах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оящие Правила монтажа и эксплуатации газовых приборов в специальных вагонах подвижного состава железнодорожного транспорта Республики Казахстан (далее - Правила) разработаны в соответствии с Законом Республики Казахстан "О пожарной безопасности"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ют требования пожарной безопасности при монтаже, реконструкции и эксплуатации газовых приборов в специальных вагонах подвижного состава на территории Республики Казах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ила распространяются на всех работников организаций железнодорожного транспорта, связанных с ремонтом, модернизацией, техническим обслуживанием и эксплуатацией газовых приборов в специальных вагонах подвижного состава в пунктах формирования и оборота, на станциях по пути следования, при обслуживании вагонов, находящихся в отстое, а также в пути 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специальным вагонам подвижного состава железнодорожного транспорта Республики Казахстан относятся:</w:t>
      </w:r>
    </w:p>
    <w:p>
      <w:pPr>
        <w:pStyle w:val="Normal"/>
        <w:rPr/>
      </w:pPr>
      <w:r>
        <w:rPr>
          <w:sz w:val="24"/>
          <w:szCs w:val="24"/>
        </w:rPr>
        <w:t>- служебные вагоны для перевозки высших должностных лиц государства;</w:t>
      </w:r>
    </w:p>
    <w:p>
      <w:pPr>
        <w:pStyle w:val="Normal"/>
        <w:rPr/>
      </w:pPr>
      <w:r>
        <w:rPr>
          <w:sz w:val="24"/>
          <w:szCs w:val="24"/>
        </w:rPr>
        <w:t>- служебные вагоны для руководителей организаций железнодорожного транспорта;</w:t>
      </w:r>
    </w:p>
    <w:p>
      <w:pPr>
        <w:pStyle w:val="Normal"/>
        <w:rPr/>
      </w:pPr>
      <w:r>
        <w:rPr>
          <w:sz w:val="24"/>
          <w:szCs w:val="24"/>
        </w:rPr>
        <w:t>- служебно-технические вагоны организаций железнодорожного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каждом специальном вагоне должна быть обеспечена безопасность людей и материальных ценностей в случае возникновения пожара, а также разработаны инструкции о мерах пожарной безопасности, которые согласовываются с местной противопожарной службой и утверждается руководителем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ица, обслуживающие специальные вагоны должны быть проинструктированы о соблюдении установленного противопожарного режима до осуществления своих трудовых обязанностей. До осуществления своих требуемых обязанностей указанные лица в объеме Правил пожарной безопасности на железнодорожном транспорте, утвержденных приказом Министра транспорта и коммуникаций Республики Казахстана 27 февраля 1996 года N 47-у (далее - Правила пожарной безопасности на железнодорожном транспорте), сдают экзамены комиссии, созданной в организации железнодорожного транспорта с обязательным участием представителей органов отраслевой противопожарной службы. По результатам экзаменов выдаются талоны, характеризующие обучение по программе пожарно-технического минимума и подтверждающие допуск к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иодичность проведения занятий, с последующей сдачей экзаменов по вопросам противопожарной защиты и действиям при возникновении пожара не реже двух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 выявлении низкого уровня знаний требований правил пожарной безопасности и практических действий лицами, обслуживающими специальные вагоны, при возникновении пожара в пути следования, работники противопожарной службы отражают в рейсовом журнале и информируют руководство организации об отстранении и необходимости дальнейшей пересдачи экзаменов указа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авом проверки противопожарного состояния специальных вагонов в пунктах формирования, оборота и в пути следования обладают представители:</w:t>
      </w:r>
    </w:p>
    <w:p>
      <w:pPr>
        <w:pStyle w:val="Normal"/>
        <w:rPr/>
      </w:pPr>
      <w:r>
        <w:rPr>
          <w:sz w:val="24"/>
          <w:szCs w:val="24"/>
        </w:rPr>
        <w:t xml:space="preserve">- органов отраслевой противопожарной службы; </w:t>
      </w:r>
    </w:p>
    <w:p>
      <w:pPr>
        <w:pStyle w:val="Normal"/>
        <w:rPr/>
      </w:pPr>
      <w:r>
        <w:rPr>
          <w:sz w:val="24"/>
          <w:szCs w:val="24"/>
        </w:rPr>
        <w:t xml:space="preserve">- органов государственного надзора по пожарной безопасности при участии работников отраслевой противопожарной служ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ОТИВОПОЖАРНЫЕ ТРЕБОВАНИЯ ПРИ ПРОВЕДЕНИИ МОНТАЖНЫХ РАБОТ ПО УСТРОЙСТВУ ГАЗОВЫХ ПРИ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становку газовых приборов в специальных вагонах, следует осуществлять в соответствии с требованиями Правил пожарной безопасности на железнодорожном транспорте, Правил безопасности в газовом хозяйстве, утвержденными приказом Государственного комитета ведения работ в промышленности и горному надзору Республики Казахстан от 15 апреля 1993 года (далее - Правила безопасности в газовом хозяйстве), настоящих правил, технических условий и конструкторской документации, выполненной специализированной организацией, на модернизацию (реконструкцию) специальных вагонов, по согласованию с органами государственной противопожарной службы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стройство противопожарной (огнезадерживающей) перегородки следует предусматривать между помещением кухонь, купе проводников и пассажирским сал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мещения кухонь следует разделять от смежных помещений и коридоров противопожарными перегородками с пределом огнестойкости не менее 0,75 часа и противопожарной дверью 2-го 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граждающие конструкции вагона: потолок, пол, обрешетка стен, подшивка изоляции крыши, воздуховоды вентиляционной установки должны быть выполнены из негорючи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Газовую плиту следует устанавливать на специальном кронштейне, закрепленном на стене кухни ваг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асстояние от газовой плиты до противоположной стены помещения, приборов отопления должно быть не менее 1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Для питания плиты используется газовый баллон емкостью 5 л, который устанавливается на кухне в специальном металлическом ящике с крышкой, на расстоянии не менее 1 м от плиты. На крышке наносится текстограмма: «ГАЗ! ОГНЕОПАСНО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Допускается применение газового баллона емкостью 27 литров, в связи с разъездным характером работ на вагонах организаций по согласованию с органами противопожарной службы. При этом газовый баллон должен быть установлен в наружном тамбуре, а трубопровод для подачи газа проходить под вагоном. Соединение плиты с редуктором баллона осуществляется шлангом, находящимся в комплекте плиты или аналогичным гибким кислородным шлангом в защитном исполнении, исключающим механическое пов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мещение кухонь следует оборудовать пожарными извещателями системы пожарной сигнализации ваг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ОТИВОПОЖАР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ЭКСПЛУАТАЦИИ ГАЗОВЫХ ПРИ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сновные требования безопасности при эксплуатации газовых приборов:</w:t>
      </w:r>
    </w:p>
    <w:p>
      <w:pPr>
        <w:pStyle w:val="Normal"/>
        <w:rPr/>
      </w:pPr>
      <w:r>
        <w:rPr>
          <w:sz w:val="24"/>
          <w:szCs w:val="24"/>
        </w:rPr>
        <w:t>- трубопровод в местах соединения необходимо периодически проверять мыльной пеной на герметичность;</w:t>
      </w:r>
    </w:p>
    <w:p>
      <w:pPr>
        <w:pStyle w:val="Normal"/>
        <w:rPr/>
      </w:pPr>
      <w:r>
        <w:rPr>
          <w:sz w:val="24"/>
          <w:szCs w:val="24"/>
        </w:rPr>
        <w:t>- при замене газового баллона следует удостовериться в герметичности подсоединения редуктора и мест соединения;</w:t>
      </w:r>
    </w:p>
    <w:p>
      <w:pPr>
        <w:pStyle w:val="Normal"/>
        <w:rPr/>
      </w:pPr>
      <w:r>
        <w:rPr>
          <w:sz w:val="24"/>
          <w:szCs w:val="24"/>
        </w:rPr>
        <w:t>- в ночное время, или когда в пользовании плитой нет необходимости, подачу газа перекрыть клапаном, находящимся на редукторе балл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рещается:</w:t>
      </w:r>
    </w:p>
    <w:p>
      <w:pPr>
        <w:pStyle w:val="Normal"/>
        <w:rPr/>
      </w:pPr>
      <w:r>
        <w:rPr>
          <w:sz w:val="24"/>
          <w:szCs w:val="24"/>
        </w:rPr>
        <w:t>- переставлять плиту во время пользования в другое место;</w:t>
      </w:r>
    </w:p>
    <w:p>
      <w:pPr>
        <w:pStyle w:val="Normal"/>
        <w:rPr/>
      </w:pPr>
      <w:r>
        <w:rPr>
          <w:sz w:val="24"/>
          <w:szCs w:val="24"/>
        </w:rPr>
        <w:t>- пользоваться одновременно двумя плитами (газовой и на твердом топливе);</w:t>
      </w:r>
    </w:p>
    <w:p>
      <w:pPr>
        <w:pStyle w:val="Normal"/>
        <w:rPr/>
      </w:pPr>
      <w:r>
        <w:rPr>
          <w:sz w:val="24"/>
          <w:szCs w:val="24"/>
        </w:rPr>
        <w:t>- содержать баллоны в непредусмотренных местах;</w:t>
      </w:r>
    </w:p>
    <w:p>
      <w:pPr>
        <w:pStyle w:val="Normal"/>
        <w:rPr/>
      </w:pPr>
      <w:r>
        <w:rPr>
          <w:sz w:val="24"/>
          <w:szCs w:val="24"/>
        </w:rPr>
        <w:t>- загромождать выходы из вагона;</w:t>
      </w:r>
    </w:p>
    <w:p>
      <w:pPr>
        <w:pStyle w:val="Normal"/>
        <w:rPr/>
      </w:pPr>
      <w:r>
        <w:rPr>
          <w:sz w:val="24"/>
          <w:szCs w:val="24"/>
        </w:rPr>
        <w:t>- пользоваться открытым огнем, для разогревания приборов отопления, газопровода и т.д.;</w:t>
      </w:r>
    </w:p>
    <w:p>
      <w:pPr>
        <w:pStyle w:val="Normal"/>
        <w:rPr/>
      </w:pPr>
      <w:r>
        <w:rPr>
          <w:sz w:val="24"/>
          <w:szCs w:val="24"/>
        </w:rPr>
        <w:t>- закрывать вентиляционные отверстия на кухне;</w:t>
      </w:r>
    </w:p>
    <w:p>
      <w:pPr>
        <w:pStyle w:val="Normal"/>
        <w:rPr/>
      </w:pPr>
      <w:r>
        <w:rPr>
          <w:sz w:val="24"/>
          <w:szCs w:val="24"/>
        </w:rPr>
        <w:t>- хранить на кухне легковоспламеняющиеся жидкости;</w:t>
      </w:r>
    </w:p>
    <w:p>
      <w:pPr>
        <w:pStyle w:val="Normal"/>
        <w:rPr/>
      </w:pPr>
      <w:r>
        <w:rPr>
          <w:sz w:val="24"/>
          <w:szCs w:val="24"/>
        </w:rPr>
        <w:t>- сушить на кухне белье;</w:t>
      </w:r>
    </w:p>
    <w:p>
      <w:pPr>
        <w:pStyle w:val="Normal"/>
        <w:rPr/>
      </w:pPr>
      <w:r>
        <w:rPr>
          <w:sz w:val="24"/>
          <w:szCs w:val="24"/>
        </w:rPr>
        <w:t>- оставлять включенную газовую плиту без присмо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очувствовав запах газа необходимо:</w:t>
      </w:r>
    </w:p>
    <w:p>
      <w:pPr>
        <w:pStyle w:val="Normal"/>
        <w:rPr/>
      </w:pPr>
      <w:r>
        <w:rPr>
          <w:sz w:val="24"/>
          <w:szCs w:val="24"/>
        </w:rPr>
        <w:t>- закрыть клапан редуктора баллона;</w:t>
      </w:r>
    </w:p>
    <w:p>
      <w:pPr>
        <w:pStyle w:val="Normal"/>
        <w:rPr/>
      </w:pPr>
      <w:r>
        <w:rPr>
          <w:sz w:val="24"/>
          <w:szCs w:val="24"/>
        </w:rPr>
        <w:t>- закрыть краники на газовой плите;</w:t>
      </w:r>
    </w:p>
    <w:p>
      <w:pPr>
        <w:pStyle w:val="Normal"/>
        <w:rPr/>
      </w:pPr>
      <w:r>
        <w:rPr>
          <w:sz w:val="24"/>
          <w:szCs w:val="24"/>
        </w:rPr>
        <w:t>- проветрить помещение ваг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 случае возникновения пожара на стоянке:</w:t>
      </w:r>
    </w:p>
    <w:p>
      <w:pPr>
        <w:pStyle w:val="Normal"/>
        <w:rPr/>
      </w:pPr>
      <w:r>
        <w:rPr>
          <w:sz w:val="24"/>
          <w:szCs w:val="24"/>
        </w:rPr>
        <w:t>- сообщить по телефону в местные пожарные части или пожарный поезд;</w:t>
      </w:r>
    </w:p>
    <w:p>
      <w:pPr>
        <w:pStyle w:val="Normal"/>
        <w:rPr/>
      </w:pPr>
      <w:r>
        <w:rPr>
          <w:sz w:val="24"/>
          <w:szCs w:val="24"/>
        </w:rPr>
        <w:t>- принять меры к тушению пожара и эвакуации балл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В случае возникновения пожара в пути следования:</w:t>
      </w:r>
    </w:p>
    <w:p>
      <w:pPr>
        <w:pStyle w:val="Normal"/>
        <w:rPr/>
      </w:pPr>
      <w:r>
        <w:rPr>
          <w:sz w:val="24"/>
          <w:szCs w:val="24"/>
        </w:rPr>
        <w:t>- немедленно остановить поезд (кроме случаев прохождения подвижного состава через мосты, тоннели и т.п.);</w:t>
      </w:r>
    </w:p>
    <w:p>
      <w:pPr>
        <w:pStyle w:val="Normal"/>
        <w:rPr/>
      </w:pPr>
      <w:r>
        <w:rPr>
          <w:sz w:val="24"/>
          <w:szCs w:val="24"/>
        </w:rPr>
        <w:t>- организовать и принять меры к эвакуации людей, баллона с газом, оборудования и имущества;</w:t>
      </w:r>
    </w:p>
    <w:p>
      <w:pPr>
        <w:pStyle w:val="Normal"/>
        <w:rPr/>
      </w:pPr>
      <w:r>
        <w:rPr>
          <w:sz w:val="24"/>
          <w:szCs w:val="24"/>
        </w:rPr>
        <w:t>- отключить электропроводку вагона от источника питания;</w:t>
      </w:r>
    </w:p>
    <w:p>
      <w:pPr>
        <w:pStyle w:val="Normal"/>
        <w:rPr/>
      </w:pPr>
      <w:r>
        <w:rPr>
          <w:sz w:val="24"/>
          <w:szCs w:val="24"/>
        </w:rPr>
        <w:t>- принять меры тушения имеющимися средствами пожаротушения и по вызову через дежурного подстанции местных пожарных частей или пожарного по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авила пользования газовой плитой:</w:t>
      </w:r>
    </w:p>
    <w:p>
      <w:pPr>
        <w:pStyle w:val="Normal"/>
        <w:rPr/>
      </w:pPr>
      <w:r>
        <w:rPr>
          <w:sz w:val="24"/>
          <w:szCs w:val="24"/>
        </w:rPr>
        <w:t>- к эксплуатации газовых плит в вагоне допускаются лица имеющие допуск от органов газового хозяйства, проинструктированные по Правилам пожарной безопасности на железнодорожном транспорте;</w:t>
      </w:r>
    </w:p>
    <w:p>
      <w:pPr>
        <w:pStyle w:val="Normal"/>
        <w:rPr/>
      </w:pPr>
      <w:r>
        <w:rPr>
          <w:sz w:val="24"/>
          <w:szCs w:val="24"/>
        </w:rPr>
        <w:t>- кроме настоящих правил следует руководствоваться инструкцией, прилагаемой к плите и Правилами безопасности в газов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 установке газовых плит в специальных вагонах:</w:t>
      </w:r>
    </w:p>
    <w:p>
      <w:pPr>
        <w:pStyle w:val="Normal"/>
        <w:rPr/>
      </w:pPr>
      <w:r>
        <w:rPr>
          <w:sz w:val="24"/>
          <w:szCs w:val="24"/>
        </w:rPr>
        <w:t>- контроль за соблюдением технических условий осуществляют работники отраслевой противопожарной службы;</w:t>
      </w:r>
    </w:p>
    <w:p>
      <w:pPr>
        <w:pStyle w:val="Normal"/>
        <w:rPr/>
      </w:pPr>
      <w:r>
        <w:rPr>
          <w:sz w:val="24"/>
          <w:szCs w:val="24"/>
        </w:rPr>
        <w:t>- ответственность по установке газовых плит в специальных вагонах возлагается на лиц ответственных за пожарную безопасность по объе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НОРМЫ ОСНАЩЕНИЯ ВАГОНА ПЕРВИЧНЫМИ СРЕДСТВАМИ ПОЖАРОТ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 первичным средствам пожаротушения относятся: переносные и передвижные огнетушители, пожарный инвентарь (ведра пожарные, ящики с песком) и пожарный инструмент (багры, ломы, топоры, лопаты, крю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Специальные вагоны с применением газовых приборов должны быть оснащены: двумя углекислотными ОУ-5/10 или порошковыми огнетушителями ОП-5/10; 1 ящиком с песком и 2 лопатами, 1 пожарным ведром, 2 ломами, 2 топорами, 1 баг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Огнетушители в процессе эксплуатации, должны иметь:</w:t>
      </w:r>
    </w:p>
    <w:p>
      <w:pPr>
        <w:pStyle w:val="Normal"/>
        <w:rPr/>
      </w:pPr>
      <w:r>
        <w:rPr>
          <w:sz w:val="24"/>
          <w:szCs w:val="24"/>
        </w:rPr>
        <w:t>- учетные (инвентаризационные) номера;</w:t>
      </w:r>
    </w:p>
    <w:p>
      <w:pPr>
        <w:pStyle w:val="Normal"/>
        <w:rPr/>
      </w:pPr>
      <w:r>
        <w:rPr>
          <w:sz w:val="24"/>
          <w:szCs w:val="24"/>
        </w:rPr>
        <w:t>- пломбы на устройствах ручного пуска;</w:t>
      </w:r>
    </w:p>
    <w:p>
      <w:pPr>
        <w:pStyle w:val="Normal"/>
        <w:rPr/>
      </w:pPr>
      <w:r>
        <w:rPr>
          <w:sz w:val="24"/>
          <w:szCs w:val="24"/>
        </w:rPr>
        <w:t>- бирки и маркировочные надписи на корпусе;</w:t>
      </w:r>
    </w:p>
    <w:p>
      <w:pPr>
        <w:pStyle w:val="Normal"/>
        <w:rPr/>
      </w:pPr>
      <w:r>
        <w:rPr>
          <w:sz w:val="24"/>
          <w:szCs w:val="24"/>
        </w:rPr>
        <w:t>- красную сигнальную окра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Огнетушители следует устанавливать в легкодоступных и заметных местах, защищенных от попадания прямых солнечных лучей и воздействия отопительных и нагревательных при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Ручные огнетушители размещают навеской их на вертикальные конструкции на высоте не более 1,5 м. от уровня пола до нижнего торца огнетушителя и на расстоянии от двери, достаточном для ее полного откр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Размещение огнетушителей внутри помещений, при входах или выходах из них, а также в коридорах не должно препятствовать эвакуаци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Эксплуатация и техническое обслуживание огнетушителей должны осуществляться в соответствии с паспортами заводов-изгото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 * *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33:00Z</dcterms:created>
  <dc:creator>User</dc:creator>
  <dc:description/>
  <cp:keywords/>
  <dc:language>en-US</dc:language>
  <cp:lastModifiedBy>СНИЦ</cp:lastModifiedBy>
  <dcterms:modified xsi:type="dcterms:W3CDTF">2004-11-10T08:45:00Z</dcterms:modified>
  <cp:revision>3</cp:revision>
  <dc:subject/>
  <dc:title>Приказ Министра транспорта и коммуникаций Республики Казахстан от 1 марта 2004 года N 102-I Об утверждении Правил монтажа и </dc:title>
</cp:coreProperties>
</file>