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авила утверждены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постановлением коллегии Минстроя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Республики Казахстан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от 28 февраля 1995 г. №2-2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Зарегистрировано в Минюсте № 64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авила планировки и застройки территорий садоводческих обществ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товариществ)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держание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 Общие положе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 Порядок разработки, согласования и утверждения градостроительного проекта территорий садоводческого общества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1. Генеральный план (проект планировки и застройки) территории садоводческого общества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2. План садового участка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3. Проект садового дома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 Застройка территорий садоводческих обществ (товариществ)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. Застройка садовых участков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 Инженерное оборудование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1. Водоснабжение, канализац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2. Электроснабжение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3. Газоснабжение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4. Отопление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. Общие положения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1. Настоящие Правила являются нормативно-правовой основой для планировки и застройки территорий садоводческих обществ (товариществ) на всей территории Республики Казахстан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2. Правила разработаны на основании действующих законодательных актов, положений, других нормативных требований и направлены на проведение единой градостроительной политики при освоении территорий под организацию садоводческих общест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3. Правилами определяются порядок и условия: разработки, согласования и утверждения градостроительного проекта территории садоводческого общества; застройки территорий садоводческих обществ и садовых участков; инженерного оборудования территорий садоводческих общест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4. Настоящие Правила обязательны для всех министерств и ведомств, организаций, учреждений и других юридических лиц, независимо от форм собственности, а также для физических лиц, осуществляющих проектирование и застройку садоводческих обществ на территории Республики Казахстан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5. Садоводческие общества в зависимости от количества садовых участков подразделяются на: малые - от 30 до 100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едние - от 101 до 300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крупные - более 300 садовых участко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6. Застройка территорий садоводческих обществ осуществляется на основании постановления (распоряжения) местного исполнительного органа в соответствии с генпланом территории, разработанным и утвержденным в установленном порядке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7. Предоставление земель для организации и застройки территорий садоводческих обществ, а также выдача каждому члену садоводческого общества Государственного акта на право пожизненного наследуемого владения землей осуществляется в соответствии с Земельным Кодексом Республики Казахстан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8. Контроль за качеством строительства, соблюдением градостроительных норм и правил, границ земле владений и функционального использования территорий в соответствии с градостроительным проектом осуществляют местные исполнительные органы через соответствующие службы архитектуры и градостроительства, земельных отношений и землеустройства, экологии, пожарного надзора, а также правления садоводческих общест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9 Ответственность за сохранность имеющихся на территории садоводческого общества лесных массивов, археологических и ландшафтных памятников, водотоков и водоемов несут соответствующие правления садоводческих обществ и владельцы земельных участков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. Порядок разработки, согласования 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утверждения градостроительного проекта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территории садоводческого общества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1. Генеральный план (проект планировки и застройки) территории садоводческого обществ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1.1. Освоение земельного участка, отведенного под организацию садоводческого общества, производится по утвержденному генеральному плану (проекту планировки и застройки) на эту территорию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1.2. Проектно-планировочные и изыскательские работы выполняются по заказу садоводческого общества проектными, изыскательскими организациями, другими юридическими и физическими лицами, имеющими соответствующие лицензии на проведение указанных работ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1.3. Основанием для разработки генерального плана территории садоводческого общества является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-постановление местного исполнительного органа о предварительном согласовании места размещения или предоставления земельного участка под организацию садоводческого обществ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-архитектурно-планировочное задание, утвержденное местным органом архитектуры и градостроительств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-технические условия на инженерное обеспечение территории садоводческого общества, выданные соответствующими службами, наличие топографической съемки и инженерно-геологических изыскани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1.4. В состав проекта генерального плана входя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-генплан (основной чертеж)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-схема вертикальной планировк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-разбивочный чертеж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-схема инженерных сетей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-технико-экономические расчеты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Графические материалы выполняются в масштабе 1:500 - 1:2000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пускается совмещение отдельных схем генплан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организации садоводческих обществ на территориях с опасными геологическими процессами, обязательным является выполнение в составе генплана схемы инженерной защиты территори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1.5. Генеральный план садоводческого общества согласовывается с местными органами экологии и биоресурсов, санитарно- эпидемиологической службы, пожарного надзора, госавтоинспекции, земельных отношений и землеустройства, архитектуры и градостроительства и областными комитетами строительства, жилья и застройки территори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1.6. Генеральный план (проект планировки и застройки) территории садоводческого общества утверждается местными представительными органами, по представлению соответствующего садоводческого обществ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2. План садового участка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2.1. План садового участка, согласованный с местным органом архитектуры и градостроительства, является основанием для его застройк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лан садового участка выполняется в увязке с генпланом территории садоводческого общества и планами соседних садовых участко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2.2. Размещение на плане участка садового дома, хозяйственно-бытовых построек, их размеры в плане и по высоте определяются застройщиком (или по его заказу другим лицом) с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учетом соблюдения нормативных требований, изложенных в пунктах 4,2-4,5, а также с учетом обеспечения необходимых условий инсоляции смежных участко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3. Проект садового дома 2.3.1. Строительство садового дома может осуществляться в виде временного и постоянного строения с соблюдением санитарных и противопожарных требовани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3.2. Строительство постоянного садового дома осуществляется на основании проектной документации, разработанной проектными организациями, другими юридическими и физическими лицами, имеющими лицензии на выполнение указанных видов работ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3.3. Местный орган архитектуры и градостроительства с учетом представленного индивидуально разработанного или типового проекта садового дома, выдает разрешение на производство строительных работ с выносом разбивочных осей в натуру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3.4. Садовый дом может быть оформлен как индивидуальный жилой дом при условии соблюдения необходимых санитарно-гигиенических и конструктивных требований в соответствии с действующими нормативными актам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3.5. Оформление садового дома как индивидуального жилого дома осуществляется в установленном порядке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3.6. Технический паспорт на домостроение выдается владельцу садового дома после завершения строительства и сдаче его в эксплуатацию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. Ведение строительства на территории садоводческого общества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товарищества)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1. Предусматривается проведение ограждения или посадки кустарных деревьев в этих целях на территории садоводческого обществ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2. Проезжую часть при въезде на территорию садоводческого общества следует предусматривать шириной не менее 5,5 метро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количестве участков более 50, а также при протяженности одной из сторон территории садоводческого общества более 300 метров, следует предусматривать не менее двух въездо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3. Проезды на территорию садоводческого общества, а также подъездная дорога, соединяющая территорию общества с дорогами общего пользования, должны иметь твердое покрытие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Ширина проездов по территории садоводческого общества в "красных" линиях принимается не менее 10 метров. Проезды между кварталами садовых участков устанавливаются на расстоянии не более 300 метро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Тупиковые роезды должны оканчиваться разворотными площадками размером 12х12 метро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Каждый садовый участок должен обеспечиваться подъездом шириной не менее 3-х метро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4. На территории садоводческих обществ необходимо выделять зоны общего пользования, в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елах которых могут размещаться здания и сооружения, рекомендуемый перечень которых приведен в таблице 1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Таблица 1</w:t>
      </w:r>
    </w:p>
    <w:p>
      <w:pPr>
        <w:pStyle w:val="Normal"/>
        <w:jc w:val="right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5260</wp:posOffset>
                </wp:positionV>
                <wp:extent cx="5938520" cy="46304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4630320"/>
                          <a:chOff x="0" y="0"/>
                          <a:chExt cx="5938560" cy="463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0" y="0"/>
                            <a:ext cx="5873760" cy="27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26920"/>
                            <a:ext cx="478296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3.8pt;width:467.6pt;height:364.6pt" coordorigin="-102,276" coordsize="9352,7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6;width:9249;height:425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2;top:4413;width:7531;height:315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мечание: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По решению общего собрания садоводческого общества допускается изменять указанный перечень строений, который определяется заданием на проектирование.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>б) Тип, размер, число сооружений для хранения средств пожаротушения, а также вид и количество пожарного технического вооружения определяются по согласованию с органами пожарного надзор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5. Здания и сооружения в зоне общего пользования должны размещаться не ближе 4 метров от границы садовых участко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6. К площадке для размещения мусоросборника должен быть предусмотрен удобный подъезд спецтранспорта. Площадка должна иметь водонепроницаемое покрытие и ограждена зелеными насаждениями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. Застройка садовых участков</w:t>
      </w:r>
    </w:p>
    <w:p>
      <w:pPr>
        <w:pStyle w:val="Normal"/>
        <w:jc w:val="both"/>
        <w:rPr/>
      </w:pPr>
      <w:r>
        <w:rPr>
          <w:sz w:val="24"/>
          <w:lang w:eastAsia="ru-RU"/>
        </w:rPr>
        <w:t>4.1. Размер общей площади, объемно-планировочное решение садового дома и хозяйственных построек ограничивается условиями зонирования территории, принятого в утвержденном генплане, минимально-допустимыми санитарными и пожарными разрывами между зданиями и сооружениями, а также с учетом требований пункта 4.4. настоящих Правил.</w:t>
      </w:r>
    </w:p>
    <w:p>
      <w:pPr>
        <w:pStyle w:val="Normal"/>
        <w:jc w:val="both"/>
        <w:rPr/>
      </w:pPr>
      <w:r>
        <w:rPr>
          <w:sz w:val="24"/>
          <w:lang w:eastAsia="ru-RU"/>
        </w:rPr>
        <w:t>4.2. Садовый дом размещается на расстоянии не менее 3 метров от "красных" линий проездов.</w:t>
      </w:r>
    </w:p>
    <w:p>
      <w:pPr>
        <w:pStyle w:val="Normal"/>
        <w:jc w:val="both"/>
        <w:rPr/>
      </w:pPr>
      <w:r>
        <w:rPr>
          <w:sz w:val="24"/>
          <w:lang w:eastAsia="ru-RU"/>
        </w:rPr>
        <w:t>4.3. Размещение хозяйственных и бытовых построек на фасадной части садового участка, как правило, не допускается.</w:t>
      </w:r>
    </w:p>
    <w:p>
      <w:pPr>
        <w:pStyle w:val="Normal"/>
        <w:jc w:val="both"/>
        <w:rPr/>
      </w:pPr>
      <w:r>
        <w:rPr>
          <w:sz w:val="24"/>
          <w:lang w:eastAsia="ru-RU"/>
        </w:rPr>
        <w:t>4.4. Общая площадь застройки садового дома и хозяйственных построек в плане не должна превышать 25 процентов площади садового участк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5. Минимальные расстояния между сооружениями на садовом участке принимаются, как правило: </w:t>
      </w:r>
    </w:p>
    <w:p>
      <w:pPr>
        <w:pStyle w:val="Normal"/>
        <w:jc w:val="both"/>
        <w:rPr/>
      </w:pPr>
      <w:r>
        <w:rPr>
          <w:sz w:val="24"/>
          <w:lang w:eastAsia="ru-RU"/>
        </w:rPr>
        <w:t>-от садового дома до помещений для содержания скота, птицы и кроликов - 12 метров;</w:t>
      </w:r>
    </w:p>
    <w:p>
      <w:pPr>
        <w:pStyle w:val="Normal"/>
        <w:jc w:val="both"/>
        <w:rPr/>
      </w:pPr>
      <w:r>
        <w:rPr>
          <w:sz w:val="24"/>
          <w:lang w:eastAsia="ru-RU"/>
        </w:rPr>
        <w:t>-от садового дома до надворного туалета - 12 метров;</w:t>
      </w:r>
    </w:p>
    <w:p>
      <w:pPr>
        <w:pStyle w:val="Normal"/>
        <w:jc w:val="both"/>
        <w:rPr/>
      </w:pPr>
      <w:r>
        <w:rPr>
          <w:sz w:val="24"/>
          <w:lang w:eastAsia="ru-RU"/>
        </w:rPr>
        <w:t>-от садового дома до компостной ямы или ящика -18 метров;</w:t>
      </w:r>
    </w:p>
    <w:p>
      <w:pPr>
        <w:pStyle w:val="Normal"/>
        <w:jc w:val="both"/>
        <w:rPr/>
      </w:pPr>
      <w:r>
        <w:rPr>
          <w:sz w:val="24"/>
          <w:lang w:eastAsia="ru-RU"/>
        </w:rPr>
        <w:t>-от границы соседнего участка до садового дома -3 метра, до помещений для содержания домашнего скота, птицы и кроликов -4 метра, до других строений - 1 метр.</w:t>
      </w:r>
    </w:p>
    <w:p>
      <w:pPr>
        <w:pStyle w:val="Normal"/>
        <w:jc w:val="both"/>
        <w:rPr/>
      </w:pPr>
      <w:r>
        <w:rPr>
          <w:sz w:val="22"/>
          <w:lang w:eastAsia="ru-RU"/>
        </w:rPr>
        <w:t>Примечание: содержание скота, птицы, пушных зверей, кроликов и других животных регламентируется местными исполнительными органами, в зависимости от экологических и</w:t>
      </w:r>
    </w:p>
    <w:p>
      <w:pPr>
        <w:pStyle w:val="Normal"/>
        <w:jc w:val="both"/>
        <w:rPr/>
      </w:pPr>
      <w:r>
        <w:rPr>
          <w:sz w:val="22"/>
          <w:lang w:eastAsia="ru-RU"/>
        </w:rPr>
        <w:t>санитарных условий региона и территории садоводческого общества.</w:t>
      </w:r>
    </w:p>
    <w:p>
      <w:pPr>
        <w:pStyle w:val="Normal"/>
        <w:jc w:val="both"/>
        <w:rPr/>
      </w:pPr>
      <w:r>
        <w:rPr>
          <w:sz w:val="24"/>
          <w:lang w:eastAsia="ru-RU"/>
        </w:rPr>
        <w:t>4.6. Несущие и ограждающие конструкции и фундаменты садовых домов и хозяйственных построек в части прочностных характеристик должны соответствовать действующим строительным нормам и правилам.</w:t>
      </w:r>
    </w:p>
    <w:p>
      <w:pPr>
        <w:pStyle w:val="Normal"/>
        <w:jc w:val="both"/>
        <w:rPr/>
      </w:pPr>
      <w:r>
        <w:rPr>
          <w:sz w:val="24"/>
          <w:lang w:eastAsia="ru-RU"/>
        </w:rPr>
        <w:t>4.7. Расстояние между соседними строениями в пределах двух в одном ряду и четырех при двухрядном расположении садовых участков не нормируются. Расстояние между крайними строениями этих групп в зависимости от ситуации принимаются не менее 15 метров для зданий и сооружений IV, IVa и V степеней огнестойкости и не менее 10 метров для I, II, III, IIIa и IIIб степеней огнестойкости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. Инженерное оборудование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5.1. Водоснабжение и канализация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1.1. Территория садоводческого общества, как правило, должна быть оборудована системой орошения - поливочным водопроводом или арычной сетью.</w:t>
      </w:r>
    </w:p>
    <w:p>
      <w:pPr>
        <w:pStyle w:val="Normal"/>
        <w:jc w:val="both"/>
        <w:rPr/>
      </w:pPr>
      <w:r>
        <w:rPr>
          <w:sz w:val="24"/>
          <w:lang w:eastAsia="ru-RU"/>
        </w:rPr>
        <w:t>В качестве источника водоснабжения следует использовать существующие водозаборные системы. При отсутствии или невозможности их использования применяют подземные воды, защищенные от загрязнения. Источник водоснабжения должен соответствовать ГОСТу 2874-82 "Вода питьевая" и ГОСТу 2761-84 "Искусственное пополнение запасов подземных вод".</w:t>
      </w:r>
    </w:p>
    <w:p>
      <w:pPr>
        <w:pStyle w:val="Normal"/>
        <w:jc w:val="both"/>
        <w:rPr/>
      </w:pPr>
      <w:r>
        <w:rPr>
          <w:sz w:val="24"/>
          <w:lang w:eastAsia="ru-RU"/>
        </w:rPr>
        <w:t>При отводе территории под садоводческое общество производится одновременно отвод земельного участка под водозаборные сооружения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1.2. При использовании в качестве источника для бытовых целей и орошения шахтных колодцев, следует руководствоваться санитарными правилами по устройству и содержанию колодцев и родников, используемых для децентрализованного водоснабжения.</w:t>
      </w:r>
    </w:p>
    <w:p>
      <w:pPr>
        <w:pStyle w:val="Normal"/>
        <w:jc w:val="both"/>
        <w:rPr/>
      </w:pPr>
      <w:r>
        <w:rPr>
          <w:sz w:val="24"/>
          <w:lang w:eastAsia="ru-RU"/>
        </w:rPr>
        <w:t>Возможность использования воды поливочного водопровода для хозяйственно-питьевых целей, условия водопользования и организации санитарно-защитных зон определяются по согласованию с местными органами санитарно-эпидемиологической службо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1.3. Для учета расхода воды допускается установка водосчетчиков на каждом садовом участке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1.4. При устройстве водопровода подводка воды предусматривается, как правило, к поливочным кранам, располагаемым на территории садового участка и к душевой установке. Допускается ввод питьевого водопровода в садовые дома при условии опорожнения системы на зимний период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1.5. В пониженных участках поливочного водопровода должны предусматриваться краны для опорожнения трубопровода на зимний период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1.6. Свободный напор в сети поливочного водопровода на территории садоводческого общества должен быть не менее 0,1 МПа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1.7. В исключительных случаях по согласованию с органами санитарно-эпидемиологической службы для целей хозпитьевого водоснабжения допускается использование привозной воды. При этом вода должна соответствовать требованиям ГОСТа 2874-82 "Вода питьевая".</w:t>
      </w:r>
    </w:p>
    <w:p>
      <w:pPr>
        <w:pStyle w:val="Normal"/>
        <w:jc w:val="both"/>
        <w:rPr/>
      </w:pPr>
      <w:r>
        <w:rPr>
          <w:sz w:val="24"/>
          <w:lang w:eastAsia="ru-RU"/>
        </w:rPr>
        <w:t>Условия хранения привозной воды должны удовлетворять санитарно-гигиеническим требованиям и требованиям Гражданской обороны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1.8. Для наружного пожаротушения допускается использование водоемов емкостью не менее 25 куб.м. или поверхностных водоисточников, имеющих удобный подъезд для пожарных машин.</w:t>
      </w:r>
    </w:p>
    <w:p>
      <w:pPr>
        <w:pStyle w:val="Normal"/>
        <w:jc w:val="both"/>
        <w:rPr/>
      </w:pPr>
      <w:r>
        <w:rPr>
          <w:sz w:val="24"/>
          <w:lang w:eastAsia="ru-RU"/>
        </w:rPr>
        <w:t>При отсутствии естественных источников, для целей пожаротушения предусматривается строительство резервуаров или других сооружений в соответствии с требованиями СНиП 2.04.02-84 "Водоснабжение. Наружные сети и сооружения"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1.9. Канализация для садовых домов и других построек, оборудованных внутренним водопроводом, предусматривается отвод сточных вод в локальные оборудованные септики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2. Электроснабжение 5.2.1. Электроснабжение на территории садоводческих обществ осуществляется как воздушными, так и кабельными линиями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2.2. Понижающие электротрансформаторы должны устанавливаться на обособленном участке и иметь ограждение, предотвращающее свободный доступ к ним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2.3. В помещении садового дома следует предусматривать установку счетчика для учета потребляемой электроэнергии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2.4. На проездах территории садоводческих обществ должно устраиваться наружное освещение, управление которым осуществляется как правило, из здания правления садоводческого общества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2.5. Электроустановки и электрические сети должны отвечать требованиям "Правил устройства электроустановок" (1985 г.; Минэнерго СССР)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.3. Газоснабжение </w:t>
      </w:r>
    </w:p>
    <w:p>
      <w:pPr>
        <w:pStyle w:val="Normal"/>
        <w:jc w:val="both"/>
        <w:rPr/>
      </w:pPr>
      <w:r>
        <w:rPr>
          <w:sz w:val="24"/>
          <w:lang w:eastAsia="ru-RU"/>
        </w:rPr>
        <w:t>5.3.1. Использование природного газа на территории садоводческого общества и садовых участков осуществляется только с разрешения местных органов пожарного надзора и Госгортехнадзора.</w:t>
      </w:r>
    </w:p>
    <w:p>
      <w:pPr>
        <w:pStyle w:val="Normal"/>
        <w:jc w:val="both"/>
        <w:rPr/>
      </w:pPr>
      <w:r>
        <w:rPr>
          <w:sz w:val="24"/>
          <w:lang w:eastAsia="ru-RU"/>
        </w:rPr>
        <w:t>5.3.2. Проектирование пункта обмена газобаллонов со складами хранения газобаллонов должно осуществляться в соответствии с "Правилами безопасности в газовом хозяйстве" (1991 г., Госпроматомнадзор)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4. Отопление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4.1. Отопление садовых домов, как правило, осуществляется от печей на твердом топливе.</w:t>
      </w:r>
    </w:p>
    <w:p>
      <w:pPr>
        <w:pStyle w:val="Normal"/>
        <w:jc w:val="both"/>
        <w:rPr/>
      </w:pPr>
      <w:r>
        <w:rPr>
          <w:sz w:val="24"/>
          <w:lang w:eastAsia="ru-RU"/>
        </w:rPr>
        <w:t>Хранение топлива должно осуществляться в обособленном помещении на расстоянии не ближе 6 метров от садового дом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31:00Z</dcterms:created>
  <dc:creator>СНИЦ ПБ и ГО</dc:creator>
  <dc:description/>
  <dc:language>en-US</dc:language>
  <cp:lastModifiedBy>СНИЦ ПБ и ГО</cp:lastModifiedBy>
  <dcterms:modified xsi:type="dcterms:W3CDTF">2003-05-30T05:00:00Z</dcterms:modified>
  <cp:revision>3</cp:revision>
  <dc:subject/>
  <dc:title>Правила утверждены</dc:title>
</cp:coreProperties>
</file>